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ВЫСОКО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ысоко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от   01.07. 2013 года                                                                                   № 60па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разработки и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утверждения схемы теплоснабжения</w:t>
      </w:r>
    </w:p>
    <w:p>
      <w:pPr>
        <w:pStyle w:val="Style1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сельского поселения Высоково до 2018 года</w:t>
      </w:r>
    </w:p>
    <w:p>
      <w:pPr>
        <w:pStyle w:val="Normal"/>
        <w:spacing w:lineRule="atLeast" w:line="100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 г. № 190-ФЗ "О теплоснабжении", руководствуясь Постановлением Правительства РФ от 22 февраля 2012 г. № 154 "О требованиях к схемам теплоснабжения, порядку их разработки и утверждения", Уставом   сельского поселения Высоково ,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разработки и утверждения схемы теплоснабжения   сельского поселения Высоково до 2018 года в соответствии с при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утверждения схемы теплоснабжения 01.08.2013 года в 14.00 час. по адресу:  д. Высоково, ул. Центральная, д.9 Администрация сельского поселения Высо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сбору замечаний и предложений по проекту схемы теплоснабжения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есова Надежда Анатольевна  – зам.главы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а Антонина Михайловна – ведущий специали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замечаний и предложений по проекту схемы теплоснабжения   сельского поселения осуществлять ежедневно с 01.07.2013 года по 01.08. 2013 года с 08.00 час. до 17.00 час. ( кроме выходных и нерабочих праздничных дней) в администрации поселения по адресу: Высоково, ул. Центральная, д.9 Администрация сельского поселения Высоково.(кабинет заместителя главы администраци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в центре по обнародованию и на официальном сайте  Рамешковского района  сельского поселения Высо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заместителя главы администрации  Колесову Н.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:                                     В.А.Соколова                       </w:t>
      </w:r>
      <w:bookmarkStart w:id="0" w:name="sub_9991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Утверждён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Высоково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от 01.07.2013 г. №60п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и и утверждения схемы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ельского поселения Высо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315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проекта схемы теплоснабжения в сети Интернет на официальном сайте  администрации Рамешковского района   сельское поселение Высоков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7.201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схемы, организация проведения публичных слушаний по проекту схемы, прием замечаний и предложений по проекту схем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7.2013 по 01.08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8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в сети Интернет на официальном сайте администрации заключения и протокола о результатах проведенных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решения по итогам проведения публичных слуша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утверждение схемы теплоснабжения;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06.08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схемы теплоснабжения на официальном сайте администрации  сайте  администрации Рамешковского района   сельское поселение Высоков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8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32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319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проекта схемы теплоснабжения в сети Интернет на официальном сайте  администрации Рамешковского района   сельское поселение Высоков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7.201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схемы, организация проведения публичных слушаний по проекту схемы, прием замечаний и предложений по проекту схем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7.2013 по 01.08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убличных слушани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8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в сети Интернет на официальном сайте администрации заключения и протокола о результатах проведенных публичных слушани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по итогам проведения публичных слуша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тверждение схемы теплоснабжения;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06.08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схемы теплоснабжения на официальном сайте администрации  сайте  администрации Рамешковского района   сельское поселение Высоков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4:00Z</dcterms:created>
  <dc:creator>Высоково</dc:creator>
  <dc:description/>
  <dc:language>en-US</dc:language>
  <cp:lastModifiedBy>Мария</cp:lastModifiedBy>
  <cp:lastPrinted>2013-10-03T09:35:00Z</cp:lastPrinted>
  <dcterms:modified xsi:type="dcterms:W3CDTF">2013-10-03T07:04:00Z</dcterms:modified>
  <cp:revision>2</cp:revision>
  <dc:subject/>
  <dc:title/>
</cp:coreProperties>
</file>