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Д М И Н И С Т Р А Ц И ЯСЕЛЬСКОГО  ПОСЕЛЕНИЯ  ВЫСОКОВОРАМЕШКОВСКОГО  РАЙОНА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 ОБЛАСТИ       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ыс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15 года                                                              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left"/>
        <w:rPr/>
      </w:pPr>
      <w:r>
        <w:rPr>
          <w:b/>
          <w:szCs w:val="28"/>
          <w:lang w:val="ru-RU"/>
        </w:rPr>
        <w:t xml:space="preserve">Об утверждении </w:t>
      </w:r>
      <w:r>
        <w:rPr>
          <w:b/>
          <w:color w:val="000000"/>
          <w:szCs w:val="28"/>
          <w:lang w:val="ru-RU"/>
        </w:rPr>
        <w:t>комплекса мер по</w:t>
        <w:br/>
        <w:t>развитию жилищно-коммунального</w:t>
      </w:r>
    </w:p>
    <w:p>
      <w:pPr>
        <w:pStyle w:val="Style19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хозяйства сельского поселения</w:t>
      </w:r>
    </w:p>
    <w:p>
      <w:pPr>
        <w:pStyle w:val="Style19"/>
        <w:jc w:val="left"/>
        <w:rPr/>
      </w:pPr>
      <w:r>
        <w:rPr>
          <w:b/>
          <w:color w:val="000000"/>
          <w:szCs w:val="28"/>
          <w:lang w:val="ru-RU"/>
        </w:rPr>
        <w:t>ВысоковоРамешковского района</w:t>
      </w:r>
    </w:p>
    <w:p>
      <w:pPr>
        <w:pStyle w:val="Style19"/>
        <w:jc w:val="lef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Тверской области на 2015 – 2017 годы</w:t>
      </w:r>
    </w:p>
    <w:p>
      <w:pPr>
        <w:pStyle w:val="Style19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Style1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9.11 части 1 статьи 14 Федерального закона </w:t>
      </w:r>
      <w:r>
        <w:rPr>
          <w:color w:val="000000"/>
          <w:sz w:val="28"/>
          <w:szCs w:val="28"/>
        </w:rPr>
        <w:t>от 21.07.2011 № 185-ФЗ «О Фонде содействия реформированию жилищно-коммунального хозяйства» и распоряжением Правительства Тверской области от 24.12.2014 № 652-рп «Об утверждениикомплекса мер «Развитие жилищно-коммунального хозяйства Тверской области на 2014 – 2017 годы», администрация сельского поселения Высоково</w:t>
      </w:r>
    </w:p>
    <w:p>
      <w:pPr>
        <w:pStyle w:val="Normal"/>
        <w:widowControl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комплекс мер  по развитию жилищно-коммунального хозяйства сельского поселения ВысоковоРамешковского района Тверской области  на 2015 – 2017 годы» (далее – Комплекс мер) (прилагается).</w:t>
      </w:r>
    </w:p>
    <w:p>
      <w:pPr>
        <w:pStyle w:val="Normal"/>
        <w:widowControl/>
        <w:shd w:fill="FFFFFF" w:val="clear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администрации сельского поселения Высоково Колесову Н.А.</w:t>
      </w:r>
    </w:p>
    <w:p>
      <w:pPr>
        <w:pStyle w:val="Normal"/>
        <w:widowControl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подписания, подлежит обнародованию и размещению на официальном сайте М.О. Тверской области «Рамешковский район» в разделе - сельское поселениеВысоково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Высоково</w:t>
      </w:r>
    </w:p>
    <w:p>
      <w:pPr>
        <w:pStyle w:val="Normal"/>
        <w:ind w:left="9072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т 17.04.2015 № 59</w:t>
      </w:r>
    </w:p>
    <w:p>
      <w:pPr>
        <w:pStyle w:val="Normal"/>
        <w:ind w:left="90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72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плекс мер по развитию жилищно-коммунального хозяйства сельского поселения ВысоковоРамешковского района Тверской области на 2015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"/>
        <w:gridCol w:w="76"/>
        <w:gridCol w:w="1879"/>
        <w:gridCol w:w="3845"/>
        <w:gridCol w:w="235"/>
        <w:gridCol w:w="2319"/>
        <w:gridCol w:w="1869"/>
        <w:gridCol w:w="2035"/>
        <w:gridCol w:w="1747"/>
      </w:tblGrid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реализацию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143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1. Обеспечение информационной открытости и подконтрольности жилищно-коммунального хозяйства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уществление мониторинга соблюдения требований постановлений Правительства Российской Федерации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23.09.2010 №731 «Об утверждении стандарта раскрытия информации организациями, осуществляющими деятельность в сфере управления многоквартирными домами»;- от 28.12.2012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;</w:t>
              <w:br/>
              <w:t>- 30.12.2009 № 1140т»Об утверждении стандартов раскрытия информации организациями коммунального комплекса» (в части раскрытия информации в сфере утилизации (захоронения) твердых бытовых отходов)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05.07.2013 №570 «О стандартах раскрытия информации теплоснабжающими организациями, теплосетевыми организациями и органами регулирования»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7.01.2013 №6 «О стандартах раскрытия информации в сфере водоснабжения и водоотведения»</w:t>
              <w:br/>
              <w:t>   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.Повышение прозрачности   и  подконтрольности     сферы ЖКХ для граждан, </w:t>
              <w:br/>
              <w:t>органов государственной</w:t>
              <w:br/>
              <w:t xml:space="preserve">и муниципальной власти,  </w:t>
              <w:br/>
              <w:t xml:space="preserve"> общественных </w:t>
              <w:br/>
              <w:t xml:space="preserve">организаций;           </w:t>
              <w:br/>
              <w:t>2.Повышение  эффективности</w:t>
              <w:br/>
              <w:t xml:space="preserve">работы управляющих и   </w:t>
              <w:br/>
              <w:t xml:space="preserve">ресурсоснабжающих      </w:t>
              <w:br/>
              <w:t xml:space="preserve">организаций (далее – РСО).          </w:t>
              <w:br/>
              <w:t xml:space="preserve"> 3.Обеспечение доступа    </w:t>
              <w:br/>
              <w:t xml:space="preserve">граждан к необходимой  </w:t>
              <w:br/>
              <w:t>информации в сфере ЖКХ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 Разработка проекта постановления администрации  сельского поселения о назначении ответственного лица и сроках  осуществления мониторинга соблюдения требований федерального законодательства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,- 100%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. Количество организаций, раскрывающих информацию в соответствии с установленными требованиями (по отношению к общему количеству организаций соответствующего вида деятельности),- 0%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(шт.) нарушений, выявленных в связи с несоблюдением установленных требований, - по факту на конец отчетного период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(шт.) организаций, привлеченных к ответственности за нарушение установленных требований, - по факту на конец отчетного периода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льского поселения ВысоковоРамешковского района Тверской области 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Разработка проектов постановления  до 01.06.2015г.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Организация системы мониторинга – не позднее февраля 2015г.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 Осуществление мониторинга- не реже 1 раза в квартал начиная со 2 квартала 2015г   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 Реализация муниципального плана мероприятий по информированию граждан об их правах и обязанностях  в сфере жилищно-коммунального хозяйства, в том числе по вопросам: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создания и функционирования систем капитального ремонта общего имущества в многоквартирных домах;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асселения граждан из аварийного жилищного фонда, признанного таковым до 1 января 2012 года;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платы жилищно-коммунальных услуг с учетом общедомовых расходов, социальной нормы потребления, предельных индексов роста платы граждан и других актуальных вопросов;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вышение правовой грамотности населения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Снижение социальной напряженности.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 Проведение собраний  граждан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2. Размещение информации на информационных стендах и  в сети Интернет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Количество (%) к общему количеству населения сельского поселения, охваченного мероприятиями, - по факту на конец отчетного периода.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ализация мероприятий – 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Отчет не реже 2 раз в год, начиная с 2015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за первое полугод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5, по итогам календарного года до 15.03.2016)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о исполнении Федерального закона от 21.07.2014 №209-ФЗ «О государственной информационной системе жилищно-коммунального хозяйства»</w:t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к информации и сервисам в сфере ЖКХ в рамках ГИС ЖКХ</w:t>
            </w:r>
          </w:p>
        </w:tc>
        <w:tc>
          <w:tcPr>
            <w:tcW w:w="25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реализации Федерального закона от 21.07.2014 №209-ФЗ «О государственной информационной системе жилищно-коммунального хозяйства» (в соответствии с методическими документами Минстроя России и Минкомсвязи России)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Наличие нормативных правовых актов Тверской области по реализации Федерального закона от 21.07.2014 №209-ФЗ «О государственной информационной системе жилищно-коммунального хозяйства»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 Разработка проекта постановления об определении порядка эксплуатации государственной информа-ционной системы жилищно-коммунального хозяйства – до 01.09.2015</w:t>
            </w:r>
          </w:p>
          <w:p>
            <w:pPr>
              <w:pStyle w:val="Normal"/>
              <w:widowControl/>
              <w:autoSpaceDE w:val="true"/>
              <w:spacing w:before="280" w:after="280"/>
              <w:rPr/>
            </w:pPr>
            <w:r>
              <w:rPr>
                <w:sz w:val="24"/>
                <w:szCs w:val="24"/>
              </w:rPr>
              <w:t>2. Обеспечение возможности передачи данных в ГИС ЖКХ – постоянно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3. Обеспечение функционирования ГИС ЖКХ на территории  сельского поселения в полном объеме, в соответствиями с требованиями Федерального закона 209-ФЗ - постоянно</w:t>
            </w:r>
          </w:p>
        </w:tc>
      </w:tr>
      <w:tr>
        <w:trPr/>
        <w:tc>
          <w:tcPr>
            <w:tcW w:w="143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             </w:t>
            </w:r>
            <w:r>
              <w:rPr>
                <w:b/>
                <w:bCs/>
                <w:sz w:val="24"/>
                <w:szCs w:val="24"/>
              </w:rPr>
              <w:t xml:space="preserve">II. Содержание жилищного фонда,  эффективное управление  многоквартирными домами.                            </w:t>
            </w:r>
            <w:r>
              <w:rPr>
                <w:sz w:val="24"/>
                <w:szCs w:val="24"/>
              </w:rPr>
              <w:t>                     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иведение договоров управления МКД, заключенных после 20.04.2013 в соответствие с постановлениями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 и порядке их оказания и выполнения» и от  15.05.2013 №416 «О порядке осуществления деятельности по управлению многоквартирными домами» 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договоров управления МКД федеральному законодательству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 Повышение эффективности работы лиц, осуществляющих управление МКД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. Защита законных прав и интересов собственников помещений в МКД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. Эффективное управление МКД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рка  наличия договоров на основании обращений граждан на соответствие с постановлениями Правительства Российской Федерации от 03.04.2013 </w:t>
            </w:r>
          </w:p>
          <w:p>
            <w:pPr>
              <w:pStyle w:val="Normal"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и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15.05.2013 № 416 «О порядке осуществления деятельности по управлению многоквартирными домами»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 Количество (%) МКД, в которых договоры управления приведены в соответствие с установленными требованиями (от общего количества МКД на территории сельского поселения) -100%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(шт.) выявленных нарушений в виде несоответствия договоров управления МКД установленным требованиям (с начала календарного года нарастающим итогом)-по факту на конец отчетного пери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ООО «Управляющая компания», ТСЖ,    </w:t>
              <w:br/>
              <w:t xml:space="preserve">ресурсоснабжающие    </w:t>
              <w:br/>
              <w:t>организации, администрация  сельского поселения      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 года    </w:t>
            </w:r>
          </w:p>
        </w:tc>
      </w:tr>
      <w:tr>
        <w:trPr/>
        <w:tc>
          <w:tcPr>
            <w:tcW w:w="143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Функционирование региональной системы капитального ремонта общего имущества в многоквартирных домах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гиональной программы капитального ремонта общего имущества в многоквартирных домах, расположенных на территории  сельского поселения (далее – программа капитального ремонта)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еспечение проведения капитального ремонта МКД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здание системного механизма планомерного проведения капитального ремонта многоквартирного фонда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43 (годы реализации программы капитального ремонта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4"/>
                <w:szCs w:val="24"/>
              </w:rPr>
              <w:t>1.Процент выполнения капитального ремонта МКД – 100 %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51" w:leader="none"/>
                <w:tab w:val="left" w:pos="446" w:leader="none"/>
                <w:tab w:val="left" w:pos="761" w:leader="none"/>
              </w:tabs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цент средств, израсходованных на проведение капитального ремонта,  программы капитального ремонта – 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51" w:leader="none"/>
                <w:tab w:val="left" w:pos="446" w:leader="none"/>
                <w:tab w:val="left" w:pos="761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капитального ремонта многоквартирных домов.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ринятие и реализац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 сельского поселении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лучшение условий проживания граждан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лучшение состояния многоквартирного жилищного фонда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rPr/>
            </w:pPr>
            <w:r>
              <w:rPr>
                <w:sz w:val="24"/>
                <w:szCs w:val="24"/>
              </w:rPr>
              <w:t>1.Процент выполнения капитального ремонта МКД – 100 %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51" w:leader="none"/>
                <w:tab w:val="left" w:pos="446" w:leader="none"/>
                <w:tab w:val="left" w:pos="761" w:leader="none"/>
              </w:tabs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роцент средств, израсходованных на проведение капитального ремонта,  программы капитального ремонта –  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251" w:leader="none"/>
                <w:tab w:val="left" w:pos="446" w:leader="none"/>
                <w:tab w:val="left" w:pos="761" w:leader="none"/>
              </w:tabs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раткосрочным планом.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мониторинга и контроля систем капитального ремонта общего имущества в многоквартирных домах с направлением не реже одного раза в полугодие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и подконтрольности функционирования систем капитального ремонта общего имущества в многоквартирных домах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функционирования систем капитального ремонта общего имущества в многоквартирных домах в виде отчетов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143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                    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V. Обеспечение модернизации объектов жилищно-коммунального хозяйства</w:t>
            </w:r>
          </w:p>
        </w:tc>
      </w:tr>
      <w:tr>
        <w:trPr/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регистрации прав собственности на объекты жилищно-коммунального хозяйства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.Отношение количества зарегистрированных в установленном порядке объектов жилищно-коммунального хозяйства к общему количеству таких объектов, расположенных на территории  сельского поселения - 100%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бесхозяйных объектов жилищно-коммунального хозяйства – по факту на конец отчетного пери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Начало регистрации 2015 год, далее- по  мере необходимости</w:t>
            </w:r>
          </w:p>
        </w:tc>
      </w:tr>
      <w:tr>
        <w:trPr/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ктуализация схем водоснабжения и водоотведения, теплоснабжения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 утвержденных  схем теплоснабжения, водоснабжения, водоотведения с учетом потребностей развития муниципального образования сельское поселение Высоково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Выявление бесхозяйных объектов жилищно-коммунального хозяйства (распоряжение Правительства Российской Федерации от 22.08.2011 № 1493-р «О плане действий по привлечению частных инвестиций в жилищно-коммунальное хозяйство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б объектах жилищно-коммунального хозяйства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выявленных бесхозяйных объектов жилищно-коммунального хозяйства ( шт.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выявленных бесхозяйных объектов жилищно-коммунального хозяйства, права собственности на которые зарегистрированы (шт.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, далее-постоянно по мере необходимости</w:t>
            </w:r>
          </w:p>
        </w:tc>
      </w:tr>
      <w:tr>
        <w:trPr/>
        <w:tc>
          <w:tcPr>
            <w:tcW w:w="143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               </w:t>
            </w:r>
            <w:r>
              <w:rPr>
                <w:b/>
                <w:bCs/>
                <w:sz w:val="24"/>
                <w:szCs w:val="24"/>
              </w:rPr>
              <w:t>4.1. Модернизация объектов жилищно-коммунального хозяйства в сфере водоснабжения и водоотведению.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ачества предоставления услуг водоснабжения и водоотведения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коммунальных услуг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качества коммунальных услуг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widowControl w:val="false"/>
              <w:ind w:left="61" w:right="-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 отобранных у потребителя, не соответствующих установленным нормативным требованиям по качеству, в общем объеме проб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0"/>
              <w:widowControl w:val="false"/>
              <w:ind w:left="6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допустимой продолжительности перерывов предоставления коммунальной услуги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ов мероприятий, направленных на доведение до надлежащего качества услуг по водоснабжению и водоотведению, предусматривающих обеспечение 90% населения доброкачественной питьевой водой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в сфере  водоснабжения и водоотведе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90% населения питьевой водой, соответствующей нормативному уровню качеств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 сельского поселения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о 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года   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овых значений снижения количества аварий и чрезвычайных ситуаций  при производстве, транспортировке и распределении питьевой воды не менее чем в полтора раза 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в сфере  водоснабжения и водоотведе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 менее чем в 1,5 раза количества аварий и чрезвычайных ситуаций при производстве, транспортировке и распределении питьевой воды (исключение составляют чрезвычайные ситуации природного характера)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овых значений снижения до нормативного уровня технологических потерь  питьевой воды  при транспортировке по сетям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в сфере  водоснабжения и водоотведе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 нормального уровня технологических потерь питьевой воды при транспортировке по сетям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8 года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го обследования централизованных систем водоснабжения и водоотведения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информации о состоянии систем централизованного водоснабжения и водоотведе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 проведении технического обследования, согласованные с органами местного самоуправле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ровень физического износа основных фондов (%) по факту на конец отчетного период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ровень потерь воды при транспортировке (%) –по факту на конец отчетного периода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2015 год, далее - по необходимости</w:t>
            </w:r>
          </w:p>
        </w:tc>
      </w:tr>
      <w:tr>
        <w:trPr/>
        <w:tc>
          <w:tcPr>
            <w:tcW w:w="143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</w:t>
            </w:r>
            <w:r>
              <w:rPr>
                <w:b/>
                <w:bCs/>
                <w:sz w:val="24"/>
                <w:szCs w:val="24"/>
              </w:rPr>
              <w:t>4.2. Модернизация объектов жилищно-коммунального хозяйства в сфере теплоснабжения</w:t>
            </w:r>
          </w:p>
        </w:tc>
      </w:tr>
      <w:tr>
        <w:trPr/>
        <w:tc>
          <w:tcPr>
            <w:tcW w:w="143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овых значений снижения количества аварий и чрезвычайных ситуаций  при производстве, транспортировке и распределении тепловой энергии, теплоносителя не менее чем в полтора раза 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в сфере  теплоснабже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 менее чем в 1,5 раза количества аварий и чрезвычайных ситуаций при производстве, транспортировке и распределении тепловой энергии, теплоносителя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17 года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лановых значений снижения до нормального уровня технологических потерь теплоносителя при транспортировке по сетям  (перечень поручений Президента Российской Федерации от 06.07.2013 №Пр-1479)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качественными услугами в сфере  теплоснабжения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Снижение до нормативного уровня технологических потерь теплоносителя при транспортировке по сетям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о 2018 год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единой теплоснабжающей организации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единой теплоснабжающей организации для системы при утверждении схемы теплоснабжения поселения.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Принятие  постановления администрации  сельского поселения при утверждении схемы теплоснабжения поселения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До 2015 года</w:t>
            </w:r>
          </w:p>
        </w:tc>
      </w:tr>
      <w:tr>
        <w:trPr/>
        <w:tc>
          <w:tcPr>
            <w:tcW w:w="1431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       </w:t>
            </w:r>
            <w:r>
              <w:rPr>
                <w:b/>
                <w:bCs/>
                <w:sz w:val="24"/>
                <w:szCs w:val="24"/>
              </w:rPr>
              <w:t>V. Реализация  мер по энергосбережению и повышению энергетической эффективности</w:t>
            </w:r>
          </w:p>
        </w:tc>
      </w:tr>
      <w:tr>
        <w:trPr/>
        <w:tc>
          <w:tcPr>
            <w:tcW w:w="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  объектов приборами учета тепловой энергии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нергоэффективности и снижение объемов потребления тепловой энергии, воды, электроэнергии</w:t>
            </w:r>
          </w:p>
        </w:tc>
        <w:tc>
          <w:tcPr>
            <w:tcW w:w="2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Тверской области от 18.10.2012 № 617-пп «О государственной программе Тверской области «Комплексная программа по повышению энергетической эффективности региональной экономики и по сокращению энергетических издержек в бюджетном секторе Тверской области» на 2013 - 2018 годы».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ВысоковоРамешковского района Тверской област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До конца 2018 года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б исполнении представляется ежегодно  до 1 апреля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568" w:top="1134" w:footer="624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ind w:left="0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_"/>
    <w:basedOn w:val="Style13"/>
    <w:qFormat/>
    <w:rPr>
      <w:rFonts w:eastAsia="Times New Roman" w:cs="Times New Roman"/>
      <w:sz w:val="23"/>
      <w:szCs w:val="23"/>
      <w:shd w:fill="FFFFFF" w:val="clear"/>
    </w:rPr>
  </w:style>
  <w:style w:type="character" w:styleId="Style18">
    <w:name w:val="Текст выноски Знак"/>
    <w:basedOn w:val="Style13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кт правительства 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firstLine="68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left="-142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left="-142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</w:pPr>
    <w:rPr>
      <w:rFonts w:ascii="Calibri" w:hAnsi="Calibri" w:cs="Calibri"/>
      <w:sz w:val="23"/>
      <w:szCs w:val="23"/>
    </w:rPr>
  </w:style>
  <w:style w:type="paragraph" w:styleId="Style21">
    <w:name w:val="Текст выноски"/>
    <w:basedOn w:val="Normal"/>
    <w:qFormat/>
    <w:pPr>
      <w:widowControl/>
      <w:autoSpaceDE w:val="true"/>
      <w:ind w:left="-142" w:firstLine="680"/>
      <w:jc w:val="both"/>
    </w:pPr>
    <w:rPr>
      <w:rFonts w:ascii="Segoe UI" w:hAnsi="Segoe UI" w:eastAsia="Calibri" w:cs="Segoe UI"/>
      <w:sz w:val="18"/>
      <w:szCs w:val="18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1">
    <w:name w:val="defaul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02:00Z</dcterms:created>
  <dc:creator>1</dc:creator>
  <dc:description/>
  <dc:language>en-US</dc:language>
  <cp:lastModifiedBy>ПК</cp:lastModifiedBy>
  <cp:lastPrinted>2015-04-20T12:09:00Z</cp:lastPrinted>
  <dcterms:modified xsi:type="dcterms:W3CDTF">2015-04-30T09:02:00Z</dcterms:modified>
  <cp:revision>2</cp:revision>
  <dc:subject/>
  <dc:title/>
</cp:coreProperties>
</file>