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 РАЙОН                                                                                                  ТВЕРСКАЯ 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Высоково</w:t>
      </w:r>
    </w:p>
    <w:p>
      <w:pPr>
        <w:pStyle w:val="Normal"/>
        <w:rPr/>
      </w:pPr>
      <w:r>
        <w:rPr>
          <w:sz w:val="28"/>
          <w:szCs w:val="28"/>
        </w:rPr>
        <w:t xml:space="preserve">12.05.2014 года                                                                                                        №5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14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Высоково от 03.02.2011 года №35 в редакции постановления администрации сельского поселения Высоково №40 от 17.02.2011 года 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порядке сбора отработанных ртутьсодержащих ламп на территории муниципального образования сельское поселение Высоково»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ведения в соответствие  с постановлением Правительства РФ от 01.10.2013 года №860 « О внесении изменений в правила обращения с отходами производства 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 повлечь причинение вреда жизни, здоровью граждан, вреда животным, растениям и окружающей среде» администрация сельского поселения  Высоко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ункт II п.п.2.1 дополнить абзацем: Определить на территории   сельского поселения Высоково   место первичного сбора и размещения  отработанных ртутьсодержащих ламп у потребителей  ртутьсодержащих ламп 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д. Высоково,  ул. Полевая  д. 8  строение 1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В раздел 1   добавить пункт  1.5.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еспечить информирование населения сельского поселения Высоково о правилах безопасного сбора и передачи на хранение отработанных ртутьсодержащих ламп путем размещения информирования на информационных стендах  в каждом населенном пункте и на официальном сайте администрации Рамешковского района - сельское поселение Высоково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ункт 2.6 добавить пункты 2.6.1 и 2.6.2 следующего содержания: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1. Рекомендовать юридическим лицам (независимо от организационно-правовой формы) и индивидуальным предпринимателям, осуществляющим управление многоквартирными домами на 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обеспечить в соответствии с Правилами сбор и размещение отработанных ртутьсодержащих ламп у  потребителей ртутьсодержащих ламп, являющихся собственниками, нанимателями, пользователями помещений в многоквартирны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>2.6.2.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договор на сбор отработанных ртутьсодержащих ламп с юридическими лицами или индивидуальными предпринимател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сельского поселения Высоково утвердить  типовую инструкцию и форму учета образования и движения ртутьсодержащих отходов на территории поселения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 вступает в силу со  дня подписания и  подлежит  обнародованию в центре  по  обнародованию    нормативно правовых  документов  в здании  администрации сельского поселения Высоково  и на официальном сайте администрации Рамешковского района - сельское поселение Высоково в сети Интернет. 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:                               В.А.Соко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5:00Z</dcterms:created>
  <dc:creator>Высоково</dc:creator>
  <dc:description/>
  <dc:language>en-US</dc:language>
  <cp:lastModifiedBy>ПК</cp:lastModifiedBy>
  <cp:lastPrinted>2014-05-21T08:53:00Z</cp:lastPrinted>
  <dcterms:modified xsi:type="dcterms:W3CDTF">2014-06-27T05:35:00Z</dcterms:modified>
  <cp:revision>2</cp:revision>
  <dc:subject/>
  <dc:title/>
</cp:coreProperties>
</file>