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СЕЛЬСКОГО  ПОСЕЛЕНИЯ  ВЫСОКОВО                                РАМЕШКОВСКОГО РАЙОНА                                                                   ТВЕРСКОЙ ОБЛАСТИ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spacing w:lineRule="auto" w:line="360"/>
        <w:ind w:left="-567"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.04. 2015 </w:t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№ 52 </w:t>
      </w:r>
    </w:p>
    <w:p>
      <w:pPr>
        <w:pStyle w:val="Normal"/>
        <w:numPr>
          <w:ilvl w:val="0"/>
          <w:numId w:val="0"/>
        </w:numPr>
        <w:spacing w:lineRule="auto" w:line="240"/>
        <w:ind w:left="-567" w:right="198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ложение о комиссии по соблюдению требований к служебному поведению муниципальных служащих  администрации сельского поселения Высоково и урегулированию конфликта интересов, утвержденное постановлением администрации сельского поселения Высоково от 18.05.2011 № 73  </w:t>
      </w:r>
    </w:p>
    <w:p>
      <w:pPr>
        <w:pStyle w:val="Normal"/>
        <w:spacing w:lineRule="auto" w:line="240"/>
        <w:ind w:left="-567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 федеральным законодательством, Указом Президента Российской Федерации от 01.07.2010.№ 821, Положения о комиссии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, утвержденного постановлением администрации сельского поселения Высоково от 18.05.2011 № 73   и на основании протеста прокурора Рамешковского района  от 27.03.2015 №21б-15,  администрация сельского поселения Высоково</w:t>
      </w:r>
    </w:p>
    <w:p>
      <w:pPr>
        <w:pStyle w:val="Normal"/>
        <w:spacing w:lineRule="auto" w:line="240"/>
        <w:ind w:left="-567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 Положение о комиссии по соблюдению требований к служебному поведению муниципальных служащих администрации сельского поселения Высоково и урегулированию конфликта интересов, утвержденное постановлением администрации сельского поселения Высоков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5.2011 № 73     следующие изменения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а 15 Положения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д)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подпункт «г» п.15 дополнить следующим абзацем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  абзац 4 пункта 19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зложить в следующей редакции: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»;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)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9  дополнить абзацем 5 следующего содержания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П. 19 дополнить  подпунктами  а) и б) следующего содержания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«а) признать, что обстоятельства, препятствующие выполнению требований Федерального  закона « О запрете отдельным категориям лиц открывать и иметь счета (вклады), хранить  наличные денежные средства и ценности в иностранных  банках , расположенных за пределами территории Российской Федерации, владеть и (или) пользоваться  иностранными финансовыми инструментами»,   являются  объективными и уважительными;»</w:t>
      </w:r>
    </w:p>
    <w:p>
      <w:pPr>
        <w:pStyle w:val="Normal"/>
        <w:ind w:left="-540" w:firstLine="12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)</w:t>
        <w:tab/>
        <w:t xml:space="preserve"> признать, что обстоятельства, препятствующие выполнению требований Федерального закона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« О запрете отдельным категориям лиц открывать и иметь счета (вклады), хранить  наличные денежные средства и ценности в иностранных  банках , расположенных за пределами территории Российской Федерации, владеть и (или) пользоваться  иностранными финансовыми инструментами» не являются объективными и уважительными. В этом случае комиссия рекомендует руководителю  муниципального органа применить  к муниципальному служащему конкретную меру ответственности»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  настоящее постановление на официальном сайте администрации МО Тверской области « Рамешковский район» в разделе  сельское поселение Высоково в  сети Интернет и в центре по обнародованию нормативных правовых актов в администрации сельского поселения Высоково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 и подписания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ысоково:                                                                         В.А.Сокол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93EF173424A07D952CC84ADCF17BD47651AB9FDAA1B2C773D5BBCD058B8674DDE45E0y7H" TargetMode="External"/><Relationship Id="rId3" Type="http://schemas.openxmlformats.org/officeDocument/2006/relationships/hyperlink" Target="consultantplus://offline/ref=B1F93EF173424A07D952CC84ADCF17BD47641CBAF9A91B2C773D5BBCD058B8674DDE4505E4yCH" TargetMode="External"/><Relationship Id="rId4" Type="http://schemas.openxmlformats.org/officeDocument/2006/relationships/hyperlink" Target="consultantplus://offline/ref=B1F93EF173424A07D952CC84ADCF17BD47651BB7F4AC1B2C773D5BBCD058B8674DDE45074890E9yBH" TargetMode="External"/><Relationship Id="rId5" Type="http://schemas.openxmlformats.org/officeDocument/2006/relationships/hyperlink" Target="consultantplus://offline/ref=1CB399F83DD9D3FF3AE4A5C85F68EAB238BB528DDE4C5CB915EFD5C2F979q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7:00Z</dcterms:created>
  <dc:creator>Высоково</dc:creator>
  <dc:description/>
  <dc:language>en-US</dc:language>
  <cp:lastModifiedBy>Приемная</cp:lastModifiedBy>
  <cp:lastPrinted>2015-04-13T14:40:00Z</cp:lastPrinted>
  <dcterms:modified xsi:type="dcterms:W3CDTF">2015-04-13T14:07:00Z</dcterms:modified>
  <cp:revision>2</cp:revision>
  <dc:subject/>
  <dc:title/>
</cp:coreProperties>
</file>