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 ОБЛАСТИ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842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 2015</w:t>
        <w:tab/>
        <w:t xml:space="preserve">       № 50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постановл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24 от 25.01.2011 года «О количестве домашних животных,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торых разрешено владельцу,</w:t>
      </w:r>
    </w:p>
    <w:p>
      <w:pPr>
        <w:pStyle w:val="Normal"/>
        <w:ind w:left="142" w:hanging="0"/>
        <w:rPr>
          <w:b/>
          <w:b/>
        </w:rPr>
      </w:pPr>
      <w:r>
        <w:rPr>
          <w:b/>
          <w:sz w:val="28"/>
          <w:szCs w:val="28"/>
        </w:rPr>
        <w:t>на территории  сельского поселения Высоково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 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шениями совета депутатов сельского поселения Высоково  № 40</w:t>
      </w:r>
      <w:r>
        <w:rPr>
          <w:sz w:val="28"/>
          <w:szCs w:val="28"/>
        </w:rPr>
        <w:t xml:space="preserve"> от 28.08.2012 года «Об утверждении    норм и правил по благоустройству территории  сельского поселения Высоково Рамешковского района Тверской области», №90 от 26.03.201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« О правилах  содержания, выпаса домашних животных на территории сельского поселения Высоково» администрация сельского поселения Высоково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 О С Т А Н О В Л Я  Е Т 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ункт 1 постановления  администрации сельского поселения Высоково №24 от 25.01.2011 года  после слов «ветеринарно-санитарных норм» следующими  словами   « </w:t>
      </w:r>
      <w:r>
        <w:rPr>
          <w:b/>
          <w:sz w:val="28"/>
          <w:szCs w:val="28"/>
        </w:rPr>
        <w:t>за исключением       соба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кошек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 пункт 1 подпунктом 1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Разрешить    владельцам животных  содержание не более 5 собак и 5 кошек.</w:t>
        <w:tab/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​ </w:t>
      </w:r>
      <w:r>
        <w:rPr>
          <w:rStyle w:val="S2"/>
          <w:sz w:val="28"/>
          <w:szCs w:val="28"/>
        </w:rPr>
        <w:t>Настоящее  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данного постановления возложить на  заместителя администрации сельского поселения Высоково Колесову Н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Высоково:                                         В.А.Соколов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6:00Z</dcterms:created>
  <dc:creator>Высоково</dc:creator>
  <dc:description/>
  <dc:language>en-US</dc:language>
  <cp:lastModifiedBy>Мария</cp:lastModifiedBy>
  <cp:lastPrinted>2015-04-07T10:27:00Z</cp:lastPrinted>
  <dcterms:modified xsi:type="dcterms:W3CDTF">2015-04-08T09:26:00Z</dcterms:modified>
  <cp:revision>2</cp:revision>
  <dc:subject/>
  <dc:title/>
</cp:coreProperties>
</file>