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 ОБЛАСТИ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3. 2015</w:t>
        <w:tab/>
        <w:t xml:space="preserve">       № 49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хемы прогона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домашних животных до мест выпаса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на территории сельского поселения Высоково 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шениями совета депутатов сельского поселения Высоково  № 40</w:t>
      </w:r>
      <w:r>
        <w:rPr>
          <w:sz w:val="28"/>
          <w:szCs w:val="28"/>
        </w:rPr>
        <w:t xml:space="preserve"> от 28.08.2012 года «Об утверждении    норм и правил по благоустройству территории  сельского поселения Высоково Рамешковского района Тверской области», №90 от 26.03.201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«О правилах  содержания, выпаса домашних животных на территории сельского поселения Высоково» администрация сельского поселения Высоково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Е Т 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схемы прогона   сельскохозяйственных домашних животных до мест выпаса   на территории сельского поселения Высоково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Борутино:      по дороге до д. Сидорово и  по полевой дороге   в район  ур. Плаксино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идорово:  по центральной улице  деревни, далее по полевой дороге   в район  ур. Плаксино 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:     по улице до прогона         в район   ур. Кидомля 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Гнездилово:  по улице  до   дороги, далее по полевой дороге на пастбище  до   сельковского бора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соково: по ул. Полевой, Школьному  переулку до     ул. Центральной, за деревней с дороги  направо на пастбище  до  сельковского  б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алеки:    по улице до прогона         в район  ур. Омшары, ур. Вешня      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енесьево:   по улице до прогона    в район    ур. Платок, ур. Быково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орка:  по улице, далее по полевой дороге   в район     ур. Заходец, ур. Ворончих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ощеново: по улице  А.С.Смирнова до ручья по направлению на сельковский бор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ошино:    по улице , далее по дороге  на д. Пальцево      в район  ур. Кивиручч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альцево:   по улице           по направлению   к  р. Сельнице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ельково:   по улице   в район    д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мытье:   ул. Молодежная, ул. Пролетарская, Речной переулок, далее  по Центральной улице до д.20  в  прогон          по направлению к   р. Медвед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ахино: Лесной переулок, ул. Центральная до  Раменского переулка               по направлению к    р. Медвед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пелиха: по улице       в район    р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Боброво: по улице         в районе хут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огилки: по улице               по направлению к р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гафониха: по улице            по направлению к     р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ересково: по улице          по направлению к    р. Медведице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лодово: по улице           в сторону  колодовского болот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​ </w:t>
      </w:r>
      <w:r>
        <w:rPr>
          <w:rStyle w:val="S2"/>
          <w:sz w:val="28"/>
          <w:szCs w:val="28"/>
        </w:rPr>
        <w:t>Настоящее  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данного постановления возложить на  заместителя администрации сельского поселения Высоково Колесову Н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6:00Z</dcterms:created>
  <dc:creator>Высоково</dc:creator>
  <dc:description/>
  <dc:language>en-US</dc:language>
  <cp:lastModifiedBy>Мария</cp:lastModifiedBy>
  <cp:lastPrinted>2015-04-07T10:25:00Z</cp:lastPrinted>
  <dcterms:modified xsi:type="dcterms:W3CDTF">2015-04-08T09:26:00Z</dcterms:modified>
  <cp:revision>2</cp:revision>
  <dc:subject/>
  <dc:title/>
</cp:coreProperties>
</file>