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 ОБЛАСТИ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03. 2015</w:t>
        <w:tab/>
        <w:t xml:space="preserve">       № 48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отведении территории для выпаса домашнего скот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 </w:t>
      </w:r>
      <w:r>
        <w:rPr>
          <w:bCs/>
          <w:sz w:val="28"/>
          <w:szCs w:val="28"/>
        </w:rPr>
        <w:t>решениями совета депутатов сельского поселения Высоково  № 40</w:t>
      </w:r>
      <w:r>
        <w:rPr>
          <w:sz w:val="28"/>
          <w:szCs w:val="28"/>
        </w:rPr>
        <w:t xml:space="preserve"> от 28.08.2012 года «Об утверждении    норм и правил по благоустройству территории  сельского поселения Высоково Рамешковского района Тверской области», №90 от 26.03.2015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«О правилах  содержания, выпаса домашних животных на территории сельского поселения Высоково» администрация сельского поселения Высоково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 Е Т 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сти территорию для осуществления выпаса домашнего ско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ельского поселения Высоково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утино        в районе ур. Плаксино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о       в районе ур. Плаксино 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            в районе  ур. Кидомля 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здилово    в районе сельковского бора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во       в районе сельковского  бора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ки            в районе ур. Омшары, ур. Вешня       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сьево      в районе    ур. Платок, ур. Быково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а             в районе    ур. Заходец, ур. Ворончиха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еново     в районе  ручья по направлению на сельковский бор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ино         в районе ур. Кивиручча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цево       прилегает к деревне      по направлению   к  р. Сельнице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ково      в районе   д. Сельница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ытье        прилегает к деревне    по направлению к   р. Медведица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хино         прилегает к деревне     по направлению к    р. Медвед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пелиха      в районе   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Боброво        в районе хут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Могилки       прилегает к деревне       по направлению к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гафониха   прилегает к деревне      по направлению к     р. Сельница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ересково     прилегает к деревне    по направлению к    р. Медведице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дово      прилегает к деревне  с  южной стороны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2"/>
          <w:sz w:val="28"/>
          <w:szCs w:val="28"/>
        </w:rPr>
        <w:t>Настоящее  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исполнением данного постановления возложить на  заместителя администрации сельского поселения Высоково Колесову Н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Высоково</dc:creator>
  <dc:description/>
  <dc:language>en-US</dc:language>
  <cp:lastModifiedBy>Мария</cp:lastModifiedBy>
  <cp:lastPrinted>2015-04-07T10:25:00Z</cp:lastPrinted>
  <dcterms:modified xsi:type="dcterms:W3CDTF">2015-04-08T09:23:00Z</dcterms:modified>
  <cp:revision>2</cp:revision>
  <dc:subject/>
  <dc:title/>
</cp:coreProperties>
</file>