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3. 2015 года                                                                                                       № 42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 аукциона   по продаже</w:t>
      </w: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имущества без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бъявления цены: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азопровод низкого давления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яженностью 987 м, расположенного по адресу: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ая область, Рамешковский район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Высоково, деревня Высоко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и законами   от 21.12.2001 г. №178-ФЗ «О приватизации государственного и муниципального имущества»,  Постановлением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»,  решением  Совета депутатов сельского поселения Высоково №80 от 25.12.2014 года «О прогнозном плане приватизации муниципального </w:t>
      </w:r>
      <w:r>
        <w:rPr>
          <w:spacing w:val="-8"/>
          <w:sz w:val="28"/>
          <w:szCs w:val="28"/>
        </w:rPr>
        <w:t>имущества муници</w:t>
        <w:softHyphen/>
      </w:r>
      <w:r>
        <w:rPr>
          <w:sz w:val="28"/>
          <w:szCs w:val="28"/>
        </w:rPr>
        <w:t xml:space="preserve">пального образования  сельское поселение Высоково на 2015 год», администрация сельского поселения Высоков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стоявшимися аукционами газопровода низкого давления,  протяженностью 987 м (кадастровый номер  69:26:0120200:293), расположенного  по адресу: Тверская область, Рамешковский район, сельское поселение Высоково, д. Высоково, проведенные согласно постановлений администрации сельского поселения Высоково № 93 от 12.11.2013г, № 09 от 23.01.2014г.</w:t>
      </w:r>
    </w:p>
    <w:p>
      <w:pPr>
        <w:pStyle w:val="Normal"/>
        <w:widowControl w:val="false"/>
        <w:suppressAutoHyphens w:val="true"/>
        <w:ind w:left="-142" w:hanging="425"/>
        <w:jc w:val="both"/>
        <w:rPr>
          <w:sz w:val="28"/>
          <w:szCs w:val="28"/>
        </w:rPr>
      </w:pPr>
      <w:r>
        <w:rPr>
          <w:sz w:val="28"/>
          <w:szCs w:val="28"/>
        </w:rPr>
        <w:t>а) Аукцион открытый по составу участников и закрытый по способу подачи предложений  о цене по продаже в собственность объектов. Дата проведения: 25.12.2013г. Признан несостоявшимся по причине: не подано ни одной заявки (протокол № 10 от 25.12.2013г.)</w:t>
      </w:r>
    </w:p>
    <w:p>
      <w:pPr>
        <w:pStyle w:val="Style19"/>
        <w:ind w:left="-142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 Аукцион по продаже посредством публичного предложения муниципального объекта – газопровода низкого давления, протяженностью 987 м. Дата проведения: 25.02.2014г. Признан несостоявшимся по причине:  не подано ни одной заявки (протокол № 1 от 25.02.2014 г.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аукцион по продаже муниципального имущества без объявления цены: Газопровод низкого давления, протяженностью 987 м (кадастровый номер  69:26:0120200:293), расположенный  по адресу: Тверская область, Рамешковский район, сельское поселение Высоково, д. Высоково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объектов и форма подачи предложений о цене – аукцион без объявления цены с закрытой формой подачи предложений о цене приобретения муниципального имущества (письменно в запечатанных конвертах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кументацию (извещение) об аукционе по продаже муниципального недвижимого имущества без объявления цены (приложение №1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объекта муниципальной собственности без объявления цены (приложение №2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нформационное сообщение по продаже объекта муниципальной собственности без объявления цены (приложение № 3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организации и проведению аукциона по продаже муниципального имуще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бъявления цены, указанного в пункте 1 настоящего постановления, в составе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Соколовой В.А. -главы сельского поселения Высоково -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ьминой Л.В. – ведущего специалиста сельского поселения Высоково -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омаревой Л.Н. – депутат совета депутатов  сельского поселения Высоково –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Беляковой А.И.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sz w:val="28"/>
          <w:szCs w:val="28"/>
        </w:rPr>
        <w:t>депутат совета депутатов  сельского поселения Высоково – член комисс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6.   Информацию о проведении торгов опубликовать на официальном  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 настоящее постановление в центре по обнародованию нормативных документов в администрации сельского поселения Высоково  и разместить настоящее постановление на официальном сайте МО «Рамешковский район» - сельское поселение Высоков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 возложить на  ведущего специалиста администрации сельского поселения Высоково Кузьмину Л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соково:                                                                                                     В.А.Соколов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 от 23.03.2015 № 42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ысоково Рамешковского района Тверской области  сообщает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sz w:val="28"/>
          <w:szCs w:val="28"/>
        </w:rPr>
        <w:tab/>
        <w:t xml:space="preserve">На основании Федерального закона «О приватизации государственного и муниципального имущества» № 178-ФЗ от 21.12.2001 года,  в соответствии с решением Совета депутатов    сельского поселения Высоково Рамешковского района Тверской области №80 от 25.12.2014 года  «О прогнозном плане приватизации </w:t>
      </w:r>
      <w:r>
        <w:rPr>
          <w:spacing w:val="-8"/>
          <w:sz w:val="28"/>
          <w:szCs w:val="28"/>
        </w:rPr>
        <w:t>муниципального имущества муници</w:t>
        <w:softHyphen/>
      </w:r>
      <w:r>
        <w:rPr>
          <w:sz w:val="28"/>
          <w:szCs w:val="28"/>
        </w:rPr>
        <w:t xml:space="preserve">пального образования  сельское поселение Высоково на 2015 год»    Администрация сельского поселения Высоково </w:t>
      </w:r>
      <w:r>
        <w:rPr>
          <w:b/>
          <w:sz w:val="28"/>
          <w:szCs w:val="28"/>
        </w:rPr>
        <w:t>«14» мая 2015 года  в 9-00 ч.</w:t>
      </w:r>
      <w:r>
        <w:rPr>
          <w:sz w:val="28"/>
          <w:szCs w:val="28"/>
        </w:rPr>
        <w:t xml:space="preserve">  в кабинете главы сельского поселения Высоково (Тверская обл., Рамешковский р-н, д. Высоково, ул. Центральная, д. 9) проводит продажу имущества без объявления цены.  Предмет продажи имущества без объявления ц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524"/>
        <w:gridCol w:w="6478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объекта (кадастровый (или условный) номер)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Характеристика: адрес, площадь, год постройки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низкого давления, протяженностью 987 м, инв. № 33-416, лит.1, расположенный по адресу: Тверская обл., Рамешковский р-н, с/п Высоково, д. Высоково  кадастровый номер: 69:26:0120200:293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верская область, Рамешковский район, сельское поселение Высоково, д. Высоково,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отяженность 987 м, инв. № 33-416, лит. 1,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 -2005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договора купли – продажи недвижимого имущества можно ознакомиться на официальном сайте торгов или в администрации сельского поселения Высоково Рамешковского района Тверской области с даты начала по дату окончания приема заявок по указанному выше адресу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едыдущих торга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закрытый по способу подачи предложений  о цене по продаже в собственность объектов. Дата проведения: 25.12.2013г. Признан несостоявшимся по причине: не подано ни одной заявки (протокол № 10 от 25.12.2013г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Аукцион по продаже посредством публичного предложения муниципального объекта – газопровода низкого давления, протяженностью 987 м. Дата проведения: 25.02.2014г. Признан несостоявшимся по причине:  не подано ни одной заявки (протокол  от 25.02.2014 г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стия в продаже муниципального имущества без объявления цены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продаже имущества без объявления цены по форме Приложения № 1 к настоящему информационному сообщ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Предложение о цене приобретения имущества</w:t>
      </w:r>
      <w:r>
        <w:rPr>
          <w:sz w:val="28"/>
          <w:szCs w:val="28"/>
        </w:rPr>
        <w:t xml:space="preserve"> (прилагается к заявке в </w:t>
      </w:r>
      <w:r>
        <w:rPr>
          <w:b/>
          <w:sz w:val="28"/>
          <w:szCs w:val="28"/>
        </w:rPr>
        <w:t>запечатанном конверте</w:t>
      </w:r>
      <w:r>
        <w:rPr>
          <w:sz w:val="28"/>
          <w:szCs w:val="28"/>
        </w:rPr>
        <w:t>)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u w:val="single"/>
        </w:rPr>
        <w:t>Юридическим лица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изическим лицам</w:t>
      </w:r>
      <w:r>
        <w:rPr>
          <w:sz w:val="28"/>
          <w:szCs w:val="28"/>
        </w:rPr>
        <w:t>: документ, удостоверяющий личность, или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ь представленных документов, подписанную Претендентом или его уполномоченным представителем, в двух экземплярах. Один экземпляр описи, удостоверенный подписью представителя Продавца, возвращается Претенденту с указанием даты и времени приема зая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о оформлению и содержанию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енн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у заявку на участие в продаже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инятие заявки и предложения о цене приобретения имущества.</w:t>
      </w:r>
      <w:r>
        <w:rPr>
          <w:sz w:val="28"/>
          <w:szCs w:val="28"/>
        </w:rPr>
        <w:t xml:space="preserve"> Продавец регистрирует принятые заявки и предложения о цене приобретения имущества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 Продавец принимает к рассмотрению предложение Претендента при условии соблюдения им требований к оформлению заявки, установленных настоящим информационным сообщен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нежные средства, затраченные на подготовку пакета документов для приобретения указанного выше имущество, несет Покупател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ок осуществляется по  адресу: Тверская область, Рамешковский р-н,  д. Высоково, ул. Центральная, д. 9, каб. главы сельского поселения Высоково, тел. 8 (848-244) 2-10-12.</w:t>
      </w:r>
    </w:p>
    <w:p>
      <w:pPr>
        <w:pStyle w:val="Normal"/>
        <w:tabs>
          <w:tab w:val="clear" w:pos="708"/>
          <w:tab w:val="left" w:pos="993" w:leader="none"/>
          <w:tab w:val="left" w:pos="2880" w:leader="none"/>
          <w:tab w:val="left" w:pos="38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иема: с 8-00ч. до 12-30ч. и с 14-00ч. до 17-00ч. (суббота и воскресенье – выходные дн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ата начала приема заявок на участие в продаже имущества без объявления цены:  «24» марта 2015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ок окончания подачи заявок на участие в продаже имущества без объявления цены: «</w:t>
      </w:r>
      <w:r>
        <w:rPr>
          <w:b/>
          <w:sz w:val="28"/>
          <w:szCs w:val="28"/>
        </w:rPr>
        <w:t>27» апреля 2015 год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дведения итогов продажи имущества: «14» мая 2015 года в 9 час. 0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одавец принимает по заявк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орядок определения покупателя. </w:t>
      </w:r>
      <w:r>
        <w:rPr>
          <w:sz w:val="28"/>
          <w:szCs w:val="28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вправе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в счет оплаты приватизируемого имущества в размере предложенной покупателем цены приобретения направляются на счет УФК по по Тверской области (райфо), р/с 401018101810600000010005, ИНН 6936005623 КПП 694901001,ОГРН 1056908037416, БИК  042809001, КБК 70411402053100000410 в Отделение Тверь г. Тверь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является основанием для заключения с покупателем договора купли – продажи объекта газопровода низкого давления. Установленная по результатам продажи цена объекта подлежит уплате Покупателем в соответствии с договором купли - продажи, путем единовременного перечисления денежных средств на счет Продавца.</w:t>
      </w:r>
    </w:p>
    <w:p>
      <w:pPr>
        <w:pStyle w:val="21"/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результатах продажи опубликовывается в месячный срок со дня подписания протокола об итогах продажи имущества без объявления ц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 дополнительной информацией и подачей заявок на участие в продаже муниципального имущества без объявления цены обращаться в Администрацию сельского поселения Высоково Рамешковского района Тверской области, по адресу: Тверская обл., Рамешковский р-н, д. Высоково, ул. Центральная, д. 9, тел. 8(48244) 2-10-1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Высоково</w:t>
        <w:tab/>
        <w:tab/>
        <w:tab/>
        <w:tab/>
        <w:tab/>
        <w:tab/>
        <w:t xml:space="preserve">      В.А. Соколов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pacing w:val="-13"/>
          <w:sz w:val="22"/>
          <w:szCs w:val="22"/>
        </w:rPr>
        <w:t>Приложение № 2 к Постановлению администрации сельского поселения Высоково</w:t>
      </w:r>
    </w:p>
    <w:p>
      <w:pPr>
        <w:pStyle w:val="Normal"/>
        <w:shd w:fill="FFFFFF" w:val="clear"/>
        <w:spacing w:lineRule="exact" w:line="349"/>
        <w:ind w:left="83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3.2015 №42</w:t>
      </w:r>
    </w:p>
    <w:p>
      <w:pPr>
        <w:pStyle w:val="Normal"/>
        <w:shd w:fill="FFFFFF" w:val="clear"/>
        <w:spacing w:lineRule="exact" w:line="349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49"/>
        <w:ind w:left="834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В  Администрацию сельского поселения Высоково</w:t>
      </w:r>
    </w:p>
    <w:p>
      <w:pPr>
        <w:pStyle w:val="Normal"/>
        <w:shd w:fill="FFFFFF" w:val="clear"/>
        <w:spacing w:lineRule="exact" w:line="349"/>
        <w:ind w:left="834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spacing w:lineRule="exact" w:line="349"/>
        <w:ind w:left="834" w:firstLine="364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 НА  УЧАСТИЕ 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без объявления це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тендент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полное наименование юридического лица, подающего заявку)</w:t>
      </w:r>
    </w:p>
    <w:p>
      <w:pPr>
        <w:pStyle w:val="Normal"/>
        <w:jc w:val="both"/>
        <w:rPr/>
      </w:pPr>
      <w:r>
        <w:rPr/>
        <w:t>В лице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,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>
          <w:b/>
        </w:rPr>
        <w:t>Претендент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я решение об участии в торгах без объявления цены  по продаже 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2524"/>
        <w:gridCol w:w="6478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Наименование объекта (кадастровый (или условный) номер)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Характеристика: адрес, площадь, год постройки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Газопровод низкого давления, протяженностью 987 м, инв. № 33-416, лит.1, расположенный по адресу: Тверская обл., Рамешковский р-н, с/п Высоково, д. Высоково  кадастровый номер: 69:26:0120200:293 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Тверская область, Рамешковский район, сельское поселение Высоково, д. Высоково,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ротяженность 987 м, инв. № 33-416, лит. 1,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од ввода в эксплуатацию -2005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условия торгов, содержащиеся в информационном сообщении о проведении торгов,  а также порядок проведения торгов и ФЗ от 21.12.2001г. № 178-ФЗ  «О приватизации государственного и муниципального имущест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случае признания победителем торгов без объявления цены заключить с продавцом договор купли-продажи имущества не ранее десяти рабочих дней и не позднее пятнадцати рабочих дней с даты подведения итогов торгов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273" w:leader="none"/>
        </w:tabs>
        <w:jc w:val="both"/>
        <w:rPr/>
      </w:pPr>
      <w:r>
        <w:rPr/>
        <w:t xml:space="preserve">     </w:t>
      </w:r>
      <w:r>
        <w:rPr/>
        <w:t>3) уплатить  продавцу стоимость  имущества в размере предложенной покупателем цены приобретения  в течение двадцати дней с даты заключения договора купли – продажи  имущества.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rPr/>
      </w:pPr>
      <w:r>
        <w:rPr/>
        <w:t>Юридический адрес и почтовый адрес претендента 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/>
      </w:pPr>
      <w:r>
        <w:rPr/>
        <w:t>Банковские реквизиты претендента, идентификационный номер претендента, платежные реквизиты гражданина, счет в банке, на который перечисляется сумма возвращаемого задатка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right="88" w:hanging="0"/>
        <w:jc w:val="both"/>
        <w:rPr/>
      </w:pPr>
      <w:r>
        <w:rPr/>
        <w:t>________________________________________________________________________</w:t>
      </w:r>
    </w:p>
    <w:p>
      <w:pPr>
        <w:pStyle w:val="TextBody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/>
        <w:t>_____________/__________________/    «____»_____________ 20___г.</w:t>
      </w:r>
    </w:p>
    <w:p>
      <w:pPr>
        <w:pStyle w:val="TextBody"/>
        <w:jc w:val="both"/>
        <w:rPr/>
      </w:pPr>
      <w:r>
        <w:rPr/>
        <w:t xml:space="preserve">М.П. 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/>
        <w:t>Заявка принята продавцом: ____час._____мин.  «___»__________ 20__г. за № 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одпись уполномоченного лица продавца _______________ </w:t>
      </w:r>
      <w:r>
        <w:rPr>
          <w:u w:val="single"/>
        </w:rPr>
        <w:t>/__________________ 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 от 23.03.2015г №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сельского поселения Высоково Рамешковского района Тверской области о продаже муниципального имущества без объявления це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пособ приватизации/продажи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Без объявления цены с закрытой формой подачи предложений о цене приобретения муниципального имущества (письменно в запечатанных конверта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едмет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  <w:r>
              <w:rPr>
                <w:sz w:val="28"/>
                <w:szCs w:val="28"/>
              </w:rPr>
              <w:t xml:space="preserve"> газопровод низкого давления, протяженностью 987 м, адрес: Тверская обл., Рамешковский р-н,  сельское поселение Высоково, д. Высоково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шение о продаже  муниципального имущества без объявления це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Высоково  №  42 от 23.03.2015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sokovo</w:t>
            </w:r>
            <w:r>
              <w:rPr>
                <w:sz w:val="28"/>
                <w:szCs w:val="28"/>
              </w:rPr>
              <w:t>2013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фициальный сайт МО «Рамешковский район» - сельское поселение Высок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рок и врем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едоставления заявок и предложений о це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 24.03.2015г.  и по 27.04. 2015г. включитель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 рабочие дни и врем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недельник-пятница с 8-30  до 12-30; с 14-00 до 17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есто приема  заяво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р-н, д. Высоково, ул. Центральная, д. 9 (здание админист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еречень предоставляемых покупателями 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ка на участие в продаже без объявления цены с описью представленных заявителем документов (в 2-х экз). Ф</w:t>
            </w:r>
            <w:r>
              <w:rPr>
                <w:sz w:val="28"/>
                <w:szCs w:val="28"/>
              </w:rPr>
              <w:t xml:space="preserve">орма заявки   размещена на официальном сайте МО «Рамешковский район» -  сельское поселение Высоко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ложение о цене в запечатанном конверте. На конверте указывается наименование претендента и объект продажи. </w:t>
            </w:r>
            <w:r>
              <w:rPr>
                <w:sz w:val="28"/>
                <w:szCs w:val="28"/>
              </w:rPr>
              <w:t xml:space="preserve">В заявке должно содержаться обязательство претендента заключить договор купли-продажи имущества по предлагаемой им цене. Предлагаемая претендентом цена приобретения имущества указывается цифрами и прописью. </w:t>
            </w:r>
            <w:r>
              <w:rPr>
                <w:color w:val="000000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орма предложения размещена на сайте официальном сайте МО «Рамешковский район» -  сельское поселение Высоково </w:t>
            </w:r>
          </w:p>
          <w:p>
            <w:pPr>
              <w:pStyle w:val="Style18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ические лица: </w:t>
            </w:r>
            <w:r>
              <w:rPr>
                <w:color w:val="000000"/>
                <w:sz w:val="28"/>
                <w:szCs w:val="28"/>
              </w:rPr>
              <w:t>предъявляют документ, удостоверяющий  личность,  или  представляют копии всех его листов;</w:t>
            </w:r>
          </w:p>
          <w:p>
            <w:pPr>
              <w:pStyle w:val="Style18"/>
              <w:jc w:val="both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Юридические лица: - </w:t>
            </w:r>
            <w:r>
              <w:rPr>
                <w:color w:val="000000"/>
                <w:sz w:val="28"/>
                <w:szCs w:val="28"/>
              </w:rPr>
              <w:t>заверенные  копии  учредительных  документов, свидетельство о регистрации;</w:t>
            </w:r>
          </w:p>
          <w:p>
            <w:pPr>
              <w:pStyle w:val="Style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кумент, содержащий сведения о доле Российской Федерации, субъекта Российской  Федерации или  муниципальных  образований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Style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Style1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 листы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давец отказывает претенденту в приеме заявки в случае, есл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 xml:space="preserve">а) заявка представлена по истечении срока приема заявок, указанного в информационном сообщении; б) заявка представлена лицом, не уполномоченным претендентом на осуществление таких действий; в) заявка оформлена с нарушением требований, установленных продавцом; г) представлены не все документы, предусмотренные информационным сообщением, либо они оформлены ненадлежащим образом; д) представленные документы не подтверждают право претендента быть покупателем имущества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рядок определения лиц, имеющих право приобретения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 w:val="28"/>
                <w:szCs w:val="28"/>
              </w:rPr>
              <w:t>Покупателем имущества призн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szCs w:val="28"/>
              </w:rPr>
            </w:pPr>
            <w:r>
              <w:rPr>
                <w:sz w:val="28"/>
                <w:szCs w:val="28"/>
              </w:rPr>
              <w:t>1) при принятии к рассмотрению одного предложения о цене – претендент, подавший это предлож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szCs w:val="28"/>
              </w:rPr>
            </w:pPr>
            <w:r>
              <w:rPr>
                <w:sz w:val="28"/>
                <w:szCs w:val="28"/>
              </w:rPr>
              <w:t>2) при принятии к рассмотрению нескольких предложений о цене - претендент, предложивший наибольшую цен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1"/>
              <w:rPr>
                <w:szCs w:val="28"/>
              </w:rPr>
            </w:pPr>
            <w:r>
              <w:rPr>
                <w:sz w:val="28"/>
                <w:szCs w:val="28"/>
              </w:rPr>
              <w:t>3) при принятии к рассмотрению нескольких одинаковых предложений о цене - претендент, заявка которого была зарегистрирована ранее други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рок заключения догов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упли-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е ранее десяти и не позднее пятнадцати рабочих дней с даты подведения итогов аукци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плата (с учетом НДС) за приобретенное имущество осуществляется  единовременно  не позднее 30 рабочих дней со дня заключения договора купли-продажи. </w:t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есто подведения итогов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верская обл., Рамешковский р-н, д. Высоково, ул. Центральная, д. 9, кабинет главы сельского поселения Высоково (здание админист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ата под</w:t>
              <w:softHyphen/>
              <w:t>ведения итогов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05. 2015 г. в 09.00 часов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. Сведения о продавц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Высоково Рамешковского района Тве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171400, Тверская обл., Рамешковский р-н, д. Высоково, ул. Центральная, д. 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Соколова Валентина Алексеевн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ел. (848244) 2-10-12</w:t>
            </w:r>
          </w:p>
        </w:tc>
      </w:tr>
    </w:tbl>
    <w:p>
      <w:pPr>
        <w:pStyle w:val="Normal"/>
        <w:tabs>
          <w:tab w:val="clear" w:pos="708"/>
          <w:tab w:val="left" w:pos="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7456D0492F11E894CC9C5161FCF780542D9D46302B440A0A8653C590FFD99B3C6B89F75B2CD7B0F1QEr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4:00Z</dcterms:created>
  <dc:creator>Высоково</dc:creator>
  <dc:description/>
  <dc:language>en-US</dc:language>
  <cp:lastModifiedBy>ПК</cp:lastModifiedBy>
  <dcterms:modified xsi:type="dcterms:W3CDTF">2015-03-25T07:24:00Z</dcterms:modified>
  <cp:revision>2</cp:revision>
  <dc:subject/>
  <dc:title/>
</cp:coreProperties>
</file>