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                                                                       СЕЛЬСКОГО  ПОСЕЛЕНИЯ  ВЫСОКОВО                       РАМЕШКОВСКОГО  РАЙОНА                                                                ТВЕ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                                                                           </w:t>
      </w:r>
      <w:r>
        <w:rPr>
          <w:sz w:val="28"/>
          <w:szCs w:val="28"/>
        </w:rPr>
        <w:t>д. Высоково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11   апреля  2014 года                                                                          №41  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3685" w:hanging="0"/>
        <w:jc w:val="both"/>
        <w:rPr/>
      </w:pPr>
      <w:r>
        <w:rPr>
          <w:b/>
          <w:sz w:val="28"/>
          <w:szCs w:val="28"/>
        </w:rPr>
        <w:t xml:space="preserve">Об утверждении долгосрочной целевой Программы «Гармонизация межнациональных и межконфессиональных отношений в сельском поселении Высоково Рамешковского района Тверской области на 2014- 2016 годы» </w:t>
      </w:r>
    </w:p>
    <w:p>
      <w:pPr>
        <w:pStyle w:val="Normal"/>
        <w:spacing w:lineRule="auto" w:line="240" w:before="280" w:after="280"/>
        <w:ind w:left="-567" w:hanging="0"/>
        <w:jc w:val="both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 xml:space="preserve">      </w:t>
      </w:r>
      <w:r>
        <w:rPr>
          <w:sz w:val="28"/>
          <w:szCs w:val="28"/>
          <w:lang w:eastAsia="ru-RU"/>
        </w:rPr>
        <w:t>В целях реализации государственной национальной политики, сохранения межнационального взаимопонимания и межконфессионального согласия на территории сельского поселения Высоково, обеспечения стабильной социально-политической обстановки, администрация сельского поселения Высоково</w:t>
        <w:br/>
        <w:br/>
      </w:r>
      <w:r>
        <w:rPr>
          <w:b/>
          <w:sz w:val="28"/>
          <w:szCs w:val="28"/>
          <w:lang w:eastAsia="ru-RU"/>
        </w:rPr>
        <w:t>                                             ПОСТАНОВЛЯЕТ:</w:t>
      </w:r>
    </w:p>
    <w:p>
      <w:pPr>
        <w:pStyle w:val="Normal"/>
        <w:spacing w:lineRule="auto" w:line="240" w:before="280" w:after="280"/>
        <w:ind w:left="-567" w:hanging="0"/>
        <w:rPr>
          <w:sz w:val="28"/>
          <w:szCs w:val="28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1.</w:t>
      </w:r>
      <w:r>
        <w:rPr>
          <w:sz w:val="28"/>
          <w:szCs w:val="28"/>
        </w:rPr>
        <w:t>Утвердить  долгосрочную целевую Программу «Гармонизация межнациональных и межконфессиональных отношений в сельском поселении Высоково Рамешковского района Тверской области на 2014- 2016 годы», согласно приложению 1.</w:t>
      </w:r>
    </w:p>
    <w:p>
      <w:pPr>
        <w:pStyle w:val="Normal"/>
        <w:spacing w:lineRule="auto" w:line="240" w:before="280" w:after="280"/>
        <w:ind w:left="-507" w:hanging="0"/>
        <w:jc w:val="both"/>
        <w:rPr/>
      </w:pPr>
      <w:r>
        <w:rPr>
          <w:sz w:val="28"/>
          <w:szCs w:val="28"/>
          <w:lang w:eastAsia="ru-RU"/>
        </w:rPr>
        <w:t xml:space="preserve">2.Утвердить План мероприятий по гармонизации межнациональных и </w:t>
      </w:r>
      <w:r>
        <w:rPr>
          <w:sz w:val="28"/>
          <w:szCs w:val="28"/>
        </w:rPr>
        <w:t>межконфессиональных отношений в сельском поселении Высоково  на 2014-2016 годы, согласно приложению 2.</w:t>
      </w:r>
    </w:p>
    <w:p>
      <w:pPr>
        <w:pStyle w:val="Normal"/>
        <w:spacing w:lineRule="auto" w:line="240" w:before="280" w:after="280"/>
        <w:ind w:left="-507" w:hanging="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ru-RU"/>
        </w:rPr>
        <w:t>Разместить настоящее постановление на официальном сайте сельского поселения Высоково  в сети Интернет на сайте МО « Рамешковский район» - сельское поселение Высоково и в центре для обнародования нормативных правовых актов в здании администрации сельского поселения Высоково.</w:t>
      </w:r>
    </w:p>
    <w:p>
      <w:pPr>
        <w:pStyle w:val="Normal"/>
        <w:spacing w:lineRule="auto" w:line="240" w:before="280" w:after="280"/>
        <w:ind w:left="-50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ind w:left="-50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50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ельского поселения Высоково:                                      В.А.Соколова</w:t>
      </w:r>
    </w:p>
    <w:p>
      <w:pPr>
        <w:pStyle w:val="Normal"/>
        <w:spacing w:lineRule="auto" w:line="240" w:before="280" w:after="280"/>
        <w:ind w:left="4111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280" w:after="280"/>
        <w:ind w:left="4111" w:hanging="0"/>
        <w:jc w:val="center"/>
        <w:rPr/>
      </w:pPr>
      <w:r>
        <w:rPr>
          <w:sz w:val="24"/>
          <w:szCs w:val="24"/>
          <w:lang w:eastAsia="ru-RU"/>
        </w:rPr>
        <w:t xml:space="preserve">Приложение  1                                                                к   постановлению администрации сельского                                                                                                                  поселения Высоково от 11 апреля  2014 года N41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                                                       </w:t>
      </w:r>
      <w:r>
        <w:rPr>
          <w:b/>
          <w:bCs/>
          <w:sz w:val="27"/>
          <w:szCs w:val="27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b/>
          <w:bCs/>
          <w:sz w:val="27"/>
          <w:szCs w:val="27"/>
          <w:lang w:eastAsia="ru-RU"/>
        </w:rPr>
        <w:t>долгосрочной целевой программы "Гармонизация межнациональных и межконфессиональных отношений в сельском поселении Высоково Рамешковского района Тверской области  на 2014-2016</w:t>
      </w:r>
      <w:r>
        <w:rPr/>
        <w:t xml:space="preserve"> годы"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2"/>
        <w:gridCol w:w="7053"/>
      </w:tblGrid>
      <w:tr>
        <w:trPr>
          <w:trHeight w:val="23" w:hRule="atLeast"/>
        </w:trPr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    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лное наименование 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Долгосрочная целевая программа "Гармонизация межнациональных и межконфессиональных отношений в сельском поселении Высоково Рамешковского района Тверской области на 2014-2016 годы" (далее - Программа)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Сохранение атмосферы взаимного уважения к национальным и конфессиональным традициям и обычаям народов, проживающих на территории сельского поселения;</w:t>
              <w:br/>
              <w:br/>
              <w:t xml:space="preserve">формирование позитивного имиджа сельского  поселения как территории, комфортной для проживания представителей различных национальностей, а также как политически и социально-экономически стабильного поселения для вложения инвестиций и ведения бизнеса 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ые задачи Программы 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br/>
              <w:t>Укрепление межэтнического и межконфессионального сотрудничества, в том числе посредством реализации  проектов в сфере межнациональных и межконфессиональных отношений;</w:t>
              <w:br/>
              <w:br/>
              <w:t xml:space="preserve">профилактика межнациональных и межконфессиональных конфликтов посредством информирования и просвещения жителей сельского поселения о существующих национальных обычаях, традициях, культурах и религиях 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 финансовых ресурсов, запланированных по Программе, с указанием источников финансирования 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Программы за счет средств местного бюджета  сельского поселения -  40 тыс. рублей, в том числе: 2014 год - 10,0 тыс. рублей, 2015 год - 15,0 тыс. рублей, 2016 год - 13,0 тыс. рублей 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казатели эффективности Программы 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Программа имеет преимущественно социально ориентированный характер, поэтому показатели экономической и бюджетной эффективности определены как трудно прогнозируемые. Вместе с тем обеспечение гармоничной социально-политической обстановки на территории муниципального образования будет способствовать укреплению позитивного имиджа сельского поселения. 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социальной эффективности:</w:t>
              <w:br/>
              <w:t>-количество реализованных социально значимых мероприятий и проектов по вопросам развития национальных культур, духовного единства и межэтнического согласия;</w:t>
              <w:br/>
              <w:t>-количество  населения сельского поселения, принявших участие в мероприятиях Программы;                                                -количество размещенных в средствах массовой информации, в том числе в сети Интернет, информационных сообщений (публикаций, аудио-, видеороликов, аудио-, телепередач), а также продукции социальной рекламы о традициях, культуре, истории, обычаях национальностей и религий, представители которых проживают на территории сельского поселения.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ания для разработки Программы 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Конституция Российской Федерации</w:t>
              </w:r>
            </w:hyperlink>
            <w:r>
              <w:rPr>
                <w:sz w:val="24"/>
                <w:szCs w:val="24"/>
                <w:lang w:eastAsia="ru-RU"/>
              </w:rPr>
              <w:t>;</w:t>
              <w:br/>
            </w:r>
            <w:hyperlink r:id="rId3">
              <w:r>
                <w:rPr>
                  <w:rStyle w:val="InternetLink"/>
                  <w:sz w:val="24"/>
                  <w:szCs w:val="24"/>
                  <w:lang w:eastAsia="ru-RU"/>
                </w:rPr>
                <w:t>Закон Российской Федерации от 9 октября 1992 года N 3612-1 "Основы законодательства Российской Федерации о культуре"</w:t>
              </w:r>
            </w:hyperlink>
            <w:r>
              <w:rPr>
                <w:sz w:val="24"/>
                <w:szCs w:val="24"/>
                <w:lang w:eastAsia="ru-RU"/>
              </w:rPr>
              <w:t>;</w:t>
              <w:br/>
            </w:r>
            <w:hyperlink r:id="rId4">
              <w:r>
                <w:rPr>
                  <w:rStyle w:val="InternetLink"/>
                  <w:sz w:val="24"/>
                  <w:szCs w:val="24"/>
                  <w:lang w:eastAsia="ru-RU"/>
                </w:rPr>
                <w:t>Федеральный закон от 19 мая 1995 года N 82-ФЗ "Об общественных объединениях"</w:t>
              </w:r>
            </w:hyperlink>
            <w:r>
              <w:rPr>
                <w:sz w:val="24"/>
                <w:szCs w:val="24"/>
                <w:lang w:eastAsia="ru-RU"/>
              </w:rPr>
              <w:t>;</w:t>
              <w:br/>
            </w:r>
            <w:hyperlink r:id="rId5">
              <w:r>
                <w:rPr>
                  <w:rStyle w:val="InternetLink"/>
                  <w:sz w:val="24"/>
                  <w:szCs w:val="24"/>
                  <w:lang w:eastAsia="ru-RU"/>
                </w:rPr>
                <w:t>Федеральный закон от 12 января 1996 года N 7-ФЗ "О некоммерческих организациях"</w:t>
              </w:r>
            </w:hyperlink>
            <w:r>
              <w:rPr>
                <w:sz w:val="24"/>
                <w:szCs w:val="24"/>
                <w:lang w:eastAsia="ru-RU"/>
              </w:rPr>
              <w:t>;</w:t>
              <w:br/>
            </w:r>
            <w:hyperlink r:id="rId6">
              <w:r>
                <w:rPr>
                  <w:rStyle w:val="InternetLink"/>
                  <w:sz w:val="24"/>
                  <w:szCs w:val="24"/>
                  <w:lang w:eastAsia="ru-RU"/>
                </w:rPr>
                <w:t>Федеральный закон от 17 июня 1996 года N 74-ФЗ "О национально-культурной автономии"</w:t>
              </w:r>
            </w:hyperlink>
            <w:r>
              <w:rPr>
                <w:sz w:val="24"/>
                <w:szCs w:val="24"/>
                <w:lang w:eastAsia="ru-RU"/>
              </w:rPr>
              <w:t>;</w:t>
              <w:br/>
            </w:r>
            <w:hyperlink r:id="rId7">
              <w:r>
                <w:rPr>
                  <w:rStyle w:val="InternetLink"/>
                  <w:sz w:val="24"/>
                  <w:szCs w:val="24"/>
                  <w:lang w:eastAsia="ru-RU"/>
                </w:rPr>
                <w:t>Федеральный закон от 26 сентября 1997 года N 125-ФЗ "О свободе совести и о религиозных объединениях"</w:t>
              </w:r>
            </w:hyperlink>
            <w:r>
              <w:rPr>
                <w:sz w:val="24"/>
                <w:szCs w:val="24"/>
                <w:lang w:eastAsia="ru-RU"/>
              </w:rPr>
              <w:t>;</w:t>
              <w:br/>
            </w:r>
            <w:hyperlink r:id="rId8">
              <w:r>
                <w:rPr>
                  <w:rStyle w:val="InternetLink"/>
                  <w:sz w:val="24"/>
                  <w:szCs w:val="24"/>
                  <w:lang w:eastAsia="ru-RU"/>
                </w:rPr>
                <w:t>Федеральный закон от 25 июля 2002 года N 114-ФЗ "О противодействии экстремистской деятельности"</w:t>
              </w:r>
            </w:hyperlink>
            <w:r>
              <w:rPr>
                <w:sz w:val="24"/>
                <w:szCs w:val="24"/>
                <w:lang w:eastAsia="ru-RU"/>
              </w:rPr>
              <w:t>;</w:t>
              <w:br/>
            </w:r>
            <w:hyperlink r:id="rId9">
              <w:r>
                <w:rPr>
                  <w:rStyle w:val="InternetLink"/>
                  <w:sz w:val="24"/>
                  <w:szCs w:val="24"/>
                  <w:lang w:eastAsia="ru-RU"/>
                </w:rPr>
                <w:t>Федеральный закон от 30 ноября 2010 года N 327-ФЗ "О передаче религиозным организациям имущества религиозного назначения, находящегося в государственной или муниципальной собственности"</w:t>
              </w:r>
            </w:hyperlink>
            <w:r>
              <w:rPr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sz w:val="24"/>
                  <w:szCs w:val="24"/>
                  <w:lang w:eastAsia="ru-RU"/>
                </w:rPr>
                <w:t>Указ Президента Российской Федерации от 3 июня 1996 года N 803 "Об Основных положениях региональной политики в Российской Федерации"</w:t>
              </w:r>
            </w:hyperlink>
            <w:r>
              <w:rPr>
                <w:sz w:val="24"/>
                <w:szCs w:val="24"/>
                <w:lang w:eastAsia="ru-RU"/>
              </w:rPr>
              <w:t>;</w:t>
              <w:br/>
            </w:r>
            <w:hyperlink r:id="rId11">
              <w:r>
                <w:rPr>
                  <w:rStyle w:val="InternetLink"/>
                  <w:sz w:val="24"/>
                  <w:szCs w:val="24"/>
                  <w:lang w:eastAsia="ru-RU"/>
                </w:rPr>
                <w:t>Указ Президента Российской Федерации от 15 июня 1996 года N 909 "Об утверждении Концепции государственной национальной политики Российской Федерации"</w:t>
              </w:r>
            </w:hyperlink>
            <w:r>
              <w:rPr>
                <w:sz w:val="24"/>
                <w:szCs w:val="24"/>
                <w:lang w:eastAsia="ru-RU"/>
              </w:rPr>
              <w:t>;</w:t>
              <w:br/>
            </w:r>
            <w:hyperlink r:id="rId12">
              <w:r>
                <w:rPr>
                  <w:rStyle w:val="InternetLink"/>
                  <w:sz w:val="24"/>
                  <w:szCs w:val="24"/>
                  <w:lang w:eastAsia="ru-RU"/>
                </w:rPr>
                <w:t>Указ Президента Российской Федерации от 12 мая 2009 года N 537 "О Стратегии национальной безопасности Российской Федерации до 2020 года"</w:t>
              </w:r>
            </w:hyperlink>
            <w:r>
              <w:rPr>
                <w:sz w:val="24"/>
                <w:szCs w:val="24"/>
                <w:lang w:eastAsia="ru-RU"/>
              </w:rPr>
              <w:t>;</w:t>
              <w:br/>
            </w:r>
            <w:hyperlink r:id="rId13">
              <w:r>
                <w:rPr>
                  <w:rStyle w:val="InternetLink"/>
                  <w:sz w:val="24"/>
                  <w:szCs w:val="24"/>
                  <w:lang w:eastAsia="ru-RU"/>
                </w:rPr>
                <w:t>постановление Правительства Российской Федерации от 22 февраля 1997 года N 217 "О мерах по реализации Концепции государственной национальной политики Российской Федерации"</w:t>
              </w:r>
            </w:hyperlink>
            <w:r>
              <w:rPr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каз Министерства регионального развития Российской Федерации от 29 июня 2007 года N 57 "Об организации работы по проведению мониторинга в сфере межнациональных отношений"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работчик Программы 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сельского поселения Высоково 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 разработки Программы 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 год -2016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истема управления и контроль за выполнением Программы 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й контроль за выполнением Программы осуществляет  заместитель главы администрации сельского поселения Высоково.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Контроль за финансированием Программы осуществляет глава сельского поселения.</w:t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0" w:after="280"/>
        <w:contextualSpacing/>
        <w:jc w:val="center"/>
        <w:outlineLvl w:val="3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одержание проблемы и обоснование необходимости ее решения программно-целевым методом</w:t>
      </w:r>
      <w:r>
        <w:rPr>
          <w:sz w:val="24"/>
          <w:szCs w:val="24"/>
          <w:lang w:eastAsia="ru-RU"/>
        </w:rPr>
        <w:t>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567" w:hanging="0"/>
        <w:outlineLvl w:val="3"/>
        <w:rPr/>
      </w:pPr>
      <w:r>
        <w:rPr>
          <w:sz w:val="24"/>
          <w:szCs w:val="24"/>
          <w:lang w:eastAsia="ru-RU"/>
        </w:rPr>
        <w:t>        </w:t>
      </w:r>
      <w:r>
        <w:rPr>
          <w:sz w:val="24"/>
          <w:szCs w:val="24"/>
          <w:lang w:eastAsia="ru-RU"/>
        </w:rPr>
        <w:t>Разработка Программы обусловлена необходимостью поддержания стабильной общественно-политической обстановки в сфере межнациональных и межконфессиональных отношений на территории сельского поселения Высоково.</w:t>
        <w:br/>
        <w:t>         Сфера этноконфессиональных отношений остается наиболее вероятным центром притяжения конфликтных настроений населения. Признание этнического и религиозного многообразия, понимание и уважение культурных особенностей, присущих представителям различных народов и религий, в сочетании с демократическими ценностями гражданского общества будут способствовать созданию атмосферы взаимного уважения на территории сельского поселения.</w:t>
        <w:br/>
        <w:t>          При существенном преобладании славянских народов население сельского поселения этнически неоднородно.          По  данным администрации сельского поселения на территории сельского поселения проживают   представители более 20  национальностей. Большую часть населения составляют русские, а также  проживают: карелы, таджики, украинцы, белорусы, молдоване, татары, армяне, узбеки, корейцы,  цыгане, чуваши,  даргинцы и другие.  Наиболее крупными диаспорами  в поселении считаются карельская  и таджикская.       Они оказывают содействие соотечественникам в решении проблем, связанных с жилищной, социальной и языковой адаптацией. В сложившихся условиях тесное взаимодействие с представителями национальных диаспор и религиозных организаций и объединений является одним из важнейших факторов поддержания стабильной, контролируемой миграционной обстановки.                                                                          Реализация Программы будет способствовать развитию диалога религий и межнациональному миру на территории сельского поселения. В связи с усилением миграционных потоков требуется выработка стратегии и создание механизмов адаптации к традиционным ценностям постоянного населения сельского поселения. На фоне позитивных социально-экономических изменений миграционная обстановка в поселении оценивается как стабильная и контролируемая.                                                                                                                                               Разработка Программы обусловлена в том числе недостаточным использованием потенциала средств массовой информации для содействия свободному и открытому диалогу, обсуждения имеющихся проблем, преодоления безразличного отношения к группам и идеологиям, проповедующим нетерпимость. Мероприятия Программы направлены на создание единого информационного пространства для пропаганды ценностей мира и согласия  в сельском поселении.     </w:t>
        <w:br/>
        <w:t>     Программа направлена на укрепление в сельском поселении ценностей многонационального российского общества, соблюдение прав и свобод человека, поддержание межнационального мира и межконфессионального согласия, включение российских и зарубежных мигрантов в новую для них культурную среду и систему социальных отношений, создание условий для профилактики межэтнических и межкультурных конфликтов, а также искоренения проявлений ксенофобии и мигрантофобии.</w:t>
        <w:br/>
        <w:t>          Реализация Программы позволит повысить уровень этноконфессиональной культуры жителей  сельского поселения, обеспечить толерантную среду в поселении посредством информирования и распространения знаний о традициях, истории национальностей и религий, укрепить взаимодействие между  органами местного самоуправления  сельского поселения и общественностью, сформировать позитивный имидж поселения  как территории, комфортной для проживания представителей любой национальности и конфессии, стабильного и инвестиционно- привлекательного поселения.</w:t>
        <w:br/>
        <w:t>     </w:t>
        <w:br/>
      </w:r>
      <w:r>
        <w:rPr>
          <w:b/>
          <w:sz w:val="24"/>
          <w:szCs w:val="24"/>
          <w:lang w:eastAsia="ru-RU"/>
        </w:rPr>
        <w:t>                                                2</w:t>
      </w:r>
      <w:r>
        <w:rPr>
          <w:b/>
          <w:bCs/>
          <w:sz w:val="24"/>
          <w:szCs w:val="24"/>
          <w:lang w:eastAsia="ru-RU"/>
        </w:rPr>
        <w:t>. Цели и задачи Программы</w:t>
      </w:r>
      <w:r>
        <w:rPr>
          <w:sz w:val="24"/>
          <w:szCs w:val="24"/>
          <w:lang w:eastAsia="ru-RU"/>
        </w:rPr>
        <w:t>     </w:t>
        <w:br/>
        <w:t>     Целями Программы являются:</w:t>
        <w:br/>
        <w:t>          -сохранение атмосферы взаимного уважения к национальным и конфессиональным традициям и обычаям народов, проживающих на территории сельского поселения Высоково;</w:t>
        <w:br/>
        <w:t>          -формирование позитивного имиджа поселения как территории, комфортной для проживания представителей различных национальностей, а также как социально-экономически стабильного для вложения инвестиций и ведения бизнеса.</w:t>
        <w:br/>
        <w:t>          Основными задачами Программы являются:     </w:t>
        <w:br/>
        <w:t>          -  укрепление межэтнического и межконфессионального сотрудничества;</w:t>
        <w:br/>
        <w:t>         -  профилактика межнациональных и межконфессиональных конфликтов посредством информирования и просвещения жителей  сельского поселения  о существующих национальных обычаях, традициях, культурах и религиях.</w:t>
        <w:br/>
        <w:t>     </w:t>
        <w:br/>
      </w:r>
      <w:r>
        <w:rPr>
          <w:b/>
          <w:sz w:val="24"/>
          <w:szCs w:val="24"/>
          <w:lang w:eastAsia="ru-RU"/>
        </w:rPr>
        <w:t>                                                 3</w:t>
      </w:r>
      <w:r>
        <w:rPr>
          <w:b/>
          <w:bCs/>
          <w:sz w:val="24"/>
          <w:szCs w:val="24"/>
          <w:lang w:eastAsia="ru-RU"/>
        </w:rPr>
        <w:t>. Мероприятия Программы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sz w:val="24"/>
          <w:szCs w:val="24"/>
          <w:lang w:eastAsia="ru-RU"/>
        </w:rPr>
        <w:t xml:space="preserve">              </w:t>
      </w:r>
      <w:r>
        <w:rPr>
          <w:sz w:val="24"/>
          <w:szCs w:val="24"/>
          <w:lang w:eastAsia="ru-RU"/>
        </w:rPr>
        <w:t>1.Организационно-правовое обеспечение сферы межнациональных и межконфессиональных отношений в сельском поселении Высоково</w:t>
        <w:br/>
        <w:t>          1.1. Мониторинг законодательства в сфере межнациональных и межконфессиональных отношений.</w:t>
        <w:br/>
        <w:t>          1.2. Разработка  правовой базы, регулирующей основные направления межнационального и межконфессионального взаимодействия в сельском поселении.</w:t>
        <w:br/>
        <w:t xml:space="preserve"> 2. Развитие национально-культурного взаимодействия представителей различных национальностей и конфессий, представленных на территории сельского поселения</w:t>
        <w:br/>
        <w:t>          2.1. Организация проведения мероприятий, направленных на укрепление межнациональной и межконфессиональной солидарности среди жителей сельского поселения.</w:t>
        <w:br/>
        <w:t>          2.2. Организация проведения мероприятий по сохранению национальных традиций и религиозных обычаев среди национально-культурных, религиозных и иных общественных объединений.</w:t>
        <w:br/>
        <w:t> 3. Мероприятия, способствующие установлению гармоничных отношений мигрантов и постоянного населения сельского поселения</w:t>
        <w:br/>
        <w:t xml:space="preserve">          3.1. Организация проведения мероприятий, направленных на социально-культурную адаптацию мигрантов в сельском поселении.                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4. Информационное сопровождение, научное и методическое обеспечение сферы межнациональных и межконфессиональных отношений</w:t>
        <w:br/>
        <w:t>          4.1. Организация создания и размещения в средствах массовой информации информационных материалов о многообразии национальных культур и религий на территории сельского поселения.                                                                                                                                                     4.2. Организация проведения конференций, круглых столов, семинаров по вопросам межнациональных и межконфессиональных отношений.</w:t>
        <w:br/>
        <w:t>     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4. Обоснование мероприятий Программы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sz w:val="24"/>
          <w:szCs w:val="24"/>
          <w:lang w:eastAsia="ru-RU"/>
        </w:rPr>
        <w:t xml:space="preserve">                     </w:t>
      </w:r>
      <w:r>
        <w:rPr>
          <w:sz w:val="24"/>
          <w:szCs w:val="24"/>
          <w:lang w:eastAsia="ru-RU"/>
        </w:rPr>
        <w:t>Анализ состояния и тенденций развития общественно-политической ситуации, особенности межнациональных и межконфессиональных отношений в сельском поселении определяют необходимость разработки долгосрочной целевой программы, предусматривающей систему мер и механизм реализации мероприятий, в целях повышения этноконфессиональной культуры населения  сельского поселения. Стабильная этноконфессиональная обстановка в сельском поселении позволяет предотвратить возможные проявления этнополитических и религиозных противоречий. Органы местного самоуправления сельского поселения  в рамках своих функциональных обязанностей реализуют мероприятия в сфере межнациональных и межконфессиональных отношений в целях недопущения проявлений этноконфессиональной конфликтности среди жителей  сельского поселения.                                                                                                                                                                   В целях налаживания системной работы в сфере межнациональных и межконфессиональных отношений в  сельском поселении,  разработка Программы осуществлялась с учетом необходимости комплексного подхода, направленного на поддержание межнационального согласия и религиозного мира на территории  сельского поселения Высоково. При разработке Программы учитывались:     </w:t>
        <w:br/>
        <w:t>    - мероприятия, проводимые администрацией сельского поселения, учреждениями культуры, расположенными на территории сельского поселения, направленные на поддержку народного творчества и национальных культур народов, проживающих на территории сельского поселения.                                                                                                                                                          Программно-целевое планирование в сфере государственной национальной политики предусматривает включение в Программу принципиально новых проектов и комплексов мероприятий, направленных:</w:t>
        <w:br/>
        <w:t>         - на проведение мониторингов и иных социологических исследований по ситуации в сфере межнациональных и межконфессиональных отношений, в том числе мониторинга формирующейся напряженности и предконфликтных ситуаций на местах;</w:t>
        <w:br/>
        <w:t>          -на проведение тематических мероприятий  по вопросам межнациональных и межконфессиональных отношений с участием государственных и муниципальных служащих, в чьи служебные обязанности входят вопросы межнациональных и межконфессиональных отношений, а также коммуникация и взаимодействие с гражданами из числа мигрантов и иммигрантов;</w:t>
        <w:br/>
        <w:t>          -на разработку информационно-аналитических, справочных материалов и учебно-методических комплектов, содействующих укреплению мира и согласия на территории сельского поселения;</w:t>
        <w:br/>
        <w:t>          -на содействие  по опубликованию материалов в печатных средствах массовой информации, посвященных культуре и традициям этнических общностей и конфессий, опыту социально значимой деятельности религиозных и национальных объединений, представленных на территории  сельского поселения.</w:t>
        <w:br/>
        <w:t>     </w:t>
        <w:br/>
        <w:t xml:space="preserve">                                                 </w:t>
      </w:r>
      <w:r>
        <w:rPr>
          <w:b/>
          <w:bCs/>
          <w:sz w:val="24"/>
          <w:szCs w:val="24"/>
          <w:lang w:eastAsia="ru-RU"/>
        </w:rPr>
        <w:t>5. Финансирование Программы</w:t>
      </w:r>
      <w:r>
        <w:rPr>
          <w:sz w:val="24"/>
          <w:szCs w:val="24"/>
          <w:lang w:eastAsia="ru-RU"/>
        </w:rPr>
        <w:t>     </w:t>
        <w:br/>
        <w:t>          Финансирование из  местного бюджета сельского поселения Высоково мероприятий Программы позволит решить приоритетные задачи развития межнациональных и межконфессиональных отношений, в том числе повысить уровень этноконфессиональной культуры жителей  сельского поселения.</w:t>
        <w:br/>
        <w:t>        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6. Оценка социально-экономической эффективности мероприятий Программы. Целевые задания и ожидаемые конечные результаты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b/>
          <w:bCs/>
          <w:sz w:val="20"/>
          <w:szCs w:val="20"/>
          <w:lang w:eastAsia="ru-RU"/>
        </w:rPr>
        <w:t>          </w:t>
      </w:r>
      <w:r>
        <w:rPr>
          <w:b/>
          <w:bCs/>
          <w:sz w:val="20"/>
          <w:szCs w:val="20"/>
          <w:lang w:eastAsia="ru-RU"/>
        </w:rPr>
        <w:t>Программа имеет преимущественно социально ориентированный характер, поэтому показатели экономической и бюджетной эффективности определены как труднопрогнозируемые. Вместе с тем обеспечение гармоничной социально-политической обстановки на территории МО сельское поселение Высоково  будет способствовать укреплению позитивного имиджа  сельского поселения  как инвестиционно- привлекательного  для проживания.     Таким образом, бюджетная эффективность Программы достигается за счет комплексного подхода к решению задач Программы, предусматривающего реализацию сбалансированной государственной национальной политики на поселенческом  уровне.</w:t>
        <w:br/>
        <w:t>          Экономическая эффективность Программы достигается путем укрепления позитивного имиджа  сельского поселения, что способствует привлечению новых инвесторов, увеличению количества реализуемых на территории  поселения  бизнес-проектов, повышению привлекательности территории поселения  для туристов.</w:t>
        <w:br/>
        <w:t>          Социальная эффективность Программы заключается в воздействии мероприятий Программы на жителей сельского поселения, включая представителей национальных общин и традиционных религиозных организаций, и оценивается с использованием косвенных показателей, характеризующих охват мероприятиями Программы жителей  сельского поселения, представителей средств массовой информации, национальных и религиозных организаций, прочих заинтересованных лиц и организаций.</w:t>
        <w:br/>
        <w:t>          Реализация Программы будет способствовать совершенствованию системы методических, правовых, идеологических, организационных механизмов противодействия межнациональной и религиозной нетерпимости, усилению координации деятельности органов местного самоуправления сельского поселения  в проведении единой политики в сфере межнациональных и межконфессиональных отношений на территории  сельского поселения.     </w:t>
        <w:br/>
        <w:t>     При определении содержания мероприятий Программы учтена необходимость создания условий для удовлетворения этнокультурных и конфессиональных потребностей проживающих на территории сельского поселения Высоково народов, что является исполнением государственных обязательств, установленных федеральным законодательством в сфере обеспечения прав человека и гражданина на национальное и конфессиональное самоопределение и развитие.</w:t>
        <w:br/>
        <w:t>          Оценка эффективности Программы будет производиться на основе использования системы целевых индикаторов, включающей комплексные индикаторы, индикаторы по приоритетным направлениям, которая обеспечит мониторинг динамики изменений в сфере национальных и конфессиональных отношений за отчетный период с целью уточнения мероприятий Программы на следующий год.</w:t>
        <w:br/>
        <w:t>          Достижение положительных результатов на всех этапах реализации Программы обеспечивается системным анализом, комплексным подходом к планированию и реализации мероприятий Программы, мониторингом текущих, промежуточных и итоговых результатов. Механизм оценки эффективности результатов предполагает реализацию мероприятий, способствующих соблюдению этноконфессиональных гарантий и прав проживающих на территории  сельского поселения  народов, а также принятие своевременных мер, обеспечивающих наличие условий поддержания национального и конфессионального мира на территории  сельского поселения Высоково.</w:t>
        <w:br/>
        <w:t>               </w:t>
        <w:br/>
        <w:t>     </w:t>
      </w:r>
      <w:r>
        <w:rPr/>
        <w:t>Основные индикаторы (целевые показатели) реализации Программы и их планируемые значен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9"/>
        <w:gridCol w:w="1638"/>
        <w:gridCol w:w="929"/>
        <w:gridCol w:w="929"/>
        <w:gridCol w:w="1090"/>
      </w:tblGrid>
      <w:tr>
        <w:trPr>
          <w:trHeight w:val="23" w:hRule="atLeast"/>
        </w:trPr>
        <w:tc>
          <w:tcPr>
            <w:tcW w:w="4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    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индикатора (целевого показателя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14 год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15 год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16 год 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Раздел 1. Организационно-правовое обеспечение сферы межнациональных и межконфессиональных отношений в сельском поселении Высоково 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1. Количество мониторингов законодательства в сфере межнациональных и межконфессиональных отношений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1.2. Количество разработанных нормативно-правовых и нормативных актов, регулирующих основные направления межнационального и межконфессионального взаимодействия в сельском поселении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мере необходимости 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Раздел 2. Развитие национально-культурного взаимодействия представителей различных национальностей и конфессий, представленных на территории  сельского поселения Высоково 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2.1. Количество мероприятий, направленных на укрепление межнациональной и межконфессиональной солидарности среди жителей  сельского поселения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 Количество конкурсов проектов по сохранению национальных традиций и религиозных обычаев среди национально-культурных, религиозных и иных общественных объединений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Раздел 3. Мероприятия, способствующие установлению гармоничных отношений мигрантов и постоянного населения  сельского поселения Высоково 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3.1. Количество мероприятий, направленных на социально-культурную адаптацию мигрантов в сельском поселении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дел 4. Информационное сопровождение, научное и методическое обеспечение сферы межнациональных и межконфессиональных отношений 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4.1. Количество  размещенных в средствах массовой информации  и на официальном сайте сельского поселения в сети Интернет информационных материалов о многообразии национальных культур и религий на территории сельского поселения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4.2. Количество круглых столов по вопросам межнациональных и межконфессиональных отношений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1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b/>
          <w:bCs/>
          <w:sz w:val="24"/>
          <w:szCs w:val="24"/>
          <w:lang w:eastAsia="ru-RU"/>
        </w:rPr>
        <w:t xml:space="preserve">                          </w:t>
      </w:r>
      <w:r>
        <w:rPr>
          <w:b/>
          <w:bCs/>
          <w:sz w:val="24"/>
          <w:szCs w:val="24"/>
          <w:lang w:eastAsia="ru-RU"/>
        </w:rPr>
        <w:t>7. Состав, функции и полномочия участников Программы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ru-RU"/>
        </w:rPr>
        <w:t>     </w:t>
      </w:r>
      <w:r>
        <w:rPr>
          <w:sz w:val="24"/>
          <w:szCs w:val="24"/>
          <w:lang w:eastAsia="ru-RU"/>
        </w:rPr>
        <w:t>Заказчиком  и координатором Программы является  Администрация сельского поселения Высоково. Главным распорядителем бюджетных средств, предназначенных для реализации мероприятий Программы, является глава сельского поселения Высоково.     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b/>
          <w:bCs/>
          <w:sz w:val="24"/>
          <w:szCs w:val="24"/>
          <w:lang w:eastAsia="ru-RU"/>
        </w:rPr>
        <w:t xml:space="preserve">                                    </w:t>
      </w:r>
      <w:r>
        <w:rPr>
          <w:b/>
          <w:bCs/>
          <w:sz w:val="24"/>
          <w:szCs w:val="24"/>
          <w:lang w:eastAsia="ru-RU"/>
        </w:rPr>
        <w:t>8. Контроль за реализацией Программы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  <w:lang w:eastAsia="ru-RU"/>
        </w:rPr>
        <w:t>     </w:t>
      </w:r>
      <w:r>
        <w:rPr>
          <w:sz w:val="24"/>
          <w:szCs w:val="24"/>
          <w:lang w:eastAsia="ru-RU"/>
        </w:rPr>
        <w:br/>
        <w:t>     Общий контроль за выполнением Программы осуществляет заместитель главы администрации сельского поселения.     </w:t>
      </w:r>
    </w:p>
    <w:p>
      <w:pPr>
        <w:pStyle w:val="Normal"/>
        <w:spacing w:lineRule="auto" w:line="240" w:before="280" w:after="28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    </w:t>
      </w:r>
      <w:r>
        <w:rPr>
          <w:sz w:val="24"/>
          <w:szCs w:val="24"/>
          <w:lang w:eastAsia="ru-RU"/>
        </w:rPr>
        <w:br/>
        <w:t>     </w:t>
        <w:b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szCs w:val="28"/>
        </w:rPr>
      </w:pPr>
      <w:r>
        <w:rPr>
          <w:sz w:val="24"/>
          <w:szCs w:val="24"/>
          <w:lang w:eastAsia="ru-RU"/>
        </w:rPr>
        <w:t>     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Cs w:val="28"/>
        </w:rPr>
        <w:t>к постановлению администрации поселения Высоков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1.04. 2014 г. № 41</w:t>
      </w:r>
    </w:p>
    <w:p>
      <w:pPr>
        <w:pStyle w:val="Normal"/>
        <w:spacing w:before="0" w:after="0"/>
        <w:rPr/>
      </w:pPr>
      <w:r>
        <w:rPr>
          <w:b/>
          <w:szCs w:val="28"/>
        </w:rPr>
        <w:t xml:space="preserve">                                                                                                           </w:t>
      </w:r>
      <w:r>
        <w:rPr>
          <w:b/>
          <w:szCs w:val="28"/>
        </w:rPr>
        <w:t>План мероприятий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 гармонизации межнациональных и межконфессиональных отношений</w:t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>в сельском поселении Высоково</w:t>
      </w:r>
      <w:r>
        <w:rPr/>
        <w:t xml:space="preserve"> на 2014 – 2016 годы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27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 xml:space="preserve">№ </w:t>
            </w:r>
            <w:r>
              <w:rPr>
                <w:sz w:val="20"/>
                <w:szCs w:val="28"/>
                <w:lang w:eastAsia="ru-RU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Сроки проведения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 xml:space="preserve">Разработка нормативно-правовых актов в сфере гармонизации межэтнических и межконфессиональных отношений, противодействия экстремизм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Сохранение и развитие традиционной народной культур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 Участие в праздновании  Дня район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 Участие в празднике  Дня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ежегодно в июле-август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Проведение праздничных мероприятий, посвященных государственным праздникам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 Дно Побед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 Дню России («Я - гражданин России»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 Дню государственного флага России  («Символы страны, области, района»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 Дню народного единства («Из истории праздника»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ежегодно (май, июнь, август, ноябр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Участие в фестивалях и ярмарках и других мероприятиях, проводимых на территории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по мере проведения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Пополнение информационной базы, в т.ч. книжного фонда библиотеки изданиями, способствующими формированию межнационального и этноконфессионального согл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8"/>
                <w:lang w:eastAsia="ru-RU"/>
              </w:rPr>
              <w:t>В  течение 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Организация книжных выставок, проведение мероприятий в библиотеке, посвященных Международному дню толерантности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 Урок толерантности  «Все мы разные. Все мы равные»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- игровая программа «Толерантность: что это?»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ежегодно, 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Зав. библиотекой с. Высо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Проведение акции «Я- Гражданин Российской Федерации» в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 xml:space="preserve"> </w:t>
            </w:r>
            <w:r>
              <w:rPr>
                <w:sz w:val="20"/>
                <w:szCs w:val="28"/>
                <w:lang w:eastAsia="ru-RU"/>
              </w:rPr>
              <w:t>ежегодно, 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8"/>
                <w:lang w:eastAsia="ru-RU"/>
              </w:rPr>
              <w:t>МОУ «Высоковская НО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Участие в работе районных семинаров, «круглах столов», конференций по актуальным вопросам межнациональных и этноконфессиональных отно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По  планам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Проведение разъяснительной работы среди населения по вопросам противодействия политическому, националистическому и религиозному экстремиз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постоянно, не реже 1 раза в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  <w:t>Администрация поселения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05213" TargetMode="External"/><Relationship Id="rId4" Type="http://schemas.openxmlformats.org/officeDocument/2006/relationships/hyperlink" Target="http://docs.cntd.ru/document/9011562" TargetMode="External"/><Relationship Id="rId5" Type="http://schemas.openxmlformats.org/officeDocument/2006/relationships/hyperlink" Target="http://docs.cntd.ru/document/9015223" TargetMode="External"/><Relationship Id="rId6" Type="http://schemas.openxmlformats.org/officeDocument/2006/relationships/hyperlink" Target="http://docs.cntd.ru/document/9018667" TargetMode="External"/><Relationship Id="rId7" Type="http://schemas.openxmlformats.org/officeDocument/2006/relationships/hyperlink" Target="http://docs.cntd.ru/document/9040821" TargetMode="External"/><Relationship Id="rId8" Type="http://schemas.openxmlformats.org/officeDocument/2006/relationships/hyperlink" Target="http://docs.cntd.ru/document/901823502" TargetMode="External"/><Relationship Id="rId9" Type="http://schemas.openxmlformats.org/officeDocument/2006/relationships/hyperlink" Target="http://docs.cntd.ru/document/902248286" TargetMode="External"/><Relationship Id="rId10" Type="http://schemas.openxmlformats.org/officeDocument/2006/relationships/hyperlink" Target="http://docs.cntd.ru/document/9020553" TargetMode="External"/><Relationship Id="rId11" Type="http://schemas.openxmlformats.org/officeDocument/2006/relationships/hyperlink" Target="http://docs.cntd.ru/document/9018776" TargetMode="External"/><Relationship Id="rId12" Type="http://schemas.openxmlformats.org/officeDocument/2006/relationships/hyperlink" Target="http://docs.cntd.ru/document/902156214" TargetMode="External"/><Relationship Id="rId13" Type="http://schemas.openxmlformats.org/officeDocument/2006/relationships/hyperlink" Target="http://docs.cntd.ru/document/903870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33:00Z</dcterms:created>
  <dc:creator>1</dc:creator>
  <dc:description/>
  <dc:language>en-US</dc:language>
  <cp:lastModifiedBy>ПК</cp:lastModifiedBy>
  <cp:lastPrinted>2014-04-30T08:21:00Z</cp:lastPrinted>
  <dcterms:modified xsi:type="dcterms:W3CDTF">2014-06-27T05:33:00Z</dcterms:modified>
  <cp:revision>2</cp:revision>
  <dc:subject/>
  <dc:title/>
</cp:coreProperties>
</file>