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ысок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15                                                                                                                       №39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ериодичности размещения  и сроках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я информации о деятельно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ти «Интернет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9.02.2009 №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администрация сельского поселения Высоково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 постановление № 95 от 23.12.200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информации о деятельности органов местного самоуправления в сельском поселении Высоково»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, периодичность размещения и сроки обновления  информации о деятельности администрации сельского поселения Высоково  Рамешковского района Тверской области в сети «Интернет» согласно приложению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Администрацией сельского поселения Высоково наряду с информацией, определенной указанным Перечнем, может быть размещена иная информация с учетом требований Федерального закона от 09.02.2009 №8-ФЗ «Об обеспеч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 к информации о деятельности государственных органов и органов местного самоуправления»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зместить  настоящее постановление в центре по обнародованию НПА в администрации сельского поселения Высоково и на официальном сайте администрации МО Тверской области «Рамешковский район» в разделе сельское поселение Высоково в  сети Интернет.   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 подписания                                                                             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 за выполнением  постановления возложить на Колесову Н.А.- заместителя главы администрации    сельского поселения Высоково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сельского поселения Высоково                                В.А. Сокол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648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</w:t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администрации</w:t>
      </w:r>
    </w:p>
    <w:p>
      <w:pPr>
        <w:pStyle w:val="1"/>
        <w:spacing w:before="0" w:after="0"/>
        <w:ind w:lef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льского поселения Высоково </w:t>
      </w:r>
    </w:p>
    <w:p>
      <w:pPr>
        <w:pStyle w:val="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3 .03.2015 №39  </w:t>
      </w:r>
    </w:p>
    <w:p>
      <w:pPr>
        <w:pStyle w:val="1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периодичность размещения и сроки обновления  информации о деятельности администрации сельского поселения Высоково  Рамешковского района Тверской области в сети «Интернет»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838"/>
        <w:gridCol w:w="2098"/>
        <w:gridCol w:w="283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 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  <w:br/>
              <w:t>информ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  <w:br/>
              <w:t>размещ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информация об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ельского поселения Высоков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оответствующего</w:t>
              <w:br/>
              <w:t>нормативного правового 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администрации, главе, график приема граждан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назначения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ламенто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жностных лицах, ответственных за организацию доступа к информации о деятельности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я о нормотворческой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принят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по мере принятия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принят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, муниципального контрол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принят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ег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и обращения к гражданам  Главы  сельского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я о текущей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целевых  программ, реализуемых на территории сельского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и участия  в программах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ок, проведенных администрацие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татистическая информация о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, характеризующие состояние и динамику развития экономической, социальной и иных сфер деятельности, регулирование которых отнесено к полномочиям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выделяемых бюджетных средств, исполнении бюдже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я о кадровом обеспечени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(положение о муниципальной службе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        </w:t>
              <w:br/>
              <w:t>муниципальной службы, имеющихся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объявления вакантной должност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ого лица администрации, к полномочиям которого отнесена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тиводействие  коррупции</w:t>
            </w:r>
          </w:p>
        </w:tc>
      </w:tr>
      <w:tr>
        <w:trPr>
          <w:trHeight w:val="36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  об имуществе и обязательствах имущественного  характера лиц, замещающих должности муницип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в администрации сельского поселения Высоково Рамеш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и  несовершеннолетних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за предыдущий отчетный период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(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 уставных(складочных) капиталах организаций, если сумма сделки превышает общий доход лица, замещающего должность муниципальной службы и его супруги(супруга) за три последних года, предшествующих совершению сделки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за предыдущий отчетный период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по противодействию коррупции в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явления 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2:00Z</dcterms:created>
  <dc:creator>Высоково</dc:creator>
  <dc:description/>
  <dc:language>en-US</dc:language>
  <cp:lastModifiedBy>ПК</cp:lastModifiedBy>
  <cp:lastPrinted>2015-03-23T10:46:00Z</cp:lastPrinted>
  <dcterms:modified xsi:type="dcterms:W3CDTF">2015-03-25T07:22:00Z</dcterms:modified>
  <cp:revision>2</cp:revision>
  <dc:subject/>
  <dc:title/>
</cp:coreProperties>
</file>