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                              СЕЛЬСКОГО ПОСЕЛЕНИЯ ВЫСОКОВО                                                                            РАМЕШ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426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</w:t>
      </w: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Heading6"/>
        <w:ind w:left="709" w:right="-1" w:hanging="0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17" w:hRule="atLeast"/>
        </w:trPr>
        <w:tc>
          <w:tcPr>
            <w:tcW w:w="4268" w:type="dxa"/>
            <w:tcBorders/>
          </w:tcPr>
          <w:p>
            <w:pPr>
              <w:pStyle w:val="Style17"/>
              <w:ind w:hanging="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0.04.2014</w:t>
            </w:r>
          </w:p>
        </w:tc>
        <w:tc>
          <w:tcPr>
            <w:tcW w:w="2253" w:type="dxa"/>
            <w:tcBorders/>
          </w:tcPr>
          <w:p>
            <w:pPr>
              <w:pStyle w:val="Style17"/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№ </w:t>
            </w:r>
            <w:r>
              <w:rPr>
                <w:b/>
                <w:sz w:val="28"/>
                <w:szCs w:val="28"/>
              </w:rPr>
              <w:t xml:space="preserve">39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укреплению межнациональ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сельского поселения Высоко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мешковского района Тверской  области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 Конституцией Российской Федерации  Федеральным законом « Об общих принципах организации местного самоуправления в РФ» от 06.10.2003г. № 131-ФЗ в редакции от 22.10.2013г. № 284-ФЗ , Уставом   сельского  поселения Высоково , в целях разработки и реализации мер, направленных на укрепление межнациональных отношений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    комиссию по  укреплению межнациональных отношений на территории  сельского поселения Высоково  Рамешк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далее – Комиссия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 Комиссии согласно приложению № 1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оложение о  Комиссии согласно приложению № 2 к настоящему постанов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заседания Комиссии  проводятся по мере необходимости , но не реже оного раза в три месяц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-19"/>
          <w:sz w:val="24"/>
          <w:szCs w:val="24"/>
        </w:rPr>
        <w:t>6.</w:t>
      </w:r>
      <w:r>
        <w:rPr>
          <w:rFonts w:cs="Times New Roman" w:ascii="Times New Roman" w:hAnsi="Times New Roman"/>
          <w:color w:val="282828"/>
          <w:spacing w:val="-5"/>
          <w:sz w:val="24"/>
          <w:szCs w:val="24"/>
        </w:rPr>
        <w:t xml:space="preserve">Настоящее постановление вступает в силу со дня </w:t>
      </w:r>
      <w:r>
        <w:rPr>
          <w:rFonts w:cs="Times New Roman" w:ascii="Times New Roman" w:hAnsi="Times New Roman"/>
          <w:color w:val="282828"/>
          <w:spacing w:val="-6"/>
          <w:sz w:val="24"/>
          <w:szCs w:val="24"/>
        </w:rPr>
        <w:t>его официального обнародования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Высоково:                                                         В.А.Соколова</w:t>
      </w:r>
    </w:p>
    <w:p>
      <w:pPr>
        <w:pStyle w:val="Normal"/>
        <w:tabs>
          <w:tab w:val="clear" w:pos="708"/>
          <w:tab w:val="left" w:pos="7950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главы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10 »  апреля    2014  № 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В.А.Соколова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 xml:space="preserve"> :                                               Г.Р.Куканшоев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                                                                   Н.А.Колесова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  <w:tab/>
        <w:t xml:space="preserve">                                               В.Г. Магомедов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 совета депутатов                                                                       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ерка                                                                                             Л.Е.Иванов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ФАПом                                                                                                 А.И.Белякова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Высоковского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ДК филиала МУК РДК                                                                            В.Н.Баланцев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рь Замытская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филиал</w:t>
        <w:tab/>
        <w:t xml:space="preserve">                                                 С.М.Пожидаев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0 »  апреля    2014г. № 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 укреплению межнациональных  отношений  на территории    сельского поселения Высоко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ого   района  Тверской 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Комиссия  по   укреплению межнациональных отношений  на территории   сельского поселения Высоково   Рамешковского района Тверской  области ( далее – Комиссия) создана  в соответствии с  Конституцией Российской Федерации  Федеральным законом « Об общих принципах организации местного самоуправления в РФ» от 06.10.2003г. № 131-ФЗ в редакции от 22.10.2013г. № 284-ФЗ , Уставом   сельского поселения Высоково  , в целях разработки и реализации мер, направленных на укрепление межнациональных отношений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Комиссия  в своей деятельности руководствуется  действующим законодательством Российской Федерации, Тверской области, нормативными правовыми актами   администрации сельского поселения Высоково     и 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Комиссия создана на неопределенный с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функции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ой  задачей    работы Комиссии является разработка и реализация  мер, направленных на укрепление межнациональных отношений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в муниципально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Состав Комиссии утверждается постановлением  администрации сельского поселения.</w:t>
      </w:r>
    </w:p>
    <w:p>
      <w:pPr>
        <w:pStyle w:val="Style16"/>
        <w:spacing w:before="0" w:after="0"/>
        <w:jc w:val="both"/>
        <w:rPr/>
      </w:pPr>
      <w:r>
        <w:rPr/>
        <w:t>3.2. В состав  Комиссии  в качестве членов с правом решающего голоса включаю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, совета депутатов, учреждений, пенсионеры.   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уководство Комиссией осуществляет председатель Комиссии, а во время его отсутствия  - заместитель председателя Коми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Секретарь Комиссии организует работу Комиссии 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звещает  членов  Комиссии  о дате и месте заседаний  Комисс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едет протокол заседания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олняет  иные организационные функции  в пределах своей компет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Уведомление членов  Комиссии  о заседании Комиссии осуществляется  повестками , по мобильной и электросвязи. По заявлению члена Комиссии   уведомление  может быть  ему направлено по электронной поч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и время передачи информации фиксируется  секретарем Комиссии в листе увед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нятия решений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седание Комиссии считается правомерным  (кворум), если присутствует не менее половины членов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Решения Комиссии принимаются большинством голосов ее членов, присутствующих на заседании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равенстве голосов членов Комиссии, голос председателя (председательствующего) является реш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шения Комиссии оформляются протоколом и подписываются председателе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председательствующим) и секретарем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мпетенция Комиссии 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5.1. Решения Комиссии носят рекомендательный характер  и  являются основанием для разработки и утверждения правовых актов органов местного самоуправления  муниципального образования.  в сфере профилактики  межнациональных (межэтнических) конфликтов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Комиссия вправе  в пределах компетенции  органов местного самоуправления муниципального образования  вправе :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получать информацию, необходимую для организации работы  Комиссии ,  от  органов государственной власти и местного самоуправления , организаций и граждан;</w:t>
      </w:r>
    </w:p>
    <w:p>
      <w:pPr>
        <w:pStyle w:val="Style16"/>
        <w:spacing w:before="0" w:after="0"/>
        <w:jc w:val="both"/>
        <w:rPr/>
      </w:pPr>
      <w:r>
        <w:rPr/>
        <w:t>- вызывать на заседания комиссии  представителей  органов государственной власти, местного самоуправления  иных организаций для дачи объяснений по существу  рассматриваемых Комиссией  вопросов;- давать обязательные для исполнения предписания об устранении  нарушений  в действиях граждан и организаций, которые влекут или могут повлечь за собой возникновение межнациональных (межэтнических) конфликтов на территории сельского поселения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- обращаться в органы государственной власти о применении мер государственного реагирования  в целях предотвращения межнациональных (межэтнических) конфликтов на территории поселения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Комиссия вправе предпринимать иные действия в соответствии с действующим законодательством в целях достижения   целей ее создания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4:00Z</dcterms:created>
  <dc:creator>Крупенькина Виктория Викторовна</dc:creator>
  <dc:description/>
  <cp:keywords/>
  <dc:language>en-US</dc:language>
  <cp:lastModifiedBy>Высоково</cp:lastModifiedBy>
  <cp:lastPrinted>2014-04-11T14:10:00Z</cp:lastPrinted>
  <dcterms:modified xsi:type="dcterms:W3CDTF">2014-04-11T10:10:00Z</dcterms:modified>
  <cp:revision>5</cp:revision>
  <dc:subject/>
  <dc:title/>
</cp:coreProperties>
</file>