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.02.  2015                                                                                                                                       №30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/>
        <w:t xml:space="preserve"> </w:t>
      </w:r>
      <w:r>
        <w:rPr>
          <w:b/>
        </w:rPr>
        <w:t xml:space="preserve">Об утверждении списков общей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чередности граждан, принятых на учет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 качестве нуждающихся в жилых помещениях,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предоставляемых по договорам социального найма,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на территории сельского поселения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ab/>
        <w:tab/>
        <w:t>В соответствии с Федеральным Законом «Об организации местного самоуправления в РФ» от 06.10.2003 года, Руководствуясь Жилищным Кодексом Российской Федерации от 29.12.2004 №188-ФЗ Постановлением Правительства Российской Федерации от 28.01.2006 года №47 «Об утверждении положения о признании помещения жилым помещением, жилого помещения, непригодным для проживания и многоквартирного дома аварийным и подлежащим сносу или реконструкции», Уставом сельского поселения Высоково от 15.02.2006 года,  регламентом, утвержденным постановлением администрации сельского поселения Высоково №22 от 18.02. 2013 года  приложение №4, Положением об общественной жилищной комиссии  №25 от 13.04.2006 года, администрация сельского поселения Высоков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ПОСТАНОВЛЯЕТ: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1275"/>
        <w:rPr/>
      </w:pPr>
      <w:r>
        <w:rPr/>
        <w:t>1.Утвердить список общей очередности граждан, принятых на учет в качестве нуждающихся в жилых помещениях, предоставляемых по договорам социального найма на территории сельского поселения Высоково(приложение №1)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2. Настоящее постановление подлежит официальному обнародованию и размещению на официальном сайте  МО Тверской области « Рамешковский район»  в разделе сельское поселение Высоково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3. Постановление вступает в силу со дня подписания. </w:t>
      </w:r>
    </w:p>
    <w:p>
      <w:pPr>
        <w:pStyle w:val="Normal"/>
        <w:ind w:left="-567" w:hanging="0"/>
        <w:rPr/>
      </w:pPr>
      <w:r>
        <w:rPr/>
        <w:br/>
        <w:t>4.    Контроль за исполнением постановления  оставляю за собой.</w:t>
        <w:br/>
        <w:t> </w:t>
        <w:br/>
      </w:r>
    </w:p>
    <w:p>
      <w:pPr>
        <w:pStyle w:val="Normal"/>
        <w:ind w:left="-567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 xml:space="preserve">Глава сельского поселения Высоково:                                                                   В.А.Соколова    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Высок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30   от 25.02.2015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очере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, принятых на учет по улучшению жилищных условий по администрации сельского поселения Высоково  </w:t>
      </w:r>
    </w:p>
    <w:tbl>
      <w:tblPr>
        <w:tblW w:w="10572" w:type="dxa"/>
        <w:jc w:val="left"/>
        <w:tblInd w:w="-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45"/>
        <w:gridCol w:w="2126"/>
        <w:gridCol w:w="2127"/>
        <w:gridCol w:w="32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 xml:space="preserve">Категория 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right" w:pos="3018" w:leader="none"/>
              </w:tabs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230" w:leader="none"/>
                <w:tab w:val="left" w:pos="1970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00330" distR="100330" simplePos="0" locked="0" layoutInCell="1" allowOverlap="1" relativeHeight="2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-172085</wp:posOffset>
                      </wp:positionV>
                      <wp:extent cx="29210" cy="28530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1.75pt;margin-top:-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граждан</w:t>
              <w:tab/>
              <w:t>гражда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салев Александр</w:t>
            </w:r>
          </w:p>
          <w:p>
            <w:pPr>
              <w:pStyle w:val="Normal"/>
              <w:jc w:val="center"/>
              <w:rPr/>
            </w:pPr>
            <w:r>
              <w:rPr/>
              <w:t>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Кушалино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08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  <w:tab w:val="right" w:pos="3018" w:leader="none"/>
              </w:tabs>
              <w:rPr/>
            </w:pPr>
            <w:r>
              <w:rPr/>
              <w:tab/>
              <w:t xml:space="preserve">  1</w:t>
              <w:tab/>
              <w:t>Дети-сир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 Алекс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  <w:tab w:val="right" w:pos="3018" w:leader="none"/>
              </w:tabs>
              <w:rPr/>
            </w:pPr>
            <w:r>
              <w:rPr/>
              <w:tab/>
              <w:t>1</w:t>
              <w:tab/>
              <w:t>Дети-сир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унова Карина Вале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щеново, д.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  <w:tab w:val="right" w:pos="3018" w:leader="none"/>
              </w:tabs>
              <w:rPr/>
            </w:pPr>
            <w:r>
              <w:rPr/>
              <w:tab/>
              <w:t>1</w:t>
              <w:tab/>
              <w:t>Дети-сир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имов Юрий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щеново, д.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12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" w:leader="none"/>
                <w:tab w:val="right" w:pos="3018" w:leader="none"/>
              </w:tabs>
              <w:rPr/>
            </w:pPr>
            <w:r>
              <w:rPr/>
              <w:t xml:space="preserve">         </w:t>
            </w:r>
            <w:r>
              <w:rPr/>
              <w:t>1</w:t>
              <w:tab/>
              <w:t>Дети-сир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лкин Никола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Агафониха, д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" w:leader="none"/>
                <w:tab w:val="right" w:pos="3018" w:leader="none"/>
              </w:tabs>
              <w:rPr/>
            </w:pPr>
            <w:r>
              <w:rPr/>
              <w:t xml:space="preserve">         </w:t>
            </w:r>
            <w:r>
              <w:rPr/>
              <w:t>1</w:t>
              <w:tab/>
              <w:t>малоимущ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ладжанова Инна 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ощеново, д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  <w:tab w:val="right" w:pos="3018" w:leader="none"/>
              </w:tabs>
              <w:rPr/>
            </w:pPr>
            <w:r>
              <w:rPr/>
              <w:tab/>
              <w:t>4</w:t>
              <w:tab/>
              <w:t>малоимущ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ейкина Анжел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Лощи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5 г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  <w:tab w:val="right" w:pos="3018" w:leader="none"/>
              </w:tabs>
              <w:rPr/>
            </w:pPr>
            <w:r>
              <w:rPr/>
              <w:tab/>
              <w:t>7</w:t>
              <w:tab/>
              <w:t>малоимущ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20:00Z</dcterms:created>
  <dc:creator>Высоково</dc:creator>
  <dc:description/>
  <dc:language>en-US</dc:language>
  <cp:lastModifiedBy>ПК</cp:lastModifiedBy>
  <dcterms:modified xsi:type="dcterms:W3CDTF">2015-03-12T07:20:00Z</dcterms:modified>
  <cp:revision>2</cp:revision>
  <dc:subject/>
  <dc:title/>
</cp:coreProperties>
</file>