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СЕЛЬСКОГО ПОСЕЛЕНИЯ ВЫСОКОВО</w:t>
        <w:br/>
        <w:t>РАМЕШ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03. 2014                                                                                                                           №30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br/>
        <w:br/>
        <w:t>Об утверждении Положения «Об осуществлении</w:t>
        <w:br/>
        <w:t>мероприятий по обеспечению безопасности людей</w:t>
        <w:br/>
        <w:t>на водных объектах, охране их жизни и здоровья</w:t>
        <w:br/>
        <w:t>в сельском поселении Высоково»</w:t>
      </w:r>
      <w:r>
        <w:rPr>
          <w:rFonts w:eastAsia="Times New Roman"/>
          <w:sz w:val="24"/>
          <w:szCs w:val="24"/>
          <w:lang w:eastAsia="ru-RU"/>
        </w:rPr>
        <w:br/>
        <w:br/>
        <w:t xml:space="preserve">                        В соответствии с Водным кодексом Российской Федерации,  Федеральным законом от 06.10.2003 г. №131-ФЗ «Об общих принципах организации местного самоуправления в Российской Федерации»,  Уставом сельского поселения Высоково   администрация сельского поселения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                                                          П О С Т А Н О В Л Я ЕТ :</w:t>
        <w:br/>
        <w:br/>
        <w:t>1.Утвердить Положение «Об осуществлении мероприятий по обеспечению безопасности людей на водных объектах, охране их жизни и здоровья в сельском поселении  Высоково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2.    Настоящее постановление подлежит официальному обнародованию в центре        для   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 Контроль   исполнения настоящего постановления  возложить на  заместителя главы  администрации сельского поселения Высоково Колесов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бнародования и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:                                                                                              В.А.Соколова </w:t>
        <w:br/>
        <w:br/>
        <w:br/>
        <w:br/>
        <w:br/>
        <w:br/>
        <w:br/>
      </w:r>
      <w:r>
        <w:rPr>
          <w:sz w:val="22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во от 12.03.2013 №30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ПОЛОЖЕНИЕ</w:t>
      </w:r>
      <w:r>
        <w:rPr>
          <w:rFonts w:eastAsia="Times New Roman"/>
          <w:sz w:val="24"/>
          <w:szCs w:val="24"/>
          <w:lang w:eastAsia="ru-RU"/>
        </w:rPr>
        <w:br/>
        <w:t xml:space="preserve">                             </w:t>
      </w:r>
      <w:r>
        <w:rPr>
          <w:rFonts w:eastAsia="Times New Roman"/>
          <w:b/>
          <w:sz w:val="24"/>
          <w:szCs w:val="24"/>
          <w:lang w:eastAsia="ru-RU"/>
        </w:rPr>
        <w:t>об осуществлении мероприятий по обеспечению безопасности людей</w:t>
        <w:br/>
        <w:t xml:space="preserve">            на водных объектах, охране их жизни и здоровья в сельском поселении Высоково  </w:t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1. Общие положения</w:t>
      </w:r>
      <w:r>
        <w:rPr>
          <w:rFonts w:eastAsia="Times New Roman"/>
          <w:sz w:val="24"/>
          <w:szCs w:val="24"/>
          <w:lang w:eastAsia="ru-RU"/>
        </w:rPr>
        <w:br/>
        <w:t>Настоящее положение разработано в соответствии с Вод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 Уставом сельского поселения Высоково  и регулирует отношения, связанные с осуществлением мероприятий по обеспечению безопасности людей на водных объектах, охране жизни и здоровья на территории сельского поселения Высоково и определяет полномочия администрации сельского поселения при реализации мероприятий по обеспечению безопасности людей на водных объектах, охране их жизни и здоровья на территории поселения.</w:t>
        <w:br/>
      </w:r>
      <w:r>
        <w:rPr>
          <w:rFonts w:eastAsia="Times New Roman"/>
          <w:b/>
          <w:sz w:val="24"/>
          <w:szCs w:val="24"/>
          <w:lang w:eastAsia="ru-RU"/>
        </w:rPr>
        <w:t>2. Задачи</w:t>
      </w:r>
      <w:r>
        <w:rPr>
          <w:rFonts w:eastAsia="Times New Roman"/>
          <w:sz w:val="24"/>
          <w:szCs w:val="24"/>
          <w:lang w:eastAsia="ru-RU"/>
        </w:rPr>
        <w:br/>
        <w:t>2.1.Создание условий для обеспечения безопасности людей на водных объектах;</w:t>
        <w:br/>
        <w:t>2.2.Принятие эффективных мер по оказанию помощи людям, терпящим бедствие</w:t>
        <w:br/>
        <w:t>на водных объектах путем проведения первоочередных аварийно-спасательных работ;</w:t>
        <w:br/>
        <w:t>2.3.Ограничение, приостановление или запрещение использования водных объектов для проведения массового отдыха населения в случаях, если использование водных объектов может причинить вред жизни и здоровью людей.</w:t>
        <w:br/>
        <w:br/>
      </w:r>
      <w:r>
        <w:rPr>
          <w:rFonts w:eastAsia="Times New Roman"/>
          <w:b/>
          <w:sz w:val="24"/>
          <w:szCs w:val="24"/>
          <w:lang w:eastAsia="ru-RU"/>
        </w:rPr>
        <w:t>3.Полномочия по обеспечению безопасности людей на водных объектах охране их жизни и здоровья</w:t>
      </w:r>
      <w:r>
        <w:rPr>
          <w:rFonts w:eastAsia="Times New Roman"/>
          <w:sz w:val="24"/>
          <w:szCs w:val="24"/>
          <w:lang w:eastAsia="ru-RU"/>
        </w:rPr>
        <w:br/>
        <w:t>К  полномочиям администрации сельского поселения Высоково по обеспечению безопасности людей на водных объектах, охране их жизни и здоровья относятся:</w:t>
        <w:br/>
        <w:t>3.1.Осуществление мероприятий по обеспечению безопасности людей на водных объектах, охране их жизни и здоровья;</w:t>
        <w:br/>
        <w:t>3.2.Установление периода купального сезона</w:t>
        <w:br/>
        <w:t>3.3.Принятие мер по ограничению, приостановлению или запрещению использования водных объектов, представляющих опасность для здоровья населения;</w:t>
        <w:br/>
        <w:t>3.4.Оповещение на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;</w:t>
        <w:br/>
        <w:t>3.5.Согласование проведения спортивных , культурных и иных массовых мероприятий местного значения на водных объектах общего пользования и вблизи указанных объектов;</w:t>
        <w:br/>
        <w:t>3.6.Создание условий для безопасного отдыха населения в период купального сезона;</w:t>
        <w:br/>
        <w:t>3.7.Организация выполнения работ и оказание услуг в области подготовки и содержания водных объектов на территории поселения;</w:t>
        <w:br/>
        <w:t>3.8.Организация контроля за состоянием мест массового отдыха людей на водных объектах , находящихся на территории поселения, в соответствии с требованиями Правил охраны жизни людей на водных объектах;</w:t>
        <w:br/>
        <w:t>3.9.Осуществление иных полномочий в соответствии с действующим законодательством;</w:t>
        <w:br/>
        <w:br/>
      </w:r>
      <w:r>
        <w:rPr>
          <w:rFonts w:eastAsia="Times New Roman"/>
          <w:b/>
          <w:sz w:val="24"/>
          <w:szCs w:val="24"/>
          <w:lang w:eastAsia="ru-RU"/>
        </w:rPr>
        <w:t>4.Мероприятия по обеспечению безопасности людей на водных объектах, охране их жизни и здоровья</w:t>
        <w:br/>
      </w:r>
      <w:r>
        <w:rPr>
          <w:rFonts w:eastAsia="Times New Roman"/>
          <w:sz w:val="24"/>
          <w:szCs w:val="24"/>
          <w:lang w:eastAsia="ru-RU"/>
        </w:rPr>
        <w:t>4.1.Администрация сельского поселения Высоково осуществляет следующие мероприятия по обеспечению безопасности людей на водных объектах, охране их жизни и здоровья;</w:t>
        <w:br/>
        <w:t>4.1.1. организация проведения комплекса противоэпидемических мероприятий;</w:t>
        <w:br/>
        <w:t>4.1.2. организация подготовки зон купания, обозначение их границ специальными знаками;</w:t>
        <w:br/>
        <w:t>4.1.3.организация обучения населения правилам поведения на воде, агитация и пропаганда в области охраны их жизни и здоровья;</w:t>
        <w:br/>
        <w:t>4.1.4. осуществление иных мероприятий по обеспечению безопасности людей на водных объектах, охране их жизни и здоровья;</w:t>
        <w:br/>
        <w:t>4.2.Граждане в местах купания и иных местах массового отдыха на территории поселения обязаны поддерживать чистоту, порядок   и соблюдать Правила охраны жизни людей на водных объектах.</w:t>
        <w:br/>
        <w:br/>
      </w:r>
      <w:r>
        <w:rPr>
          <w:rFonts w:eastAsia="Times New Roman"/>
          <w:b/>
          <w:sz w:val="24"/>
          <w:szCs w:val="24"/>
          <w:lang w:eastAsia="ru-RU"/>
        </w:rPr>
        <w:t>5.Финансирование расходов на осуществление мероприятий по обеспечению безопасности людей на водных объектах , охране их жизни и здоровья.</w:t>
        <w:br/>
      </w:r>
      <w:r>
        <w:rPr>
          <w:rFonts w:eastAsia="Times New Roman"/>
          <w:sz w:val="24"/>
          <w:szCs w:val="24"/>
          <w:lang w:eastAsia="ru-RU"/>
        </w:rPr>
        <w:t>Финансовое обеспечение мероприятий по обеспечению безопасности людей на водных объектах , охране их жизни и здоровья на территории поселения является расходным обязательством поселения , подлежащим исполнению за счет средств местного бюджета.</w:t>
      </w:r>
    </w:p>
    <w:p>
      <w:pPr>
        <w:pStyle w:val="Normal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2:00Z</dcterms:created>
  <dc:creator>Высоково</dc:creator>
  <dc:description/>
  <dc:language>en-US</dc:language>
  <cp:lastModifiedBy>ПК</cp:lastModifiedBy>
  <dcterms:modified xsi:type="dcterms:W3CDTF">2014-06-27T05:32:00Z</dcterms:modified>
  <cp:revision>2</cp:revision>
  <dc:subject/>
  <dc:title/>
</cp:coreProperties>
</file>