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СЕЛЬСКОГО ПОСЕЛЕНИЯ ВЫСОКОВО</w:t>
        <w:br/>
        <w:t>РАМЕШК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ысо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3. 2014                                                                                                                           №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постановления администрации сельского поселения Высоково №21 от 27.02.2014 года «Об утверждении Перечня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  сельского поселения Высоково»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 протест   прокурора Рамешковского района  от 05.03.2014 года №21б-14 на  перечень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  сельского поселения Высоково, утвержденное постановлением  администрации сельского поселения Высоково №21 от 27.02.2014 года,  в соответствии с ч.1.1.ст.8 Федерального закона от 19.06.2004 №54-ФЗ, руководствуясь   постановлением Правительства Тверской области от 25.12.2012  №820-пп</w:t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довлетворить протест   прокурора Рамешковского  района  на постановлением администрации сельского поселения  №21 от 27.02.2014 года «Об утверждении Перечня специально отведенных 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  сельского поселения Высоково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 постановление  администрации сельского поселения  №21 от 27.02.2014 «Об утверждении Перечня специально отведенных 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  сельского поселения Высоково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бнародованию в центре для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 и размещению на официальном сайте администрации Рамешковского района – сельское поселение Высоково.</w:t>
      </w:r>
    </w:p>
    <w:p>
      <w:pPr>
        <w:pStyle w:val="Normal"/>
        <w:autoSpaceDE w:val="false"/>
        <w:spacing w:lineRule="auto" w:line="240" w:before="0" w:after="0"/>
        <w:ind w:left="-709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-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сельского поселения     Высоково:                                                     В.А.Соколова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31:00Z</dcterms:created>
  <dc:creator>Высоково</dc:creator>
  <dc:description/>
  <dc:language>en-US</dc:language>
  <cp:lastModifiedBy>ПК</cp:lastModifiedBy>
  <cp:lastPrinted>2014-03-11T16:56:00Z</cp:lastPrinted>
  <dcterms:modified xsi:type="dcterms:W3CDTF">2014-06-27T05:31:00Z</dcterms:modified>
  <cp:revision>2</cp:revision>
  <dc:subject/>
  <dc:title/>
</cp:coreProperties>
</file>