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МЕШКОВСК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left="-540" w:right="-5" w:hanging="0"/>
        <w:jc w:val="center"/>
        <w:rPr>
          <w:szCs w:val="24"/>
        </w:rPr>
      </w:pPr>
      <w:r>
        <w:rPr>
          <w:szCs w:val="24"/>
        </w:rPr>
        <w:t>д. Высоково</w:t>
      </w:r>
    </w:p>
    <w:p>
      <w:pPr>
        <w:pStyle w:val="21"/>
        <w:tabs>
          <w:tab w:val="clear" w:pos="708"/>
          <w:tab w:val="left" w:pos="7707" w:leader="none"/>
        </w:tabs>
        <w:ind w:left="-540" w:right="-5" w:hanging="0"/>
        <w:jc w:val="left"/>
        <w:rPr>
          <w:b/>
          <w:b/>
          <w:szCs w:val="24"/>
        </w:rPr>
      </w:pPr>
      <w:r>
        <w:rPr>
          <w:b/>
          <w:szCs w:val="24"/>
        </w:rPr>
        <w:t>11.06.2013 г</w:t>
        <w:tab/>
        <w:t xml:space="preserve">              №25</w:t>
      </w:r>
    </w:p>
    <w:p>
      <w:pPr>
        <w:pStyle w:val="21"/>
        <w:ind w:left="-54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Положение о муниципальной службе </w:t>
      </w:r>
    </w:p>
    <w:p>
      <w:pPr>
        <w:pStyle w:val="Normal"/>
        <w:ind w:left="-54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м   поселении   Высоково Рамешковского  района  Тверской  области, утвержденное решением Совета депутатов сельского поселения Высоково</w:t>
      </w:r>
    </w:p>
    <w:p>
      <w:pPr>
        <w:pStyle w:val="Normal"/>
        <w:ind w:left="-540" w:right="-1" w:hanging="0"/>
        <w:rPr/>
      </w:pP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</w:rPr>
        <w:t>21 от 29.03.2012г.»</w:t>
      </w:r>
    </w:p>
    <w:p>
      <w:pPr>
        <w:pStyle w:val="Normal"/>
        <w:spacing w:before="280" w:after="280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Федеральным законом от 03.12.2012 г№230–ФЗ «О контроле за соответствием расходов лиц, замещающих государственные должности, и иных лиц их доходам», Федеральным законом от 25.12.2008 г. №273–ФЗ «О противодействии коррупции», Указом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: и Уставом сельского поселения Высоково, Совет депутатов сельского поселения Высоково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4"/>
          <w:szCs w:val="24"/>
        </w:rPr>
        <w:t>1.Внести в ст.14, ст. 27 Положения о муниципальной службе в сельском поселении Высоково Рамешковского района Тверской области, утвержденное решением Совета депутатов сельского поселения Высоково № 21 от 29.03.2012 года следующие изменения: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.1 ст. 14  положения слово   «ежегодно» исключить, после слов 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« предоставляется в порядке,»  дополнить словом « в сроки» и далее по тексту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ч.1.1 следующего содержания:</w:t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>«Муниципальный служащий, замещающий должности муниципальной  службы, включенный в соответствующий перечень, обязан предоставлять сведения о своих расходах, а также  о расходах своих супруга(супруги) и несовершеннолетних детей, в порядке и по форме, которые установлены  для предоставления сведений о доходах, расходах, об имуществе и обязательствах имущественного характера государственными, гражданскими служащими Тверской области»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.2 ст.14 после слов «доходах» дополнить словом «расходах» и далее по тексту</w:t>
      </w:r>
    </w:p>
    <w:p>
      <w:pPr>
        <w:pStyle w:val="TextBodyIndent"/>
        <w:ind w:left="-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.3 ст.14 после слов «доходах» дополнить словом «расходах» и далее по тексту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.4 ст. 14 изложить в следующей редакции:</w:t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>«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»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.5 ст. 14 после слова  «доходах» добавить слово « расходах» далее по тексту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. 6 ст. 14 после слов « соответствующий перечень» дополнить словами « достоверности и полноты сведений  о доходах, расходах об имуществе и обязательствах имущественного характера, предоставляемых» и далее по тексту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. 14 дополнить  ч.1.2.   следующего содержания: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нтроль за соответствием расходов муниципального служащего, его супруга(супруги) и несовершеннолетних детей их доходам, осуществляется в порядке, предусмотренном Федеральным законом от 25.12.2008 года №273-ФЗ « О противодействии коррупции» и Федеральным законом « О контроле за соответствием  расходов лиц, замещающих государственные должности и иных лиц, их доходам, нормативными правовыми актами Президента Российской Федерации, законами и иными нормативными правовыми актами Тверской области, муниципальными  правовыми актами»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ч.2 ст.27  положения  слова «(получение, хранение, комбинирование, передача и иное использование) в соответствии с трудовым законодательством.» заменить на слова «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»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ысоково:                                              В.А.Соколова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6:00Z</dcterms:created>
  <dc:creator>Высоково</dc:creator>
  <dc:description/>
  <dc:language>en-US</dc:language>
  <cp:lastModifiedBy>Высоково</cp:lastModifiedBy>
  <cp:lastPrinted>2013-06-17T11:34:00Z</cp:lastPrinted>
  <dcterms:modified xsi:type="dcterms:W3CDTF">2013-06-21T04:06:00Z</dcterms:modified>
  <cp:revision>2</cp:revision>
  <dc:subject/>
  <dc:title/>
</cp:coreProperties>
</file>