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67" w:right="-284" w:hanging="0"/>
        <w:jc w:val="righ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widowControl w:val="false"/>
        <w:autoSpaceDE w:val="false"/>
        <w:ind w:left="-567" w:right="-284" w:hanging="0"/>
        <w:jc w:val="right"/>
        <w:rPr>
          <w:rFonts w:eastAsia="Calibri"/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widowControl w:val="false"/>
        <w:autoSpaceDE w:val="false"/>
        <w:ind w:left="-567" w:right="-284" w:hanging="0"/>
        <w:jc w:val="right"/>
        <w:rPr>
          <w:b/>
          <w:b/>
          <w:bCs/>
        </w:rPr>
      </w:pPr>
      <w:r>
        <w:rPr>
          <w:b/>
          <w:bCs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-567" w:right="-284" w:hanging="0"/>
        <w:jc w:val="right"/>
        <w:rPr>
          <w:bCs/>
        </w:rPr>
      </w:pPr>
      <w:r>
        <w:rPr>
          <w:b/>
          <w:bCs/>
        </w:rPr>
        <w:t xml:space="preserve">сельского поселения Высоково от 18.02. 2013г№22 </w:t>
      </w:r>
    </w:p>
    <w:p>
      <w:pPr>
        <w:pStyle w:val="Style16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 регламент </w:t>
      </w:r>
    </w:p>
    <w:p>
      <w:pPr>
        <w:pStyle w:val="Style16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 муниципальной услуги по выдаче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рхивных справок, архивных выписок, копий архивных документов,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пий</w:t>
      </w:r>
    </w:p>
    <w:p>
      <w:pPr>
        <w:pStyle w:val="Style16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авовых актов администрации</w:t>
      </w:r>
    </w:p>
    <w:p>
      <w:pPr>
        <w:pStyle w:val="Style16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Высоково</w:t>
      </w:r>
    </w:p>
    <w:p>
      <w:pPr>
        <w:pStyle w:val="Style16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о предоставлению муниципальной услуги по выдаче 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пий муниципальных правовых актов администрации сельского поселения Высоково (далее - муниципальная услуга) определяет сроки и последовательность действий (административные процедуры) администрации сельского поселения Высоково при предоставлении муниципальной услуги.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ся в соответствии с: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Уставом муниципального образования сельское поселение Высоково, утвержденным решением Совета депутатов сельского поселения Высоково  от 06 февраля 2006 года  № 15;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Постановлением администрации сельского поселения Высоково от 23.12.2009 года № 95 «Об информации о деятельности органов местного самоуправления в сельском поселении Высоково». 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ая услуга, предоставляемая администрацией сельского поселения Высоково, осуществляется через заместителя главы администрации сельского поселения Высоково.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учателем муниципальной услуги являются физические или юридические лица, обратившиеся в администрацию сельского поселения Высоково за предоставлением им заверенных копий муниципальных правовых актов администрации сельского поселения Высоково.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униципальная услуга предоставляется бесплатно.</w:t>
      </w:r>
    </w:p>
    <w:p>
      <w:pPr>
        <w:pStyle w:val="Style16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Требования к порядку предоставления муниципальной услуги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б исполнении муниципальной услуги.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нформирование об исполнении муниципальной услуги предоставляется непосредственно заместителем главы администрации сельского поселения Высоково (приложение №1).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Заместитель главы администрации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ловия и сроки предоставления муниципальной услуги</w:t>
      </w:r>
    </w:p>
    <w:p>
      <w:pPr>
        <w:pStyle w:val="Style16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Муниципальная услуга распространяется на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ч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пии муниципального правового акта главы сельского поселения Высоково или администрации сельского поселения Высоково, на которые установлен ведомственный срок хранения (три года) до передачи их на хранение в архив администрации Рамешковского района, расположенный по адресу: Тверская область, пгт. Рамешки, ул. Советская, дом 20, 1 этаж.</w:t>
      </w:r>
    </w:p>
    <w:p>
      <w:pPr>
        <w:pStyle w:val="Style16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Для предоставления муниципальной услуги заявители (непосредственно или через своего представителя, полномочия которого оформляются в порядке, установленном законодательством Российской Федерации) предоставляют в администрацию сельского поселения Высоково  надлежащим образом оформленное  заявление на имя    Главы   сельского поселения Высоково о выдач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пии муниципального правового акта администрации сельского поселения Высоково, затрагивающего его права и свободы (приложение №2).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В заявлении в обязательном порядке указывается дата, регистрационный номер и полное наименование документа, копию которого запрашивает заявитель и причину обращения.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едоставление муниципальной услуги осуществляется в течение 14 рабочих дней со дня регистрации заявления о выдаче копии документа. Глава сельского поселения Высоково вправе устанавливать сокращенные сроки предоставления муниципальной услуги.</w:t>
      </w:r>
    </w:p>
    <w:p>
      <w:pPr>
        <w:pStyle w:val="Style16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Конечным результатом предоставления муниципальной услуги является выдача о выдач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пии муниципального правового акта, заверенной копии или отпускного экземпляра документа заявителю либо письменное уведомление об отказе в выдаче копии документа.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Муниципальная услуга не предоставляется: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1. в случае отсутствия или ненадлежащего оформления заявления заинтересованного лица или его уполномоченного представителя  о выдаче копии;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2. в случае обращения заявителя о выдаче копий документов, не затрагивающих его права и свободы (с целью соблюдения прав других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);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3. в случае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;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В случае если в заявлении содержится просьба о выдаче копии муниципального правового акта, находящегося на постоянном хранении в архиве администрации Рамешковского района, заявление направляется по принадлежности в архив администрации Рамешковского района.</w:t>
      </w:r>
    </w:p>
    <w:p>
      <w:pPr>
        <w:pStyle w:val="Style16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16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1. прием, первичная обработка и регистрация поступившего заявления о выдач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пии муниципального правового акта   администрации сельского поселения Высоково или главы сельского поселения Высоково;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2. рассмотрение принятого заявления;</w:t>
      </w:r>
    </w:p>
    <w:p>
      <w:pPr>
        <w:pStyle w:val="Style16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3. подготовка и выдача  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пии муниципального правового акта администрации сельского поселения Высоково или письменного уведомления об отказе в выдаче копии документа.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следовательность действий при предоставлении муниципальной услуги отражена схематично в приложении № 3.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, первичная обработка и регистрация поступившего заявления.</w:t>
      </w:r>
    </w:p>
    <w:p>
      <w:pPr>
        <w:pStyle w:val="Style16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Юридическим фактом, служащим основанием для предоставления муниципальной услуги, является письменное заявление в администрацию сельского поселения Высоково о   выдач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пии муниципального правового акта главы сельского поселения Высоково или администрации сельского поселения Высоково. 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проверяет правильность адресации и составления заявления. При неправильном заполнении заявления, заместитель главы администрации указывает на недостатки и возможность их устранения.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Результатом выполнения административной процедуры является регистрация заявления и подготовка к передаче на рассмотрение   главе   сельского поселения Высоково.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Рассмотрение заявления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Заявление передается   главе    сельского поселения Высоково для рассмотрения и резолюции.</w:t>
      </w:r>
    </w:p>
    <w:p>
      <w:pPr>
        <w:pStyle w:val="Style16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знакомившись с заявлением о   выдач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пии муниципального правового акта,   глава  сельского поселения Высоково, в течение 3-х рабочих дней изучает его и принимает решение о порядке его дальнейшего рассмотрения: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1.о выдаче копии запрашиваемого правового акта;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2.об отказе в выдаче копии правового акта.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 Результатом  исполнения административной процедуры является  подготовка копии запрашиваемого документа и выдача его заявителю или письменного уведомления за подписью главы сельского поселения заявителю об отказе в выдаче копии документа.</w:t>
      </w:r>
    </w:p>
    <w:p>
      <w:pPr>
        <w:pStyle w:val="Style16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дготовка и выдача о выдач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копий муниципальных правовых актов администрации сельского поселения Высоково</w:t>
      </w:r>
    </w:p>
    <w:p>
      <w:pPr>
        <w:pStyle w:val="Style16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Поступившее заявление   о   выдач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пии муниципального правового акта главы сельского поселения Высоково или администрации сельского поселения Высоково  рассматривается заместителем  главы  администрации сельского поселения Высоково в течение 10 рабочих дней.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Согласно заявлению готовится копия муниципального правового акта. Копии документов изготавливаются с помощью средств оперативной полиграфии (ксерокопии), при этом текст муниципального правового акта должен быть четким, хорошо читаемым. Для подтверждения соответствия копии документа подлиннику, находящемуся на архивном хранении в администрации сельского поселения Высоково, ниже реквизита "подпись", проставляется надпись "Копия верна", должность лица, заверившего копию, личная подпись, расшифровка подписи, дата заверения. Копии муниципальных правовых актов главы сельского поселения Высоково и администрации сельского поселения Высоково  заверяются печатью администрации сельского поселения Высоково.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пии приложений к муниципальным правовым актам главы сельского поселения Высоково или администрации сельского поселения Высоково печатью не заверяются.</w:t>
      </w:r>
    </w:p>
    <w:p>
      <w:pPr>
        <w:pStyle w:val="Style16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Выдача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пии муниципального правового акта главы сельского поселения Высоково или администрации сельского поселения Высоково и    отпускных экземпляров муниципальных правовых актов администрации сельского поселения Высоково осуществляется при предъявлении документа, удостоверяющего личность получателя.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При наличии оснований для отказа в предоставлении муниципальной услуги, указанных в подпункте 2.2.6 настоящего административного регламента, заявителю направляется письменное уведомление за подписью заместителя главы   об отказе в выдаче копий запрашиваемых документов.</w:t>
      </w:r>
    </w:p>
    <w:p>
      <w:pPr>
        <w:pStyle w:val="Style16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соблюдения последовательности действий, определенных административными процедурами по предоставлению муниципальной услуги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Контроль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сельского поселения Высоково.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.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дение проверок может носить плановый характер (осуществляться на основании квартальных планов работы), и внеплановый характер (по конкретному обращению заявителя).</w:t>
      </w:r>
    </w:p>
    <w:p>
      <w:pPr>
        <w:pStyle w:val="Style16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решений, действий (бездействия) должностных лиц в ходе предоставления муниципальной услуги.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Гражданин вправе обжаловать действие (бездействие) должностных лиц в ходе предоставления муниципальной услуги и решение, принятое по результатам рассмотрения его обращения (заявления), в вышестоящий орган, вышестоящему должностному лицу и (или) в судебном порядке.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Если в результате рассмотрения жалобы на действие (бездействие) должностных лиц она признается обоснованной, принимается решение о принятии мер ответственности к должностному лицу Администрации  сельского поселения Высоково, допустившему нарушение настоящего административного  регламента в ходе предоставления муниципальной услуги.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Гражданину направляется сообщение о принятом решении и действиях, проведенных в соответствии с принятым решением.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6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 муниципальной услуги по выдаче копий</w:t>
      </w:r>
    </w:p>
    <w:p>
      <w:pPr>
        <w:pStyle w:val="Style16"/>
        <w:ind w:left="-567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  о   выдач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пии муниципального правового акта главы сельского поселения Высоково или администрации сельского поселения Высоково. </w:t>
      </w:r>
    </w:p>
    <w:p>
      <w:pPr>
        <w:pStyle w:val="Style16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администрации сельского поселения Высоково</w:t>
      </w:r>
    </w:p>
    <w:p>
      <w:pPr>
        <w:pStyle w:val="Style16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284" w:hanging="0"/>
        <w:rPr/>
      </w:pPr>
      <w:r>
        <w:rPr/>
        <w:t xml:space="preserve">         </w:t>
      </w:r>
      <w:r>
        <w:rPr/>
        <w:t>Почтовый адрес:        171400, Тверская область,</w:t>
      </w:r>
    </w:p>
    <w:p>
      <w:pPr>
        <w:pStyle w:val="Normal"/>
        <w:ind w:left="-567" w:right="-284" w:hanging="0"/>
        <w:rPr/>
      </w:pPr>
      <w:r>
        <w:rPr/>
        <w:t xml:space="preserve">                                      </w:t>
      </w:r>
      <w:r>
        <w:rPr/>
        <w:t>Рамешковский район,  д. Высоково,  ул. Центральная д.9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  <w:t xml:space="preserve">         </w:t>
      </w:r>
      <w:r>
        <w:rPr/>
        <w:t xml:space="preserve">Электронный адрес МО </w:t>
      </w:r>
      <w:r>
        <w:rPr>
          <w:rStyle w:val="Val"/>
          <w:lang w:val="en-US"/>
        </w:rPr>
        <w:t>visokovo</w:t>
      </w:r>
      <w:r>
        <w:rPr>
          <w:rStyle w:val="Val"/>
        </w:rPr>
        <w:t>2013@</w:t>
      </w:r>
      <w:r>
        <w:rPr>
          <w:rStyle w:val="Val"/>
          <w:lang w:val="en-US"/>
        </w:rPr>
        <w:t>yandex</w:t>
      </w:r>
      <w:r>
        <w:rPr>
          <w:rStyle w:val="Val"/>
        </w:rPr>
        <w:t>.</w:t>
      </w:r>
      <w:r>
        <w:rPr>
          <w:rStyle w:val="Val"/>
          <w:lang w:val="en-US"/>
        </w:rPr>
        <w:t>ru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  <w:t xml:space="preserve">         </w:t>
      </w:r>
      <w:r>
        <w:rPr/>
        <w:t>Контактный телефон:    (848244) 2-10-12, (848244)2-27-45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  <w:t xml:space="preserve">         </w:t>
      </w:r>
      <w:r>
        <w:rPr/>
        <w:t>Номер телефон факса:   (848244) 2-10-12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  <w:t xml:space="preserve">         </w:t>
      </w:r>
      <w:r>
        <w:rPr/>
        <w:t>Режим работы МО:       с 8.00 до 17.00</w:t>
      </w:r>
    </w:p>
    <w:p>
      <w:pPr>
        <w:pStyle w:val="Normal"/>
        <w:ind w:left="-567" w:right="-284" w:hanging="0"/>
        <w:rPr/>
      </w:pPr>
      <w:r>
        <w:rPr/>
        <w:t xml:space="preserve">                                                  </w:t>
      </w:r>
      <w:r>
        <w:rPr/>
        <w:t>перерыв с 13.00 до 14.00</w:t>
      </w:r>
    </w:p>
    <w:p>
      <w:pPr>
        <w:pStyle w:val="Normal"/>
        <w:ind w:left="-567" w:right="-284" w:hanging="0"/>
        <w:rPr/>
      </w:pPr>
      <w:r>
        <w:rPr/>
        <w:t xml:space="preserve">                                                  </w:t>
      </w:r>
      <w:r>
        <w:rPr/>
        <w:t>выходной: суббота, воскресенье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Style16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6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ю  муниципальной услуги о </w:t>
      </w:r>
    </w:p>
    <w:p>
      <w:pPr>
        <w:pStyle w:val="Style16"/>
        <w:ind w:left="-567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ч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ивных справок, архивных выписок, </w:t>
      </w:r>
    </w:p>
    <w:p>
      <w:pPr>
        <w:pStyle w:val="Style16"/>
        <w:ind w:left="-567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пий архивных документов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Style16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и муниципального правового акта </w:t>
      </w:r>
    </w:p>
    <w:p>
      <w:pPr>
        <w:pStyle w:val="Style16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Высоково или </w:t>
      </w:r>
    </w:p>
    <w:p>
      <w:pPr>
        <w:pStyle w:val="Style16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Высоково</w:t>
      </w:r>
    </w:p>
    <w:p>
      <w:pPr>
        <w:pStyle w:val="Style16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Высоково</w:t>
      </w:r>
    </w:p>
    <w:p>
      <w:pPr>
        <w:pStyle w:val="Style16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</w:t>
      </w:r>
    </w:p>
    <w:p>
      <w:pPr>
        <w:pStyle w:val="Style16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Style16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6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проживания, контактный телефон)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предоставить заверенную копию постановления (распоряжения) Администрации сельского поселения Высоково ________________________________________________________________________________________________________________________________________________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, регистрационный номер, наименование документа)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(в связи)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(цель получения копии, причина (кража, утрата, пожар и т.д.)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 или представителя, полномочия которого оформлены в порядке, установленном законодательством Российской Федерации)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 или представителя)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 _____г.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Style16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6"/>
        <w:ind w:left="-567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  выдач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ивных справок, </w:t>
      </w:r>
    </w:p>
    <w:p>
      <w:pPr>
        <w:pStyle w:val="Style16"/>
        <w:ind w:left="-567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рхивных выписок, копий архивных документов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Style16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муниципального правового акта</w:t>
      </w:r>
    </w:p>
    <w:p>
      <w:pPr>
        <w:pStyle w:val="Style16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 Высоково</w:t>
      </w:r>
    </w:p>
    <w:p>
      <w:pPr>
        <w:pStyle w:val="Style16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администрации сельского поселения Высоково.                                                                                       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 последовательности действий</w:t>
      </w:r>
    </w:p>
    <w:p>
      <w:pPr>
        <w:pStyle w:val="Style16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даче копий муниципальных правовых актов</w:t>
      </w:r>
    </w:p>
    <w:p>
      <w:pPr>
        <w:pStyle w:val="Style16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сельского поселения Высоково</w:t>
      </w:r>
    </w:p>
    <w:p>
      <w:pPr>
        <w:pStyle w:val="Style16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ём, первичная обработка и регистрация заявления о   выдач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пии муниципального правового акта главы сельского поселения Высоково или администрации сельского поселения Высоково.  (п.п.3.2)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принятого заявления  - 3 рабочих дня (п.п.3.3)</w:t>
      </w:r>
    </w:p>
    <w:p>
      <w:pPr>
        <w:pStyle w:val="Style1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готовка и выдача о   выдач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пии муниципального правового акта главы сельского поселения Высоково или администрации сельского поселения Высоково  или письменного уведомления об отказе в выдаче копии документа - 10 рабочих дней (п.п.3.4)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9:00Z</dcterms:created>
  <dc:creator>Высоково</dc:creator>
  <dc:description/>
  <dc:language>en-US</dc:language>
  <cp:lastModifiedBy>Мария</cp:lastModifiedBy>
  <cp:lastPrinted>2012-11-13T15:03:00Z</cp:lastPrinted>
  <dcterms:modified xsi:type="dcterms:W3CDTF">2013-02-28T10:49:00Z</dcterms:modified>
  <cp:revision>2</cp:revision>
  <dc:subject/>
  <dc:title/>
</cp:coreProperties>
</file>