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МЕШ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Е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60"/>
          <w:szCs w:val="32"/>
        </w:rPr>
      </w:pPr>
      <w:r>
        <w:rPr>
          <w:rFonts w:cs="Times New Roman" w:ascii="Times New Roman" w:hAnsi="Times New Roman"/>
          <w:b/>
          <w:spacing w:val="60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60"/>
          <w:szCs w:val="32"/>
        </w:rPr>
      </w:pPr>
      <w:r>
        <w:rPr>
          <w:rFonts w:cs="Times New Roman" w:ascii="Times New Roman" w:hAnsi="Times New Roman"/>
          <w:b/>
          <w:spacing w:val="60"/>
          <w:szCs w:val="32"/>
        </w:rPr>
      </w:r>
    </w:p>
    <w:p>
      <w:pPr>
        <w:pStyle w:val="Normal"/>
        <w:spacing w:lineRule="auto" w:line="360"/>
        <w:jc w:val="center"/>
        <w:rPr>
          <w:spacing w:val="60"/>
        </w:rPr>
      </w:pPr>
      <w:r>
        <w:rPr>
          <w:spacing w:val="60"/>
        </w:rPr>
        <w:t>д. Высоко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02.2015                                                                                                                                      №21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Антинаркотической  программ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сельское посе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19 год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е 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законом от 06.10.2003 N 131-ФЗ «Об общих принципах организации местного самоуправления  в Российской Федерации, </w:t>
      </w:r>
      <w:r>
        <w:rPr>
          <w:rFonts w:cs="Courier New" w:ascii="Courier New" w:hAnsi="Courier New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1.98 № 3-ФЗ «О наркотических средствах и психотропных веществах»,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антинаркотической политики Российской Федерации до 2020 года, утверждённо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06.2010 N 69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уставом МО сельское поселение Высоково, в целях противодействия незаконному обороту наркотиков на территории муниципального образования сельское поселение Высоково Рамешковского района Тверской области, профилактики правонарушений, связанных с употреблением и распространением наркотических и психотропных веществ администрация сельского поселения Высок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«Антинаркотическую  программу муниципального образования  сельское поселение Высоково Рамешковского района Тверской области на 2015-2019 годы» согласно приложению 1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2.Утвердить  Мероприятия и перечень показателей, характеризующих выполнение мероприятий    </w:t>
      </w:r>
      <w:r>
        <w:rPr>
          <w:b w:val="false"/>
          <w:bCs w:val="false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е поселение Высоково на 2015-2019 гг. </w:t>
      </w:r>
      <w:r>
        <w:rPr>
          <w:b w:val="false"/>
        </w:rPr>
        <w:t xml:space="preserve">  согласно приложению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    Контроль за исполнением постановления  оставляю за собой.</w:t>
        <w:br/>
        <w:t> </w:t>
        <w:br/>
        <w:br/>
        <w:t>Глава  сельского поселения Высоково:                                                                     В.А.Соколо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eastAsia="ru-RU"/>
        </w:rPr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 Высоково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Антинаркотическа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ельское поселение Высоково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Тверской области </w:t>
      </w:r>
    </w:p>
    <w:p>
      <w:pPr>
        <w:pStyle w:val="TextBody"/>
        <w:spacing w:lineRule="atLeast" w:line="100"/>
        <w:rPr/>
      </w:pPr>
      <w:r>
        <w:rPr>
          <w:bCs w:val="false"/>
          <w:sz w:val="32"/>
        </w:rPr>
        <w:t>на 2015-2019 гг.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b w:val="false"/>
          <w:bCs w:val="false"/>
        </w:rPr>
        <w:t>сельское поселение Высоково на 2015-2019 гг.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 сельское поселение  Высоково на 2015-2019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N 131-ФЗ «Об общих принципах организации местного самоуправления  в Российской Федерации;                             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8.01.98 № 3-ФЗ «О наркотических средствах и психотропных веществах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антинаркотической политики Российской Федерации до 2020 года, утверждё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9.06.2010 N 69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ельского поселения Высоково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тинаркотическая комисс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Высоков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ковый уполномоченный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АП ММУ «Рамешковская ЦРБ» д. Высоково, 4.врачебная амбулатория с. Замыть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ытский сельский ДК МУК МО «Рамешковский район» «Информационно-методический центр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ытский  сельский филиал РМУ «Рамешковская межпоселенческая центральная библиотек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У Высоковская НОШ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 правовой базы МО  сельское поселение Высоково в сфере незаконного оборота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>2015-1019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финансирования программы -14000 рублей, в т.ч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</w:rPr>
              <w:t>1000 руб. 2015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 руб. 2016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00 руб. 2017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00 руб. 2018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500 руб. 2019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за счет  местного бюджета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Характеристика программы и обоснование ее решения программно-целев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тинаркотическая программа муниципального образования  сельского поселения Высоково  на 2014-2015 гг., разработана в соответств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Федеральным законом от 06.10.2003 N 131-ФЗ «Об общих принципах организации местного самоуправления  в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1.98 № 3-ФЗ «О наркотических средствах и психотропных веществах»,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антинаркотической политики Российской Федерации до 2020 года, утверждённо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06.2010 N 69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сельского поселения Высоково и в целях активизации работы по противодействию незаконному обороту наркотических средств и психотропных веществ в сельском поселении Высоково.</w:t>
      </w:r>
    </w:p>
    <w:p>
      <w:pPr>
        <w:pStyle w:val="TextBody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одготовки программы и последующей ее реализации вызвана тем, что современная ситуация в Тверской области в Рамешковском районе, в сельском поселении Высоково, как и в целом в России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правопорядку и безопасности государства.</w:t>
      </w:r>
    </w:p>
    <w:p>
      <w:pPr>
        <w:pStyle w:val="Normal"/>
        <w:rPr/>
      </w:pPr>
      <w:r>
        <w:rPr/>
        <w:t>Известно, что сочетание поведенческих и физиологических факторов риска заболеваний повышает вероятность смерти в несколько раз. Эпидемиологи выделяют основные поведенческие факторы риска, способствующие преждевременной смерти:</w:t>
      </w:r>
    </w:p>
    <w:p>
      <w:pPr>
        <w:pStyle w:val="Normal"/>
        <w:rPr/>
      </w:pPr>
      <w:r>
        <w:rPr/>
        <w:t>курение,</w:t>
      </w:r>
    </w:p>
    <w:p>
      <w:pPr>
        <w:pStyle w:val="Normal"/>
        <w:rPr/>
      </w:pPr>
      <w:r>
        <w:rPr/>
        <w:t xml:space="preserve"> </w:t>
      </w:r>
      <w:r>
        <w:rPr/>
        <w:t>снижение физической активности,</w:t>
      </w:r>
    </w:p>
    <w:p>
      <w:pPr>
        <w:pStyle w:val="Normal"/>
        <w:rPr/>
      </w:pPr>
      <w:r>
        <w:rPr/>
        <w:t xml:space="preserve"> </w:t>
      </w:r>
      <w:r>
        <w:rPr/>
        <w:t>злоупотребление алкоголем,</w:t>
      </w:r>
    </w:p>
    <w:p>
      <w:pPr>
        <w:pStyle w:val="Normal"/>
        <w:rPr/>
      </w:pPr>
      <w:r>
        <w:rPr/>
        <w:t xml:space="preserve">употребление наркотиков, </w:t>
      </w:r>
    </w:p>
    <w:p>
      <w:pPr>
        <w:pStyle w:val="Normal"/>
        <w:rPr/>
      </w:pPr>
      <w:r>
        <w:rPr/>
        <w:t>СПИД.</w:t>
      </w:r>
    </w:p>
    <w:p>
      <w:pPr>
        <w:pStyle w:val="Normal"/>
        <w:rPr/>
      </w:pPr>
      <w:r>
        <w:rPr/>
        <w:t>Все асоциальные явления ведут за собой тяжелые последствия, которые влияют не только на жизнь отдельного человека, но и на общество в целом.</w:t>
      </w:r>
    </w:p>
    <w:p>
      <w:pPr>
        <w:pStyle w:val="Normal"/>
        <w:rPr/>
      </w:pPr>
      <w:r>
        <w:rPr/>
        <w:t>Распространение наркомании и наркопреступности является одной из острейших проблем современности. Наркотики ставят под угрозу не только здоровье и безопасность людей, они вторгаются во все сферы общественной жизни, дестабилизируют их, разрушают до основа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jc w:val="left"/>
        <w:rPr>
          <w:b w:val="false"/>
          <w:b w:val="false"/>
        </w:rPr>
      </w:pPr>
      <w:r>
        <w:rPr>
          <w:b w:val="false"/>
        </w:rPr>
        <w:t>В этих условиях отсутствие адекватных и эффективных мер по противодействию распространению наркомании может привести к тому, что незаконное распространение наркотиков превратится в широкомасштабную угрозу для здоровья и благополучия населения сельского поселения Высоково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ограмма рассчитана на 2014-2019 годы и предлагает решение следующих основных задач: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>- организация системы профилактики наркомании в муниципальном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- правовой базы МО  сельского поселения Высоково в сфере незаконного оборота наркот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стимулов  среди населения жизни без наркотиков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Система программных мероприятий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 согласно приложения №1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</w:rPr>
        <w:t xml:space="preserve">Программа рассчитана на 5 лет, период 2015-2019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щий контроль исполнения Программы осуществляется Антинаркотической комиссией  администрации сельского поселения Высоково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выполнения мероприятий программы рассматриваются на заседании антинаркотической комиссии  администрации сельского поселения Высоково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Программы возлагается на    администрацию сельского поселения Высоко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 сельское поселение Высоково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 Постановлению 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ысоко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/>
        <w:rPr/>
      </w:pPr>
      <w:r>
        <w:rPr/>
        <w:t xml:space="preserve">Мероприятия и перечень показателей, характеризующих выполнение мероприятий    </w:t>
      </w:r>
      <w:r>
        <w:rPr>
          <w:bCs w:val="false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  <w:t>сельское поселение Высоково на 2015-2019 гг.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34"/>
        <w:gridCol w:w="123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и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Периодичность проведения мониторинг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собраний граждан по проблемам профилактики наркомании и наркопреступност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проведённых  бесед, собраний гражд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опыта и изготовление методических пособий для проведения профилактических мероприятий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изготовленных методических пособий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рейдов в места массового отдыха молодёжи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Дни борьбы с наркоманией 1 марта, 26 июня массовых молодежных антинаркотических концерт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участников   концертов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тских рисунков антинаркотической темат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детей, принявших участие в конкурсе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их лекций в библиотек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проведённых лекций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под лозунгом "Спорт против наркотиков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участников спортивных мероприятий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областных и межмуниципальных семинарах и конференциях антинаркотической тематики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человек, принявших участие в семинарах, конференциях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родителями, ведущими аморальный, антиобщественный образ жизни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родителей, с кем проведена профилактическая работ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ость детей в период летних каникул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детей, посещающих летние лагеря, детские площадки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подростков (участие в мероприятиях различной направленности), вовлечение их в творческие объединения, спортивные кружки, художественную самодеятельность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Доля подростков, посещающих   кружки, мероприятия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ах в места отдыха несовершеннолетних с целью предупреждения антиобщественного поведения подростков, в т.ч. употребления наркотических веществ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я "Количество проведённых рейдов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6340.1000" TargetMode="External"/><Relationship Id="rId3" Type="http://schemas.openxmlformats.org/officeDocument/2006/relationships/hyperlink" Target="garantf1://12076340.0" TargetMode="External"/><Relationship Id="rId4" Type="http://schemas.openxmlformats.org/officeDocument/2006/relationships/hyperlink" Target="garantf1://12076340.1000" TargetMode="External"/><Relationship Id="rId5" Type="http://schemas.openxmlformats.org/officeDocument/2006/relationships/hyperlink" Target="garantf1://12076340.0" TargetMode="External"/><Relationship Id="rId6" Type="http://schemas.openxmlformats.org/officeDocument/2006/relationships/hyperlink" Target="garantf1://12076340.1000" TargetMode="External"/><Relationship Id="rId7" Type="http://schemas.openxmlformats.org/officeDocument/2006/relationships/hyperlink" Target="garantf1://1207634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Высоково</dc:creator>
  <dc:description/>
  <dc:language>en-US</dc:language>
  <cp:lastModifiedBy>ПК</cp:lastModifiedBy>
  <dcterms:modified xsi:type="dcterms:W3CDTF">2015-02-16T06:30:00Z</dcterms:modified>
  <cp:revision>2</cp:revision>
  <dc:subject/>
  <dc:title/>
</cp:coreProperties>
</file>