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  <w:t>ПОСТАНОВЛЕНИЕ</w:t>
      </w:r>
    </w:p>
    <w:p>
      <w:pPr>
        <w:pStyle w:val="Style15"/>
        <w:jc w:val="center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spacing w:val="60"/>
          <w:sz w:val="24"/>
          <w:szCs w:val="24"/>
        </w:rPr>
        <w:t>д. Высоков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02.2015                                                                                                            № 20</w:t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Об   утверждении   муниципальной   целевой  </w:t>
        <w:br/>
        <w:t>Программы  «О противодействии коррупции    </w:t>
        <w:br/>
        <w:t>МО    сельское поселение Высоково Рамешковского  райо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b/>
          <w:lang w:eastAsia="ru-RU"/>
        </w:rPr>
        <w:t>Тверской  области   на 2015-2019годы”</w:t>
        <w:br/>
      </w:r>
      <w:r>
        <w:rPr>
          <w:lang w:eastAsia="ru-RU"/>
        </w:rPr>
        <w:br/>
      </w:r>
      <w:r>
        <w:rPr>
          <w:szCs w:val="28"/>
          <w:lang w:eastAsia="ru-RU"/>
        </w:rPr>
        <w:t xml:space="preserve">         Во исполнение        </w:t>
      </w:r>
      <w:hyperlink r:id="rId2">
        <w:r>
          <w:rPr>
            <w:rStyle w:val="InternetLink"/>
            <w:szCs w:val="28"/>
          </w:rPr>
          <w:t>Федерального закон</w:t>
        </w:r>
      </w:hyperlink>
      <w:r>
        <w:rPr>
          <w:szCs w:val="28"/>
        </w:rPr>
        <w:t xml:space="preserve">а от 25 декабря 2008 г. N 273-ФЗ "О противодействии коррупции"; </w:t>
      </w:r>
      <w:hyperlink r:id="rId3">
        <w:r>
          <w:rPr>
            <w:rStyle w:val="InternetLink"/>
            <w:szCs w:val="28"/>
          </w:rPr>
          <w:t>Указ</w:t>
        </w:r>
      </w:hyperlink>
      <w:r>
        <w:rPr>
          <w:szCs w:val="28"/>
        </w:rPr>
        <w:t xml:space="preserve">а Президента РФ от 13 апреля 2010 г. N 460 "О Национальной стратегии противодействия коррупции и Национальном плане противодействия коррупции на 2010 - 2011 годы", 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Тверской области от 09 июня 2009 г. N 39-ЗО "О противодействии коррупции в Тверской области"</w:t>
      </w:r>
    </w:p>
    <w:p>
      <w:pPr>
        <w:pStyle w:val="Style15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администрация сельского поселения Высоково</w:t>
        <w:br/>
        <w:br/>
        <w:t xml:space="preserve">                                                   П О С Т А Н О В Л Я Е Т :</w:t>
        <w:br/>
        <w:br/>
        <w:t xml:space="preserve">1. Утвердить  муниципальную целевую программу    «О противодействии коррупции в  МО сельское поселение Высоково Рамешковского района   Тверской области  на  2015-2019 годы» (приложение 1). </w:t>
        <w:br/>
        <w:t>2. Утвердить  план мероприятий по реализации муниципальной целевой программы  «О противодействии коррупции в  МО сельское поселение Высоково Рамешковского района   Тверской области  на  2015-2019 годы»  (приложение 2).</w:t>
        <w:br/>
        <w:t>3.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</w:t>
        <w:br/>
        <w:t>4.    Контроль за исполнением постановления  оставляю за собой.</w:t>
        <w:br/>
        <w:t> </w:t>
        <w:br/>
        <w:br/>
        <w:t>Глава  сельского поселения Высоково:                                         В.А.Соколов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Style15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1</w:t>
      </w:r>
    </w:p>
    <w:p>
      <w:pPr>
        <w:pStyle w:val="Style15"/>
        <w:jc w:val="right"/>
        <w:rPr/>
      </w:pPr>
      <w:r>
        <w:rPr>
          <w:sz w:val="22"/>
          <w:lang w:eastAsia="ru-RU"/>
        </w:rPr>
        <w:t>к  Постановлению   администрации</w:t>
      </w:r>
    </w:p>
    <w:p>
      <w:pPr>
        <w:pStyle w:val="Style15"/>
        <w:jc w:val="right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sz w:val="22"/>
          <w:lang w:eastAsia="ru-RU"/>
        </w:rPr>
        <w:t>сельского поселения Высоково</w:t>
      </w:r>
    </w:p>
    <w:p>
      <w:pPr>
        <w:pStyle w:val="Style15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  12.01.2015год  № 01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униципальная целевая программа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«О противодействии коррупции в  МО сельское поселение Высоково Рамешковского района   Тверской области  на  2015-2019 годы»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целевая программа «О противодействии коррупции в  МО сельское поселение Высоково Рамешковского района   Тверской области  на  2015-2019 год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закон от 25 декабря 2008 года № 273-ФЗ «О противодействии коррупции»,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 Президента РФ от 13 апреля 2010 г. N 460 "О Национальной стратегии противодействия коррупции и Национальном плане противодействия коррупции на 2010 - 2011 годы",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а Тверской области от 09 июня 2009 г. N 39-ЗО "О противодействии коррупции в Тверской области"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сельского поселения Высоков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сельского поселения Высоков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сельского поселения Высоков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 и основные задачи 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эффективной системы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ижение влияния коррупциогенных факторов на деятельность администрации сельского поселения Высок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уровня правовой культуры и антикоррупциогенного поведен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равовых и организационных мер, направленных на противодействие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механизма контроля соблюдения ограничений и запретов, связанных с прохождением муниципальной службы в администрации сельского поселения Высок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иводействие коррупции в сфере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, обеспечение информационной прозрачности деятельности органов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-2019 год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ормирование системы противодействия коррупции и ее внедрение в деятельность  администрации сельского поселения Высоково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крепление доверия населения к деятельности  администрации   сельского поселения Высоково;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средств и источники финансирования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 – 2000 рублей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ельского поселения Высоково Рамешковского района Тве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sub_6"/>
      <w:bookmarkStart w:id="1" w:name="sub_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" w:name="sub_6"/>
      <w:r>
        <w:rPr>
          <w:b/>
          <w:bCs/>
          <w:color w:val="26282F"/>
          <w:sz w:val="24"/>
          <w:szCs w:val="24"/>
        </w:rPr>
        <w:t xml:space="preserve">I. Характеристика проблемы, на решение которой направлена Программа, обоснование необходимости ее решения программным методом </w:t>
      </w:r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развития общества вопросам организации борьбы с коррупцией уделяется первоочередное внимание. Коррупция оказывает негативное воздействие на социально-экономическое развитие страны, препятствует реализации национальных проектов, разрушает систему управления, способствует снижению доверия граждан к государственной власти, органам местного самоуправления и правомерно рассматривается как одна из угроз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упция стала системой. Можно констатировать, что причины коррупционных проявлений обусловлены избыточными масштабами государственного администрирования, социальной незрелостью гражданского общества, деформированностью правового и нравственного сознания граждан, отсутствием действенного контроля деятельности власти структур, ущербностью кадровой политики и технологий принятия кадров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верской области от 09 июня 2009 N 39-ЗО "О противодействии коррупции в Тверской области" к субъектам антикоррупционной политики относятся органы местного самоуправления, деятельность которых направлена на предупреждение коррупции и устранению причин ее порождающих, выявление, пресечение и раскрытие коррупционных правонарушений, минимизацию и ликвидацию их послед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ым продолжением Плана антикоррупционных мероприятий является настоящая Программа, позволяющая обеспечить комплексный подход к решению поставленных задач, последовательность антикоррупционных мер, оценку их эффективности и контроль за результа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муниципальном образовании сельское поселение Высоково эффективных механизмов предотвращения и выявления коррупции, устранения причин, ее порождающих, требует применения программно-целевого метода, позволяющего обеспечить комплексный подход к решению поставленных задач, поэтапный контроль выполнения мероприятий Программы и объективную оценку их результа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Тве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оординированное и комплексное решение проблемы программно-целевым методом обусловлено следующими объективными причин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тесной взаимосвязью и взаимозависимостью процессов социально-экономического развития муниципального образования   и борьбы с корруп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ю проблемы, потребностью в координации усилий органов местного самоуправления для е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разработки и реализации комплекса мероприятий, увязанных по конкретным целям, ресурсам, срокам выполнения и исполните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ю в координации, контроле и оперативной корректировке хода и осуществления преобразований на единой методологическ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</w:rPr>
      </w:pPr>
      <w:bookmarkStart w:id="3" w:name="sub_7"/>
      <w:bookmarkEnd w:id="3"/>
      <w:r>
        <w:rPr>
          <w:b/>
          <w:bCs/>
          <w:color w:val="26282F"/>
          <w:sz w:val="24"/>
          <w:szCs w:val="24"/>
        </w:rPr>
        <w:t>II. Цели и задач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" w:name="sub_7"/>
      <w:bookmarkStart w:id="5" w:name="sub_7"/>
      <w:bookmarkEnd w:id="5"/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Цели Программы: создание эффективной системы противодействия коррупции в муниципальном образовании сельское поселение Высоково, снижение влияния коррупциогенных факторов на деятельность органов местного самоуправления в муниципальном образовании  повышения уровня правовой культуры и антикоррупциогенного поведения населения, </w:t>
      </w:r>
      <w:r>
        <w:rPr>
          <w:rFonts w:eastAsia="Times New Roman"/>
          <w:sz w:val="24"/>
          <w:szCs w:val="24"/>
          <w:lang w:eastAsia="ru-RU"/>
        </w:rPr>
        <w:t>проведение эффективной политики по предупреждению коррупции на уровне местного самоуправления. 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обеспечение правовых и организационных мер, направленных на противодействие коррупции в муниципальном образовании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) совершенствование механизма контроля соблюдения ограничений и запретов, связанных с прохождением муниципальной службы в администрации  сельского поселения Высоко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тиводействие коррупции в сфере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) организация антикоррупционного образования и пропаганды, формирования нетерпимого отношения к коррупции, обеспечение информационной прозрачности деятельности органов местного самоуправления муниципального образования  сельское поселение Высоково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eastAsia="ru-RU"/>
        </w:rPr>
        <w:t>3. Оценка эффективности социально-экономических последствий от реализации Программы</w:t>
        <w:br/>
      </w:r>
      <w:r>
        <w:rPr>
          <w:rFonts w:eastAsia="Times New Roman"/>
          <w:sz w:val="24"/>
          <w:szCs w:val="24"/>
          <w:lang w:eastAsia="ru-RU"/>
        </w:rPr>
        <w:b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 Высоково. </w:t>
        <w:br/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ысоково   к 2019 году позволят добиться позитивного изменения ситуации, связанной с коррупционными проявлениями. </w:t>
        <w:br/>
        <w:t>При этом системное проведение антикоррупционных экспертиз нормативных правовых актов  администрации сельского поселения Высоково 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Высоково    не позволит создать предпосылки и условия для проявления коррупциогенных факторов.</w:t>
        <w:b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9 году сократится. </w:t>
        <w:br/>
        <w:t xml:space="preserve">Реализация мероприятий Программы позволит увеличить долю граждан, удовлетворенных информационной открытостью    сельского поселения Высоково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  <w:br/>
        <w:t>- создание эффективной системы противодействия коррупции;</w:t>
        <w:br/>
        <w:t xml:space="preserve">- снижение социальной напряженности в обществе, обусловленной проявлениями коррупции; </w:t>
        <w:b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<w:br/>
        <w:t xml:space="preserve">- создание дополнительных условий для обеспечения прозрачности деятельности  администрации  сельского поселения Высоково.  </w:t>
        <w:br/>
        <w:t>Оценка эффективности реализации Программы производится ее разработчиком, Администрацией     сельского поселения Высоково, по завершении срока реализации Программы и за период с 2015 по 2019 год включительно.</w:t>
      </w:r>
    </w:p>
    <w:p>
      <w:pPr>
        <w:pStyle w:val="Normal"/>
        <w:spacing w:lineRule="auto" w:line="240" w:before="280" w:after="280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sz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2"/>
          <w:lang w:eastAsia="ru-RU"/>
        </w:rPr>
        <w:t>Приложение 2</w:t>
      </w:r>
    </w:p>
    <w:p>
      <w:pPr>
        <w:pStyle w:val="Style15"/>
        <w:jc w:val="right"/>
        <w:rPr/>
      </w:pPr>
      <w:r>
        <w:rPr>
          <w:sz w:val="22"/>
          <w:lang w:eastAsia="ru-RU"/>
        </w:rPr>
        <w:t>к  Постановлению   администрации</w:t>
      </w:r>
    </w:p>
    <w:p>
      <w:pPr>
        <w:pStyle w:val="Style15"/>
        <w:jc w:val="right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sz w:val="22"/>
          <w:lang w:eastAsia="ru-RU"/>
        </w:rPr>
        <w:t>сельского поселения Высоково</w:t>
      </w:r>
    </w:p>
    <w:p>
      <w:pPr>
        <w:pStyle w:val="Style15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  12.01.2015год  № 01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 реализации муниципальной целевой программы  «О противодействии коррупции в МО  сельское поселение Высоково Рамешковского района тверской области на 2015 – 2019 год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898"/>
        <w:gridCol w:w="1610"/>
        <w:gridCol w:w="1122"/>
        <w:gridCol w:w="1257"/>
        <w:gridCol w:w="1952"/>
      </w:tblGrid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контроль за предоставлением муниципальными служащими администрации сельского поселения Высоково    сведений о доходах и принадлежащем им на праве собственности имуществе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сельского поселения Высоко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есова Н.А. 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сельского поселения Высоково ограничений, запретов, требований к служебному поведению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контроль за соблюдением Правил служебного поведения муниципальными служащими сельского поселения Высоко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 поселени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есова Н.А.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                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есова Н.А.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ять публикации </w:t>
              <w:br/>
              <w:t>информационных   материалов о вопросах   коррупции на сайте МО Тверской области « Рамешковский район» в разделе   сельское поселение Высоково, о противодействии      коррупции, ее влияние на социально-экономическое развитие территории   сельского  поселения Высоково    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оординации деятельности   администрации  сельского   поселения Высоково в части рассмотрения обращений граждан по вопросам противодействия коррупции, поступивших по телефону «горячей линии» Рамешков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колова В.А. 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и принятие  администрацией сельского  поселения Высоково  административных регламентов  по предоставлению гражданам и юридическим лицам  муниципальных услуг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ведение до лиц, замещающих муниципальные должности  администрации, положени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й за коммерческий подкуп, получение и дату взятки, посредничество во взяточни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колова В.А. 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расследований случаев коррупционных проявлений  в администрации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необходимости 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колова В.А. 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одготовки и повышения квалификации специалистов, в должностные обязанности которых входит участие в проведении мероприятий, направленных на противодействие коррупци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колова В.А. 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енда в администрации сельского поселения Высоково по вопросу противодействия коррупци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полугодие 2015 года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 рубле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колова В.А. 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 рубле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74916.0" TargetMode="External"/><Relationship Id="rId4" Type="http://schemas.openxmlformats.org/officeDocument/2006/relationships/hyperlink" Target="garantf1://16210839.0" TargetMode="External"/><Relationship Id="rId5" Type="http://schemas.openxmlformats.org/officeDocument/2006/relationships/hyperlink" Target="garantf1://12074916.0" TargetMode="External"/><Relationship Id="rId6" Type="http://schemas.openxmlformats.org/officeDocument/2006/relationships/hyperlink" Target="garantf1://16210839.0" TargetMode="External"/><Relationship Id="rId7" Type="http://schemas.openxmlformats.org/officeDocument/2006/relationships/hyperlink" Target="garantf1://16210839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Высоково</dc:creator>
  <dc:description/>
  <dc:language>en-US</dc:language>
  <cp:lastModifiedBy>ПК</cp:lastModifiedBy>
  <dcterms:modified xsi:type="dcterms:W3CDTF">2015-02-16T06:30:00Z</dcterms:modified>
  <cp:revision>2</cp:revision>
  <dc:subject/>
  <dc:title/>
</cp:coreProperties>
</file>