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12. 2016                                                                                                              № 15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 проведении  аукциона    открытог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у участников и закрытого по способ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предложений  о цене по продаже в собственност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 Постановлением  Правительства Российской Федерации  №585 от 12.08.2002 года «</w:t>
      </w:r>
      <w:r>
        <w:rPr>
          <w:rStyle w:val="Docaccesstitle"/>
          <w:sz w:val="28"/>
          <w:szCs w:val="28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</w:t>
      </w:r>
      <w:r>
        <w:rPr>
          <w:sz w:val="28"/>
          <w:szCs w:val="28"/>
        </w:rPr>
        <w:t xml:space="preserve">»,  решением   Совета депутатов сельского поселения Высоково № 124 от 17.04.2008 года «О принятии Положения об учете и порядке владения, пользования, распоряжения муниципальным  имуществом», решением Совета депутатов сельского поселения Высоково № 179 от 23.12.2016 года «О прогнозном плане приватизации муниципального </w:t>
      </w:r>
      <w:r>
        <w:rPr>
          <w:spacing w:val="-8"/>
          <w:sz w:val="28"/>
          <w:szCs w:val="28"/>
        </w:rPr>
        <w:t>имущества муници</w:t>
        <w:softHyphen/>
      </w:r>
      <w:r>
        <w:rPr>
          <w:sz w:val="28"/>
          <w:szCs w:val="28"/>
        </w:rPr>
        <w:t xml:space="preserve">пального образования  сельское поселение Высоково на 2017 год», администрация сельского поселения Высоково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Провести    торги  в форме аукциона открытого по составу участников и закрытого по способу подачи предложений  о цене по продаже в собственность объектов  недвижимости  15 февраля  2017 года в 10 часов  в здании администрации сельского поселения Высоково Рамешковского района Тверской области  в кабинете главы сельского поселения по следующим    лотам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Лот № 1 Нежилое помещение (с учетом стоимости земельного участка) общей площадью 70,3 кв.м, расположенный по адресу: Тверская область, Рамешковский район, сельское поселение Высоково, д. Новое, д.13 и земельный участок площадью 2000 кв.м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ачальная цена объекта- 130 000 (сто тридцать тысяч) рублей, в том числе НДС 18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для участия в аукционе установить  в размере 20% (двадцати процентов) от начальной цены объекта, или в сумме 26 000 (двадцать шесть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Нежилое помещение (с учетом стоимости земельного участка) общей площадью 51,4 кв.м, расположенный по адресу: Тверская область, Рамешковский район, сельское поселение Высоково, д. Пальцево, д.41 и земельный участок площадью 1885 кв.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- 80 000 (восемьдесят тысяч) рублей, в том числе НДС 18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для участия в аукционе установить  в размере 20% (двадцати процентов) от начальной цены объекта, или в сумме 16 000 (шестнадцать тысяч) рублей.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Лот № 3 Нежилое помещение (с учетом стоимости земельного участка) общей площадью 63 кв.м, расположенный по адресу: Тверская область, Рамешковский район, сельское поселение Высоково, д. Мощеново, ул. А.С. Смирнова, д. 29 и земельный участок площадью 2400 кв.м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ачальная цена объекта- 250 000 (двести пятьдесят тысяч) рублей, в том числе НДС 18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для участия в аукционе установить  в размере 20% (двадцати процентов) от начальной цены объекта, или в сумме 50 000 (пятьдесят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Нежилое помещение (с учетом стоимости земельного участка) общей площадью 67,6 кв.м, расположенный по адресу: Тверская область, Рамешковский район, сельское поселение Высоково, д. Горка, д. 2 и земельный участок площадью 2000 кв.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- 100 000 (сто тысяч) рублей, в том числе НДС 18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для участия в аукционе установить  в размере 20% (двадцати процентов) от начальной цены объекта, или в сумме 20 000 (двадцать тысяч) рубл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даток перечислять  на расчетный счет администрации сельского поселения Высоково. Адрес: Тверская область, Рамешковский район, с.п. Высоково, д. Высоково, ул. Центральная, д.9, ИНН 6936005623, КПП 694901001, р/с 40302810700003000012, Отделение Тверь г. Тверь, БИК 042809001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  Утвердить комиссию по проведению  аукциона в следующем состав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- аукционист:  Соколова В.А.- глава   сельского поселения Высоко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лопкова М.И. - заместитель главы администрации сельского поселения Высоков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олесова Н.А. - ведущий специалист администрации сельского поселения Высоко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кова А.И.    -депутат сельского поселения Высоков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Л.Н.- депутат сельского поселения Высоков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Информацию о проведении торгов опубликовать на официальном  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 настоящее постановление в соответствии  с  законодательством  и разместить настоящее постановление на официальном сайте МО  Тверской области «Рамешковский район» в разделе  сельское поселение Высоково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 оставляю за соб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еления Высоково:                                                                            В.А. Сокол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3:00Z</dcterms:created>
  <dc:creator>Высоково</dc:creator>
  <dc:description/>
  <dc:language>en-US</dc:language>
  <cp:lastModifiedBy>Приемная</cp:lastModifiedBy>
  <cp:lastPrinted>2015-09-07T10:35:00Z</cp:lastPrinted>
  <dcterms:modified xsi:type="dcterms:W3CDTF">2016-12-27T09:53:00Z</dcterms:modified>
  <cp:revision>2</cp:revision>
  <dc:subject/>
  <dc:title/>
</cp:coreProperties>
</file>