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righ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426" w:firstLine="4373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ru-RU"/>
        </w:rPr>
        <w:t>д.  Высоково</w:t>
      </w:r>
      <w:r>
        <w:rPr>
          <w:rFonts w:eastAsia="Times New Roman" w:cs="Times New Roman" w:ascii="Times New Roman" w:hAnsi="Times New Roman"/>
          <w:color w:val="000000"/>
          <w:w w:val="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7"/>
          <w:sz w:val="28"/>
          <w:szCs w:val="28"/>
          <w:lang w:eastAsia="ru-RU"/>
        </w:rPr>
        <w:t xml:space="preserve">29.10.2015г.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  <w:t>№129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мероприятий « дорожной карты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сельского поселения Высоково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ствуясь Федеральным законом от 28.12.2013 № 443-ФЗ « О федеральной информационной адресной системе и о внесении изменений в Федеральный закон « Об общих принципах организации  местного самоуправления в Российской Федерации», администрация  сельского поселения Высоково</w:t>
      </w:r>
    </w:p>
    <w:p>
      <w:pPr>
        <w:pStyle w:val="Normal"/>
        <w:shd w:fill="FFFFFF" w:val="clear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ый план мероприятий («дорожная карта»), направленных на обеспечение реализации на территории сельского поселения Высоково полномочий органов государственной власти и органов МСУ в области отношений, возникающих в связи с введением государственного адресного реестра, эксплуатацией ФИАС, использованием содержащихся в ФИАС сведений, предусмотренных Федеральным законом от 28.12.2013 № 443-ФЗ « О федеральной информационной адресной системе и о внесении изменений в Федеральный закон « Об общихпринципах организации местного самоуправления  в Российской Федерации» согласно приложению №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тветственность  за выполнение настоящего  постановления  возложить на заместителя администрации сельского поселения Высоково Колесову Н.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Высоково в сети «Интернет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Высоково:                              </w:t>
        <w:tab/>
        <w:t xml:space="preserve">   В.А.Сокол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1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0.2015 г</w:t>
      </w:r>
    </w:p>
    <w:tbl>
      <w:tblPr>
        <w:tblW w:w="1246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8517"/>
        <w:gridCol w:w="1385"/>
        <w:gridCol w:w="1698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абочей группы и назначение ответственных за выполнение инвентаризации адресов на подведомственной территории.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5.11.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Ольга Алексеевна-главный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вентаризационных описей с адресообразующими элементами и адресами объектов адресации, содержащимися в государственном адресном реестре, в разрезе муниципальных образований, населенных пунктов, элементов улично-дорожной сети, элементов планировочной структуры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, рассмотрение, согласование и утверждение перечня необходимых изменений и дополнений сведений государственного адресного реестра по конкретным объектам адресации (при этом в перечне выделяются разделы: актуальные сведения об адресах и адресообразующих элементах; сведения об адресах, имеющих различное наименование и (или) написание; вновь выявленные сведения об адресах и адресообразующих элементах; сведения об аннулированных адресах и адресообразующих элементах)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ерификации и внесения в ФИАС актуальных сведений о нумерации домов и улично-дорожной сети в населённых пунктах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ерификации и внесения в ФИАС сведений об адресах объектов адресации, права на которые зарегистрированы в «упрощённом» порядке, предусмотренном статьёй 25.3 Федерального закона от 21.07.1997 № 122-ФЗ «О государственной регистрации прав на недвижимое имущество и сделок с ним» (индивидуальные жилые дома, садовые, дачные дома, гаражи и т.п.)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, направление копий правовых актов в Межрайонную ИФНС России №9 по  Тверской области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.11..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Ольга Алексеевна-главный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оглашений с МФЦ (при их отсутствии) о реализации возможности представления в орган местного самоуправления  сельского поселения Высоково заявлений о присвоении адреса объекту адресации или об аннулировании его адреса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 15.1..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, полноты и актуальности ранее внесённых в ФИАС (до 01.07.2014) сведений об адресах с актуализацией (при наличии оснований) указанных сведений по территории муниципального образования 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.11. 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ение почтовой информации в государственном адресном реестре с реестром почтовых индексов, используемых для оказания услуг почтовой связи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и наполнение государственного адресного реестра по материалам инвентаризации. Ввод и корректировка информации в государственный адресный реестр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 Межрайонную ИФНС России № 9Тверской области официального письма о завершении инвентаризации (с указанием объема проведенных работ и количеством изменений, внесенных в государственный адресный реестр по каждому объекту инвентаризации)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.11.2015г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барей Мария Алексеевна – специалист М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6:00Z</dcterms:created>
  <dc:creator>User</dc:creator>
  <dc:description/>
  <dc:language>en-US</dc:language>
  <cp:lastModifiedBy>Приемная</cp:lastModifiedBy>
  <cp:lastPrinted>2015-11-02T08:20:00Z</cp:lastPrinted>
  <dcterms:modified xsi:type="dcterms:W3CDTF">2015-11-05T12:56:00Z</dcterms:modified>
  <cp:revision>2</cp:revision>
  <dc:subject/>
  <dc:title/>
</cp:coreProperties>
</file>