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35" w:firstLine="180"/>
        <w:jc w:val="center"/>
        <w:rPr/>
      </w:pPr>
      <w:r>
        <w:rPr/>
        <w:t>д. Высоково</w:t>
      </w:r>
    </w:p>
    <w:p>
      <w:pPr>
        <w:pStyle w:val="Normal"/>
        <w:ind w:right="53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0.2015.                                                                                     №  128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проведения проверок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земельного законодательства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ми лицами на 2016 год    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ьскому поселению Высоково</w:t>
      </w:r>
    </w:p>
    <w:p>
      <w:pPr>
        <w:pStyle w:val="Normal"/>
        <w:ind w:right="535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    во исполнение Федерального закона от 26.12. 2008 года № 294 – 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сельского поселения Высоково, Постановлением главы  сельского поселения Высоково №79 от 20.11.2009года « Об утверждении  Административного  Регламента  администрации сельского поселения Высоково по предоставлению муниципальной услуги « Проведения проверок при осуществлении муниципального   контроля »  в редакции постановлений администрации сельского поселения Высоково№33 от 21.03.2011, №26 от 22.03.2013,  № 28 от 21.03.2013 года, администрация сельского поселения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5" w:firstLine="180"/>
        <w:jc w:val="both"/>
        <w:rPr/>
      </w:pPr>
      <w:r>
        <w:rPr>
          <w:sz w:val="28"/>
          <w:szCs w:val="28"/>
        </w:rPr>
        <w:t>Утвердить план  проведения проверок соблюдения земельного законодательства физическими  лицами  на 2016 год по сельскому поселению Высоков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План прилагается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 и 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– сельское поселение Высоково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Высоково от 29.10.2015года № 1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b/>
        </w:rPr>
        <w:t>на 2016</w:t>
      </w:r>
      <w:r>
        <w:rPr/>
        <w:t xml:space="preserve"> год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3511"/>
        <w:gridCol w:w="2175"/>
        <w:gridCol w:w="1620"/>
        <w:gridCol w:w="13"/>
        <w:gridCol w:w="2809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еста расположения проверяемого земельного участка, его кадастровый номер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 проверки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и проведения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анян Сергей Мушег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0100: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Борути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15.06.2016г по 14.07.2016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хмадовВосифМахмаджон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0100:2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. Борутино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5.06 2016 г. по 14.07.20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464" w:hRule="atLeast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ачева Галина Георги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9:26:0000012:7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евая собственност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 15.06 2016г. по 14.07.2016г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ряжкин Юрий Алексе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ересков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 15.06 2016 г. по 14.07.2016г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5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бельников Федор Владимирови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0200: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Высоково, ул. Центральная, д.15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4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6.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фанасьева Валентина Васильев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120100:6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орутино, д.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4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здрачев Юрий Владими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9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6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4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8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илоянОганнесНорай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1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4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9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оробьев Владимир Сергее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0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0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10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15.06.2016г. по 14.07.2016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0</w:t>
            </w:r>
            <w:bookmarkStart w:id="0" w:name="_GoBack"/>
            <w:bookmarkEnd w:id="0"/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нзя Виктор Викторови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30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4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3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3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5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6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8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9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9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9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30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96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:26:0000022: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5.07. 2016 г. по 14.08.2016 г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6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7:00Z</dcterms:created>
  <dc:creator>Высоково</dc:creator>
  <dc:description/>
  <dc:language>en-US</dc:language>
  <cp:lastModifiedBy>Приемная</cp:lastModifiedBy>
  <cp:lastPrinted>2015-10-30T16:19:00Z</cp:lastPrinted>
  <dcterms:modified xsi:type="dcterms:W3CDTF">2015-11-05T13:27:00Z</dcterms:modified>
  <cp:revision>2</cp:revision>
  <dc:subject/>
  <dc:title/>
</cp:coreProperties>
</file>