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д.Высоково</w:t>
      </w:r>
    </w:p>
    <w:p>
      <w:pPr>
        <w:pStyle w:val="Style21"/>
        <w:ind w:left="-284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29.10. 2015</w:t>
        <w:tab/>
        <w:tab/>
        <w:tab/>
        <w:tab/>
        <w:t>№127</w:t>
      </w:r>
    </w:p>
    <w:p>
      <w:pPr>
        <w:pStyle w:val="Style21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</w:t>
      </w:r>
    </w:p>
    <w:p>
      <w:pPr>
        <w:pStyle w:val="Style21"/>
        <w:ind w:left="-284" w:hanging="0"/>
        <w:jc w:val="both"/>
        <w:rPr/>
      </w:pPr>
      <w:r>
        <w:rPr>
          <w:b/>
          <w:sz w:val="24"/>
          <w:szCs w:val="24"/>
        </w:rPr>
        <w:t>приложение №1 постановления администрации</w:t>
      </w:r>
    </w:p>
    <w:p>
      <w:pPr>
        <w:pStyle w:val="Style21"/>
        <w:ind w:left="-284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Высоково от 02.04.2012 года №34</w:t>
      </w:r>
    </w:p>
    <w:p>
      <w:pPr>
        <w:pStyle w:val="Style21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 реестра добровольной</w:t>
      </w:r>
    </w:p>
    <w:p>
      <w:pPr>
        <w:pStyle w:val="Style21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арной охраны при администрации  </w:t>
      </w:r>
    </w:p>
    <w:p>
      <w:pPr>
        <w:pStyle w:val="Style21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ысоково»</w:t>
      </w:r>
    </w:p>
    <w:p>
      <w:pPr>
        <w:pStyle w:val="Style2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решением Совета депутатов сельского поселения Высоково №16 от 17.02.2012 года «О добровольной пожарной охране»,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первичных мер пожарной безопасности на территории сельского поселения Высоково  администрация сельского поселения Высоково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Внести  изменения и дополнения вприложение №1 постановления администрации сельского поселения Высоково №34 от 02.04.2012 года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тверждении  реестра добровольнойпожарной охраны при администрации  сельского поселения Высоково»</w:t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1.исключить из реестра ДПО :</w:t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Белякова Александра Павловича;</w:t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Кана Василия Николаевича;</w:t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Попкова Олега Евгеньевича;</w:t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Иванова Валентина  Николаевича.</w:t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Включить в  реестр  ДПО:</w:t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Аралушкина  Александра Павловича;</w:t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Алексашина Сергея Владимировича;</w:t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Нестеровича Анатолия Борисовича.</w:t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становление обнародовать в центре по обнародованию  муниципальных актов  сельского поселения Высоково и  на официальном сайте администрации МО Тверской области «Рамешковский район» в разделе сельское поселение Высоково в  сети Интернет. </w:t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 Постановление вступает в силу со дня  подписания.</w:t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spacing w:before="0" w:after="20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Высоково:                                 </w:t>
        <w:tab/>
        <w:t>В.А.Соколова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4"/>
    <w:qFormat/>
    <w:rPr>
      <w:rFonts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5:00Z</dcterms:created>
  <dc:creator>Высоково</dc:creator>
  <dc:description/>
  <dc:language>en-US</dc:language>
  <cp:lastModifiedBy>Приемная</cp:lastModifiedBy>
  <cp:lastPrinted>2015-10-30T16:24:00Z</cp:lastPrinted>
  <dcterms:modified xsi:type="dcterms:W3CDTF">2015-11-05T12:55:00Z</dcterms:modified>
  <cp:revision>2</cp:revision>
  <dc:subject/>
  <dc:title/>
</cp:coreProperties>
</file>