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ВЫСОКО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  ОБЛАСТЬ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д. Высо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29.10.2015</w:t>
        <w:tab/>
        <w:tab/>
        <w:t xml:space="preserve">             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396621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6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6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схемы расположения земельного участка на кадастровом плане территории с. Замытье сельского поселения Высоково Рамешковского района Тверско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80.5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6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6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схемы расположения земельного участка на кадастровом плане территории с. Замытье сельского поселения Высоково Рамешковского района Тверско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 от 25.10.2001 года №136-ФЗ, на основании полномочий, предоставленных ст.3.3. Федерального закона от 25.10.2001 года №137-ФЗ «О введении в действие Земельного кодекса Российской Федерации»,администрация сельского поселения Высоково</w:t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(далее Участок) на кадастровом плане территории с. Замытье сельского поселения Высоково Рамешковского района Тверской области (Приложение на 1 листе), определ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лощадь Участка: 2000 кв. метров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положение Участка: Тверская область, Рамешковский район, сельское поселение Высоково, с. Замытье, ул. Центральная, д.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адлежность Участка к территориальной зоне: зона застройки индивидуальными жилыми домами (индекс - Ж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ённое использование Участка: малоэтажная жилая застройка (индивидуальное жилищное строительств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адлежность к категории земел</w:t>
      </w:r>
      <w:r>
        <w:rPr>
          <w:sz w:val="28"/>
          <w:szCs w:val="28"/>
        </w:rPr>
        <w:t>ь: земли населё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 Участка осуществить из свободных земель, государственная собственность на которые не разграничена, кадастрового квартала 69:26:0220600 с. Замы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является основанием проведения кадастровых работ, в результате которых обеспечивается подготовка документов, необходимых для осуществления кадастрового учёта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интересованным организациям внести необходимые изменения в учетные данн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В.А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2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5:00Z</dcterms:created>
  <dc:creator>User</dc:creator>
  <dc:description/>
  <dc:language>en-US</dc:language>
  <cp:lastModifiedBy>Приемная</cp:lastModifiedBy>
  <cp:lastPrinted>2015-10-29T15:28:00Z</cp:lastPrinted>
  <dcterms:modified xsi:type="dcterms:W3CDTF">2015-11-05T12:55:00Z</dcterms:modified>
  <cp:revision>2</cp:revision>
  <dc:subject/>
  <dc:title/>
</cp:coreProperties>
</file>