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>09 .10. 2015 года                                                                                                     №  124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чет  администрации 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об осуществлении муниципального земе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на территории  сельского поселения  Высоково    за 201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и ст. ст. 84 и 89 Лесного Кодекса РФ, во исполнении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 надзора) и муниципального контроля», Устава сельского поселения Высоково, положения  о муниципальном земельном контроле,  административного регламента по осуществлению муниципального земельного контроля, плана проверок земельного контроля на 2015 год, администрация сельского поселения Высоково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1. Утвердить отчет администрации сельского поселения Высоково </w:t>
            </w:r>
            <w:r>
              <w:rPr>
                <w:rFonts w:eastAsia="Times New Roman"/>
                <w:szCs w:val="28"/>
                <w:lang w:eastAsia="ru-RU"/>
              </w:rPr>
              <w:t>об осуществлении муниципального земельного контроля на территории  сельского поселения  Высоково    за 2015 год (прилагается)</w:t>
            </w:r>
          </w:p>
          <w:p>
            <w:pPr>
              <w:pStyle w:val="Style16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2"/>
                <w:szCs w:val="28"/>
              </w:rPr>
              <w:t>2.</w:t>
            </w:r>
            <w:r>
              <w:rPr>
                <w:szCs w:val="28"/>
              </w:rPr>
              <w:t xml:space="preserve"> Разместить настоящее  постановление    в центре для обнародования нормативных правовых актов в администрации сельского поселения Высоково.</w:t>
            </w:r>
          </w:p>
          <w:p>
            <w:pPr>
              <w:pStyle w:val="P10"/>
              <w:jc w:val="both"/>
              <w:rPr/>
            </w:pPr>
            <w:r>
              <w:rPr>
                <w:rStyle w:val="S3"/>
                <w:sz w:val="28"/>
                <w:szCs w:val="28"/>
              </w:rPr>
              <w:t>3.​ </w:t>
            </w:r>
            <w:r>
              <w:rPr>
                <w:rStyle w:val="S2"/>
                <w:sz w:val="28"/>
                <w:szCs w:val="28"/>
              </w:rPr>
              <w:t>Настоящее  постановление вступает в силу  со дня подписания.</w:t>
            </w:r>
          </w:p>
          <w:p>
            <w:pPr>
              <w:pStyle w:val="P10"/>
              <w:jc w:val="both"/>
              <w:rPr>
                <w:rStyle w:val="S2"/>
                <w:sz w:val="28"/>
                <w:szCs w:val="28"/>
              </w:rPr>
            </w:pPr>
            <w:r>
              <w:rPr/>
            </w:r>
          </w:p>
          <w:p>
            <w:pPr>
              <w:pStyle w:val="P11"/>
              <w:rPr/>
            </w:pPr>
            <w:r>
              <w:rPr>
                <w:rStyle w:val="S2"/>
                <w:sz w:val="28"/>
                <w:szCs w:val="28"/>
              </w:rPr>
              <w:t>Глава  сельского поселения Высоково:                                           В.А.Соколова</w:t>
            </w:r>
          </w:p>
          <w:p>
            <w:pPr>
              <w:pStyle w:val="Normal"/>
              <w:jc w:val="both"/>
              <w:rPr>
                <w:rStyle w:val="S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администрации сельского поселения Высоково</w:t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124  от 09.10.2015 года</w:t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чет  администрации 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осуществлении муниципального земе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территории  сельского поселения  Высоково   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4"/>
      </w:tblGrid>
      <w:tr>
        <w:trPr/>
        <w:tc>
          <w:tcPr>
            <w:tcW w:w="1015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стояние нормативно-правового регулирования в области муниципального земе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Исполнение муниципальной функции осуществляется в соответствии с: </w:t>
              <w:br/>
              <w:t xml:space="preserve">1. Конституцией Российской Федерации; </w:t>
              <w:br/>
              <w:t xml:space="preserve">2. Земельным кодексом Российской Федерации; </w:t>
              <w:br/>
              <w:t xml:space="preserve">3. Кодексом Российской Федерации об административно-правовых нарушениях; </w:t>
              <w:br/>
              <w:t xml:space="preserve">4. Федеральным законом от 06.10.2003 г. № 131-ФЗ «Об общих принципах организации местного самоуправления в Российской Федерации»; </w:t>
              <w:br/>
              <w:t xml:space="preserve">5. Постановлением Правительства Российской Федерации № 689 от 15.11.2006 г. «О государственном земельном контроле»; </w:t>
              <w:br/>
              <w:t xml:space="preserve">6.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  <w:br/>
              <w:t>7. Уставом сельского поселения  Высоко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Положением о порядке осуществления муниципального земельного контроля (утвержденным решением Совета депутатов сельского поселения Высоково №89 от 30.11.2007 г)   </w:t>
              <w:br/>
              <w:t xml:space="preserve">9. Административным регламентом проведения проверок при осуществлении муниципального контроля (утвержденным постановлением администрации сельского поселения    №79 от 20.11.2009 года в редакции постановлений №33 от 03.08.2011, №26 от 22.03.2012, №28 от 21.03.2013 года 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 Организация муниципального земельного контрол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На территории сельского поселения Высоково муниципальный земельный контроль осуществляется в форме проверок (плановых и внеплановых), на основании  постановления администрации сельского поселения Высоково  об утверждении плана проведения проверок и распоряжения администрации сельского поселения Высоково о проведении проверок..</w:t>
              <w:br/>
              <w:t xml:space="preserve">Муниципальный земельный контроль осуществляется в форме проведения плановых проверок исполнения физическими и юридическими лицами  законодательства Российской Федерации, Тверской области и правовых актов, указанных в разделе «состояние нормативно-правового регулирования в области муниципального земельного контроля». </w:t>
              <w:br/>
              <w:t xml:space="preserve">Плановые проверки юридических лиц   проводятся в соответствии с планами проведения   проверок     по муниципальному земельному контролю, утвержденными администрацией сельского поселения Высоково и согласованными с    прокуратурой Рамешковского района. </w:t>
              <w:br/>
              <w:t>О проведении плановой проверки юридическое лицо, индивидуальный предприниматель уведомляются органом муниципального контроля не позднее, чем за три рабочих дня до начала ее проведения посредством направления извещения  и копии распоряжения администрации сельского поселения Высоково о начале проведения плановой проверки заказным почтовым отправлением с уведомлением о вручении или иным доступным способом.</w:t>
              <w:br/>
      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        <w:br/>
              <w:t>Должностные лица, осуществляющие муниципальный земельный контроль на территории сельского поселения Высоково взаимодействуют с:</w:t>
              <w:br/>
              <w:t>-  прокуратурой;</w:t>
              <w:br/>
              <w:t>- Калининским  отделом Управления Федеральной службы государственной регистрации, кадастра и картографии по  Тверской области по Рамешковскому району.</w:t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 Финансовое и кадровое обеспечение муниципального земельного контрол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В 2015 году финансовые средства на мероприятия по проведению муниципального земельного контроля не выделялись.</w:t>
              <w:br/>
              <w:t>Муниципальный земельный контроль на территории сельского поселения Высоково осуществляется комиссией по осуществлению муниципального контроля в составе: главы, ведущего специалиста администрации сельского поселения  и  специалистов администрации.</w:t>
              <w:br/>
              <w:t>Штатные единицы по должностям, предусматривающим выполнение функций только по муниципальному земельному контролю, отсутствуют.</w:t>
              <w:br/>
              <w:t>Мероприятия по повышению квалификации работников, выполняющих функции по контролю в 2015 г. не проводились.</w:t>
              <w:br/>
              <w:t>Эксперты и представители экспертных организаций к проведению мероприятий по муниципальному контролю за отчётный период не привлекались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br/>
              <w:t>4. Проведение муниципального земельного контрол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   За указанный период была проведены 76 плановых проверок,   внеплановые проверки не проводились.</w:t>
              <w:br/>
              <w:t>Совместные проверки администрацией сельского поселения  проводились  с Россельхознадзором  по  Тверской   и Псковским  областям      в октябре 2015 года по земельным участкам сельскохозяйственного назначения,  принадлежащих   Язычану  Г.А.</w:t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. Действия органов муниципального земельного контроля по пресечению нарушений обязательных требований и (или) устранению последствий таких нарушений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 xml:space="preserve">  Проведение плановой проверки в отношении юридических лиц, индивидуальных предпринимателей за отчетный период  не состоялось в связи с изменением адреса юридического лиц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ходе проведения плановой проверки в отношении физических лиц   за отчетный период      было обнаружено 72 нарушения  земельного законодательства. 16 нарушений  были устранены в ходе проведения проверок, 56 материалов были направлены  в Россельхознадзор по  Тверской области и Псковским областям  для увеличения ставки земельного налога в пятикратном размере.</w:t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. Анализ и оценка эффективности муниципального земельного контрол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Удельный вес выполнения плана проведения плановых проверок за 2015 год в отношении юридических лиц и индивидуальных предпринимателей – 0 %.</w:t>
              <w:br/>
              <w:t xml:space="preserve">Удельный вес проверок, в ходе которых выявлены нарушения земельного законодательства – 93%. </w:t>
              <w:br/>
              <w:t>Внеплановые проверки в отношении юридических лиц и индивидуальных предпринимателей не проводились.</w:t>
              <w:br/>
              <w:t>Доля проверок, результаты которых были признаны недействительными (в процентах от общего числа проведенных проверок) – 0 %.</w:t>
              <w:br/>
              <w:t>Жалоб на действия (бездействия) специалистов,  осуществляющих муниципальный земельный контроль на территории сельского поселения   Высоково не поступало.</w:t>
              <w:br/>
              <w:t>Дела об административных правонарушениях   возбуждались, но  административные взыскания не накладывались в связи с исполнением требований, материалы в правоохранительные органы для возбуждения уголовных дел не направлялись.</w:t>
              <w:br/>
              <w:t>Проведение земельного муниципального контроля посредством проведения проверок физических лиц  позволит:</w:t>
              <w:br/>
              <w:t>- предотвратить или устранить нарушение прав человека;</w:t>
              <w:br/>
              <w:t>- обеспечить выполнение земельного законодательства;</w:t>
              <w:br/>
              <w:t>- повысить поступление доход в местный бюджет (сокращение задолженности по земельному налогу).</w:t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. Выводы и предложения по результатам муниципального земельного контрол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лан проведения плановых проверок юридических лиц и индивидуальных предпринимателей за 2015 год выполнен на 0  %.</w:t>
              <w:br/>
              <w:t>По результатам проверок 2015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        <w:br/>
              <w:t>Повышению эффективности осуществления муниципального контроля будет способствовать:</w:t>
              <w:br/>
              <w:t>-своевременное составление и согласование с    прокуратурой Рамешковского района,   плана проведения проверок по соблюдению земельного законодательства юридическими лицами и индивидуальными предпринима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воевременное составление     плана проведения проверок по соблюдению земельного законодательства физическими лицами до 01.11.2015 года;</w:t>
              <w:br/>
              <w:t>-выполнение в полном объеме плановых проверок по соблюдению земельного законодательства;</w:t>
              <w:br/>
              <w:t>-соблюдение законодательства Российской Федерации, прав и законных интересов юридического лица, индивидуального предпринимателя, проверка которых проводится;</w:t>
              <w:br/>
              <w:t>-проведение  учебы по вопросам планирования организации и осуществлении муниципального контроля на территории сельского поселения Высоков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6:00Z</dcterms:created>
  <dc:creator>User</dc:creator>
  <dc:description/>
  <dc:language>en-US</dc:language>
  <cp:lastModifiedBy>Мария</cp:lastModifiedBy>
  <cp:lastPrinted>2015-10-20T09:35:00Z</cp:lastPrinted>
  <dcterms:modified xsi:type="dcterms:W3CDTF">2015-10-21T11:06:00Z</dcterms:modified>
  <cp:revision>2</cp:revision>
  <dc:subject/>
  <dc:title/>
</cp:coreProperties>
</file>