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 ПОСЕЛЕНИЯ ВЫСО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09.10.2015</w:t>
        <w:tab/>
        <w:tab/>
        <w:tab/>
        <w:tab/>
        <w:tab/>
        <w:tab/>
        <w:tab/>
        <w:tab/>
        <w:tab/>
        <w:tab/>
        <w:t>№ 122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б отмене постановлений главы  сельского поселения Высоково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мешковского района Тверской области №53 от 19.06.2010 год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№62 «Об утверждении изменения вида разрешенного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ьзования земельного  участка в районе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д. Агафониха сельского поселения Высоково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мешковского  района Тверской области»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В соответствии   с  Федеральным  законом «Об общих принципах организации местного самоуправления в Российской Федерации» №131-ФЗ от 06.10.2003 года, Генеральным планом и  правилами землепользования и застройки сельского поселения Высоково,  Уставом сельского поселения Высоково и в связи с заявлением собственника земельных участков администрация сельского поселения Высоково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  <w:t>ПОСТАНОВЛЯЕТ:</w:t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1.Считать утратившими силу :</w:t>
      </w:r>
    </w:p>
    <w:p>
      <w:pPr>
        <w:pStyle w:val="Normal"/>
        <w:ind w:left="-567" w:hanging="0"/>
        <w:rPr/>
      </w:pPr>
      <w:r>
        <w:rPr/>
        <w:t>1.1. постановление главы сельского поселения Высоково Рамешковского района Тверской области №53 от 19.06.2010 года«Об утверждении изменения вида разрешенного использования земельного  участка в районе д. Агафониха сельского поселения Высоково Рамешковского  района Тверской области» в отношении  земельного участка : Тверская область, Рамешковский район, сельское поселение Высоково д. Агафониха. Кадастровый номер 69:26:0000022:77, площадью: 84000 кв. м.</w:t>
      </w:r>
    </w:p>
    <w:p>
      <w:pPr>
        <w:pStyle w:val="Normal"/>
        <w:ind w:left="-567" w:hanging="0"/>
        <w:rPr/>
      </w:pPr>
      <w:r>
        <w:rPr/>
        <w:t>1.2.     постановление главы сельского поселения Высоково Рамешковского района  Тверской области №62  от 19.06.2010 года «Об утверждении изменения вида разрешенного использования земельного  участка в районе д. Агафониха сельского поселения Высоково Рамешковского  района Тверской области» в отношении  земельного участка : Тверская область, Рамешковский район, сельское поселение Высоково д. Агафониха. Кадастровый номер 69:26:0000022:76, площадью: 24000 кв. м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.Постановл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д. Высоково , ул. Центральная, д. 9 (здание администрации сельского поселения Высоково) и размещению на официальном сайте МО Тверской области «Рамешковский район» - в разделе  сельское поселение Высоково.</w:t>
      </w:r>
    </w:p>
    <w:p>
      <w:pPr>
        <w:pStyle w:val="Normal"/>
        <w:ind w:left="-56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567" w:hanging="0"/>
        <w:rPr/>
      </w:pPr>
      <w:r>
        <w:rPr/>
        <w:t>Глава сельского поселения  Высоково:                             В.А.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1:00Z</dcterms:created>
  <dc:creator>User</dc:creator>
  <dc:description/>
  <dc:language>en-US</dc:language>
  <cp:lastModifiedBy>Приемная</cp:lastModifiedBy>
  <cp:lastPrinted>2015-10-12T14:20:00Z</cp:lastPrinted>
  <dcterms:modified xsi:type="dcterms:W3CDTF">2015-10-14T12:01:00Z</dcterms:modified>
  <cp:revision>2</cp:revision>
  <dc:subject/>
  <dc:title/>
</cp:coreProperties>
</file>