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 ПОСЕЛЕНИЯ ВЫСО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/>
        <w:t>д. Высо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09.10.2015</w:t>
        <w:tab/>
        <w:tab/>
        <w:tab/>
        <w:tab/>
        <w:tab/>
        <w:tab/>
        <w:tab/>
        <w:tab/>
        <w:tab/>
        <w:tab/>
        <w:t xml:space="preserve"> № 121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несении изменений и дополнений   в  постановление  №05  от  15.01.  2014 года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«Об утверждении Положения о составе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ядке подготовки и утвержд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ных нормативов градостроите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ирования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е поселение Высоко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мешковского района Тверской области»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  с Градостроительным Кодексом РСФСР администрация сельского поселения Высо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>1.   Внести измененияи дополнения впостановление администрации сельского поселения Высоково Рамешковского района  Тверской области №05   от 15.01.2014 года  «Об утверждении Положения о составе,порядке подготовки и утверждения местных нормативов градостроительного проектирования муниципального образования Сельское поселение ВысоковоРамешковского района Тверской области»</w:t>
      </w:r>
    </w:p>
    <w:p>
      <w:pPr>
        <w:pStyle w:val="Normal"/>
        <w:rPr>
          <w:b/>
          <w:b/>
        </w:rPr>
      </w:pPr>
      <w:r>
        <w:rPr/>
        <w:t xml:space="preserve">В названии  после слова «утвердить» добавить слово </w:t>
      </w:r>
      <w:r>
        <w:rPr>
          <w:b/>
        </w:rPr>
        <w:t>«проект»</w:t>
      </w:r>
      <w:r>
        <w:rPr/>
        <w:t>и далее по тексту</w:t>
      </w:r>
    </w:p>
    <w:p>
      <w:pPr>
        <w:pStyle w:val="Normal"/>
        <w:rPr/>
      </w:pPr>
      <w:r>
        <w:rPr/>
        <w:t xml:space="preserve">В пункте 1 постановления после слов « </w:t>
      </w:r>
      <w:r>
        <w:rPr>
          <w:b/>
        </w:rPr>
        <w:t>об утверждении</w:t>
      </w:r>
      <w:r>
        <w:rPr/>
        <w:t xml:space="preserve">» добавить слово « </w:t>
      </w:r>
      <w:r>
        <w:rPr>
          <w:b/>
        </w:rPr>
        <w:t>проекта</w:t>
      </w:r>
      <w:r>
        <w:rPr/>
        <w:t>» и далее по тексту</w:t>
      </w:r>
    </w:p>
    <w:p>
      <w:pPr>
        <w:pStyle w:val="Normal"/>
        <w:rPr/>
      </w:pPr>
      <w:r>
        <w:rPr/>
        <w:t>В приложение  первое слово добавить «</w:t>
      </w:r>
      <w:r>
        <w:rPr>
          <w:b/>
        </w:rPr>
        <w:t>проект</w:t>
      </w:r>
      <w:r>
        <w:rPr/>
        <w:t>»  и далее по тексту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2.Постановление подлежит официальному обнародованию в центре для обнародования муниципальных правовых актов муниципального образования по адресу: Тверская область, д. Высоково , ул. Центральная, д. 9 (здание администрации сельского поселения Высоково) и размещению на официальном сайте МО Тверской области «Рамешковский район» - в разделе  сельское поселение Высок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Высоково:                             В.А.Соко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3:00Z</dcterms:created>
  <dc:creator>User</dc:creator>
  <dc:description/>
  <dc:language>en-US</dc:language>
  <cp:lastModifiedBy>Приемная</cp:lastModifiedBy>
  <cp:lastPrinted>2015-10-30T15:17:00Z</cp:lastPrinted>
  <dcterms:modified xsi:type="dcterms:W3CDTF">2015-11-05T12:53:00Z</dcterms:modified>
  <cp:revision>2</cp:revision>
  <dc:subject/>
  <dc:title/>
</cp:coreProperties>
</file>