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/>
      </w:pPr>
      <w:r>
        <w:rPr/>
        <w:t>д.Высоково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 09 .12. 2013 года                                                                                                                    № 106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признании утратившим силу постановл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сельского поселения Высоко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sz w:val="24"/>
          <w:szCs w:val="24"/>
        </w:rPr>
        <w:t>83  от 16.09.2013 года «О внесении изменений в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2   п.58.1 и п. 58.4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я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Высоково №22 от 14.02.2013 год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ого регламен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муниципальных услуг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ей сельского поселения Высоково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ссмотрению обращений гражд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связи с изменением Федерального законодательства,   в соответствии   с постановлением Правительства Российской Федерации №1254 от 03.12.2012 года  «Правила разработки  и утверждения административных регламентов предоставления государственных услуг», экспертного заключения №556 от 03.12.2013 года Министерства по делам территориальных образований Тверской област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Cs/>
        </w:rPr>
        <w:t xml:space="preserve">1. Признать     </w:t>
      </w:r>
      <w:r>
        <w:rPr/>
        <w:t xml:space="preserve">утратившим силу постановление администрации сельского поселения Высоково  №83  от 16.09.2013 года «О внесении изменений в приложение №2   п.58.1 и п. 58.4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я администрации сельского поселения Высоково №22 от 14.02.2013 год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Административного регламента по предоставлению муниципальных услуг администрацией сельского поселения Высоково  по рассмотрению обращений гражда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Style17"/>
        <w:rPr/>
      </w:pPr>
      <w:r>
        <w:rPr/>
        <w:t xml:space="preserve">2.Настоящее Постановление вступает в силу со дня его обнародования в центре по обнародованию муниципальных актов в администрации сельского поселения Высоково и на сайте администрации   Рамешковского района Тверской области - сельское поселение Высоково  в сети Интернет.   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 Контроль над исполнением настоящего постановления  оставляю за собой.</w:t>
      </w:r>
    </w:p>
    <w:p>
      <w:pPr>
        <w:pStyle w:val="Style16"/>
        <w:tabs>
          <w:tab w:val="clear" w:pos="708"/>
          <w:tab w:val="left" w:pos="954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 Высоково:</w:t>
        <w:tab/>
        <w:tab/>
        <w:tab/>
        <w:tab/>
        <w:t xml:space="preserve">                             В.А.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6:00Z</dcterms:created>
  <dc:creator>Высоково</dc:creator>
  <dc:description/>
  <dc:language>en-US</dc:language>
  <cp:lastModifiedBy>Мария</cp:lastModifiedBy>
  <cp:lastPrinted>2013-12-18T09:19:00Z</cp:lastPrinted>
  <dcterms:modified xsi:type="dcterms:W3CDTF">2014-01-13T06:16:00Z</dcterms:modified>
  <cp:revision>2</cp:revision>
  <dc:subject/>
  <dc:title/>
</cp:coreProperties>
</file>