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142" w:right="-143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142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  <w:t>д. Высоково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b/>
        </w:rPr>
        <w:t>от 21 01. 2014 год                                                                                                                 №  08</w:t>
      </w:r>
    </w:p>
    <w:p>
      <w:pPr>
        <w:pStyle w:val="Normal"/>
        <w:ind w:left="-142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1200"/>
      </w:tblGrid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Heading1"/>
              <w:shd w:fill="FFFFFF" w:val="clear"/>
              <w:spacing w:before="75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п.4    постановления администрации сельского поселения Высоково №47 от 24.04.2013 г «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Высоково и муниципальных служащих администрации сельского поселения Высоково,  включенных в перечень  должностей, которые обязаны представлять сведения о расходах,  контроле за соответствием расходов их доходам,  размещения этих сведений на официальном сайте администрации Рамешковского района и предоставлении этих сведений общероссийским средствам массовой информации для опубликования»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0173" w:type="dxa"/>
            <w:gridSpan w:val="2"/>
            <w:tcBorders/>
          </w:tcPr>
          <w:p>
            <w:pPr>
              <w:pStyle w:val="Heading1"/>
              <w:shd w:fill="FFFFFF" w:val="clear"/>
              <w:spacing w:before="75" w:after="27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ч.3 ст.5, ч.3 ст.6 Федерального закона №230 –ФЗ «О контроле за соответствием расходов лиц, замещающих государственные должности, и иных лиц их доходам", на  основании протеста прокурора Рамешковского района администрация сельского поселения Высоков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ЯЕТ:</w:t>
            </w:r>
          </w:p>
          <w:p>
            <w:pPr>
              <w:pStyle w:val="Heading1"/>
              <w:shd w:fill="FFFFFF" w:val="clear"/>
              <w:spacing w:before="75" w:after="2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Отменить п.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я администрации сельского поселения Высоково №47 от 24.04.2013 г «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Высоково и муниципальных служащих администрации сельского поселения Высоково,  включенных в перечень  должностей, которые обязаны представлять сведения о расходах,  контроле за соответствием расходов их доходам,  размещения этих сведений на официальном сайте администрации Рамешковского района и предоставлении этих сведений общероссийским средствам массовой информации для опубликования»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астоящее постановление вступает в силу со дня его официального обнародования</w:t>
            </w:r>
          </w:p>
          <w:p>
            <w:pPr>
              <w:pStyle w:val="Style1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sz w:val="24"/>
                <w:szCs w:val="24"/>
              </w:rPr>
              <w:t>Настоящее постановл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Высоково                                                                             В.А.Соко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0173" w:type="dxa"/>
            <w:gridSpan w:val="2"/>
            <w:tcBorders/>
          </w:tcPr>
          <w:p>
            <w:pPr>
              <w:pStyle w:val="Heading1"/>
              <w:shd w:fill="FFFFFF" w:val="clear"/>
              <w:snapToGrid w:val="false"/>
              <w:spacing w:before="75" w:after="27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basedOn w:val="Style13"/>
    <w:qFormat/>
    <w:rPr>
      <w:rFonts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2:00Z</dcterms:created>
  <dc:creator>Высоково</dc:creator>
  <dc:description/>
  <dc:language>en-US</dc:language>
  <cp:lastModifiedBy>Мария</cp:lastModifiedBy>
  <dcterms:modified xsi:type="dcterms:W3CDTF">2014-01-24T08:32:00Z</dcterms:modified>
  <cp:revision>2</cp:revision>
  <dc:subject/>
  <dc:title/>
</cp:coreProperties>
</file>