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МЕШКОВ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от  13.01.  2014 года                                                                                    №  03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содержания и ремонта автомобильных</w:t>
      </w:r>
    </w:p>
    <w:p>
      <w:pPr>
        <w:pStyle w:val="Style15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 xml:space="preserve">дорог общего пользования местного значения </w:t>
      </w:r>
    </w:p>
    <w:p>
      <w:pPr>
        <w:pStyle w:val="Style15"/>
        <w:jc w:val="both"/>
        <w:rPr>
          <w:b/>
          <w:b/>
          <w:lang w:eastAsia="ru-RU"/>
        </w:rPr>
      </w:pPr>
      <w:r>
        <w:rPr>
          <w:b/>
          <w:lang w:eastAsia="ru-RU"/>
        </w:rPr>
        <w:t>в границах населенных пунктов сельского поселения Высоково</w:t>
      </w:r>
    </w:p>
    <w:p>
      <w:pPr>
        <w:pStyle w:val="Style15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ab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ом  муниципального образования  сельское поселение Высоково, администрация сельского поселения Высоково </w:t>
      </w:r>
    </w:p>
    <w:p>
      <w:pPr>
        <w:pStyle w:val="Style1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ЯЕТ:</w:t>
      </w:r>
    </w:p>
    <w:p>
      <w:pPr>
        <w:pStyle w:val="Style1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твердить Порядок содержания и ремонта автомобильных дорог общего пользования местного значения в границах населенных пунктов сельского поселения Высоково, согласно приложению.</w:t>
      </w:r>
    </w:p>
    <w:p>
      <w:pPr>
        <w:pStyle w:val="Style1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2</w:t>
      </w:r>
      <w:r>
        <w:rPr>
          <w:rStyle w:val="S2"/>
        </w:rPr>
        <w:t>.</w:t>
      </w:r>
      <w:r>
        <w:rPr/>
        <w:t xml:space="preserve"> Разместить настоящее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 Настоящее постановление распространяется на правоотношения, возникшие с 01.01.2014 год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jc w:val="both"/>
        <w:rPr>
          <w:rStyle w:val="S2"/>
          <w:rFonts w:eastAsia="Times New Roman"/>
          <w:szCs w:val="28"/>
          <w:lang w:eastAsia="ru-RU"/>
        </w:rPr>
      </w:pPr>
      <w:r>
        <w:rPr>
          <w:rStyle w:val="S2"/>
          <w:szCs w:val="28"/>
        </w:rPr>
        <w:t>Глава  сельского поселения Высоково:                                  В.А.Соколова</w:t>
      </w:r>
    </w:p>
    <w:p>
      <w:pPr>
        <w:pStyle w:val="Style15"/>
        <w:rPr>
          <w:rStyle w:val="S2"/>
          <w:rFonts w:eastAsia="Times New Roman"/>
          <w:szCs w:val="28"/>
          <w:lang w:eastAsia="ru-RU"/>
        </w:rPr>
      </w:pPr>
      <w:r>
        <w:rPr/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083"/>
        <w:gridCol w:w="5598"/>
      </w:tblGrid>
      <w:tr>
        <w:trPr>
          <w:trHeight w:val="277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rStyle w:val="S2"/>
                <w:sz w:val="22"/>
              </w:rPr>
              <w:t>Приложение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rStyle w:val="S2"/>
                <w:sz w:val="22"/>
              </w:rPr>
              <w:t>к постановлению администрации</w:t>
            </w:r>
          </w:p>
          <w:p>
            <w:pPr>
              <w:pStyle w:val="Style15"/>
              <w:jc w:val="center"/>
              <w:rPr/>
            </w:pPr>
            <w:r>
              <w:rPr>
                <w:rStyle w:val="S2"/>
                <w:sz w:val="22"/>
              </w:rPr>
              <w:t>сельского поселения Высоково</w:t>
            </w:r>
          </w:p>
          <w:p>
            <w:pPr>
              <w:pStyle w:val="Style15"/>
              <w:jc w:val="center"/>
              <w:rPr/>
            </w:pPr>
            <w:r>
              <w:rPr>
                <w:rStyle w:val="S2"/>
                <w:sz w:val="22"/>
              </w:rPr>
              <w:t>от13.01.2014 г №03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я и ремонта автомобильных дорог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значения 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содержания и ремонта автомобильных дорог общего пользования местного значения в границах населенных пунктов  сельского поселения Высоково  (далее - Порядок) 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 сельского поселения  Высоково (далее - автомобильные дороги)  администрацией 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следование автомобильных доро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следование автомобильных дорог осуществляется комиссией, утверждаемой постановлением администрации  сельского поселения Высоково, в составе представителей администрации 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ходе визуального осмотра автомобильных дорог определяются:                                    - состояние полосы отвода, земляного полотна и водоотв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покрытия проезжей части, его дефе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искусственных дорожных соору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элементов обустройства автомобильных дор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На основании актов обследования автомобильных дорог Администрация  сельского поселения  Высоково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зработка проектно-сме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план проектно-изыскательских работ на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зработку проектно-сме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дминистрация  сельского поселения Высоково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ланирование дорожных раб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ланирование работ по содержанию и ремонту автомобильных дорог осуществляется Администрацией  сельского поселения Высоково,  учитывая результаты сезонных осмо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ланирование дорожных работ должно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инансирование дорожных раб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нансирование работ по содержанию и ремонту автомобильных дорог общего пользования местного значения осуществляется за счёт средств бюджета  сельского поселения Высоково, иных предусмотренных законодательством Российской Федерации источников финанс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ыполнение дорожных работ по ремонту и содержанию автомобильных доро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 сельского поселения Высоко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рганизация контроля качества выполненных дорож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Администрация  сельского поселения Высоково контрол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муниципальных контрактов (догов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геодезических работ в процессе ремонта автомобильных дорог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Администрация  сельского поселения также выполняет следующие работы: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организацию дорожных работ на объектах содержания и ремонта автомобильных дорог;                                                                                                                         - осуществляет оценку транспортно-эксплуатационного состояния автомобильных дорог, обеспечивает их техническое обследование и паспортизацию;                                                                                    - осуществляет сбор оперативной информации о ходе выполнения работ на объектах содержания и ремонта автомобильных дорог;                                                                                              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иемка выполнен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одержание автомобильных доро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1. Приемка выполненных работ по содержанию автомобильных дорог проводится администрацией  сельского поселения  Высоковов соответствии  с заключенными муниципальными контрактами (договорам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2. Работы по содержанию автомобильных дорог, выполненные подрядчиком и принятые администрацией  сельского поселения Высоково, оформляются по формам, утвержденным постановлением Госкомстата России от 11.11.1999 № 1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Ремонт автомобильных доро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администрации 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 акта приемки объекта в эксплуа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дрядчика:                                                                                                                                         - извещение о завершении всех предусмотренных муниципальным контрактом работ в соответствии с проектом и о готовности объекта к приемке;                                                                         - ведомость выполненных работ с расчетом их стоимости;                                                                         - журналы производства работ;                                                                                                                     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                                                                                     - гарантийные паспорта по эксплуатационной надежности сдаваемого объ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 сельского поселения Высоко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                                                                                                             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1:00Z</dcterms:created>
  <dc:creator>Высоково</dc:creator>
  <dc:description/>
  <dc:language>en-US</dc:language>
  <cp:lastModifiedBy>Мария</cp:lastModifiedBy>
  <dcterms:modified xsi:type="dcterms:W3CDTF">2014-01-24T08:31:00Z</dcterms:modified>
  <cp:revision>2</cp:revision>
  <dc:subject/>
  <dc:title/>
</cp:coreProperties>
</file>