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назначены решением Совета депутатов  сельского поселения Высоково №163   от 29.08. 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проект Устава сельского поселения Высоково Рамешковского района,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Совет депутатов сельского поселения Высо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 20 ок</w:t>
      </w:r>
      <w:bookmarkStart w:id="0" w:name="_GoBack"/>
      <w:bookmarkEnd w:id="0"/>
      <w:r>
        <w:rPr>
          <w:b/>
          <w:sz w:val="28"/>
          <w:szCs w:val="28"/>
        </w:rPr>
        <w:t>тября 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2520"/>
        <w:gridCol w:w="16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, вынесен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с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н реком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о (поддержано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екомендации (предлож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 эксперт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я  и дополнения в проект Устава сельского поселения Высо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оргкомитета:                                  В.А.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:                                                             Л.В.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2:00Z</dcterms:created>
  <dc:creator>User</dc:creator>
  <dc:description/>
  <dc:language>en-US</dc:language>
  <cp:lastModifiedBy>Приемная</cp:lastModifiedBy>
  <cp:lastPrinted>2016-11-02T09:03:00Z</cp:lastPrinted>
  <dcterms:modified xsi:type="dcterms:W3CDTF">2016-11-02T13:52:00Z</dcterms:modified>
  <cp:revision>2</cp:revision>
  <dc:subject/>
  <dc:title/>
</cp:coreProperties>
</file>