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головье скота в хозяйств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селения сельского поселения Вед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   января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16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группы ск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на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95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–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  кобылы ст.3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р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9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головье ск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рогатый скот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кор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не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 овце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 козе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кобылы ст. 3-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кролико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16:00Z</dcterms:created>
  <dc:creator>Home</dc:creator>
  <dc:description/>
  <cp:keywords/>
  <dc:language>en-US</dc:language>
  <cp:lastModifiedBy>Пользователь</cp:lastModifiedBy>
  <cp:lastPrinted>2013-01-16T08:29:00Z</cp:lastPrinted>
  <dcterms:modified xsi:type="dcterms:W3CDTF">2013-02-01T08:14:00Z</dcterms:modified>
  <cp:revision>32</cp:revision>
  <dc:subject/>
  <dc:title>Сведения о поголовье скота в хозяйствах населения сельской местности на 01 января 2009 года</dc:title>
</cp:coreProperties>
</file>