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главы,  заместителя  главы администрации, главного специалиста сельского поселение Ведное и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7 года по 31 декабря 2017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1"/>
              <w:gridCol w:w="1417"/>
              <w:gridCol w:w="1418"/>
              <w:gridCol w:w="4252"/>
              <w:gridCol w:w="851"/>
              <w:gridCol w:w="992"/>
              <w:gridCol w:w="1276"/>
              <w:gridCol w:w="992"/>
              <w:gridCol w:w="1258"/>
              <w:gridCol w:w="2849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.И.О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сумма  дохода за 2017г. (руб</w:t>
                  </w:r>
                  <w:r>
                    <w:rPr>
                      <w:sz w:val="20"/>
                      <w:szCs w:val="20"/>
                    </w:rPr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ов недвижим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транспорт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дикова Антонина Васил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3760,8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968,21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Жилой дом ( совмест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2.Жилой дом (долевая, 22/100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3.Земельный участок (совмест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4. Земельный участок (долевая, 22/100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1.Земельный участок (совместная) 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1, 1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1,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7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40,3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7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томобиль ССАНГ ЕН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ЙРОН  (совмест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арова Антонина Ивано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главы администрации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625,44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Жилая квартира   (долевая, 1/3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2.Земельный участок  (совмест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3.Земельный участок  (совмест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Земельный участок  (совместная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00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00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4200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кина Ольга Александро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специалист администрации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31229,68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00,00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Жилой дом (совмест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2.Земельный участок(совмест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3.Земельный участок(совместная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89,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2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6:00Z</dcterms:created>
  <dc:creator>Татьяна</dc:creator>
  <dc:description/>
  <dc:language>en-US</dc:language>
  <cp:lastModifiedBy>Приемная</cp:lastModifiedBy>
  <cp:lastPrinted>2014-04-07T13:07:00Z</cp:lastPrinted>
  <dcterms:modified xsi:type="dcterms:W3CDTF">2018-03-29T06:36:00Z</dcterms:modified>
  <cp:revision>2</cp:revision>
  <dc:subject/>
  <dc:title>сведения</dc:title>
</cp:coreProperties>
</file>