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  <w:tab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</w:rPr>
        <w:t>от 29  апреля 2015  года                                                                              № 60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pacing w:lineRule="exact" w:line="274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ind w:right="3543" w:hanging="0"/>
        <w:jc w:val="both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сельское поселение Ведное на 2015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г. №178-ФЗ «О приватизации государственного и муниципального имущества», от 06.10.2003г. №131-ФЗ «Об общих принципах организации местного самоуправления в РФ», положением «Об учете и о порядке владения, пользования, распоряжения муниципальным имуществом сельского поселения Ведное», Совет депутатов сельского поселения Ве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сельское поселение Ведное на 2015 год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нкретных сроков и способов приватизации муниципального имущества на основании действующего законодательства возложить на администрацию сельского поселения Вед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соответствии с действующим законодательством и Уставом сельского поселения Ведное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</w:t>
        <w:tab/>
        <w:tab/>
        <w:tab/>
        <w:tab/>
        <w:tab/>
        <w:t>Садик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Совета  депутатов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Ве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дное на 201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2977"/>
        <w:gridCol w:w="992"/>
        <w:gridCol w:w="1134"/>
        <w:gridCol w:w="1276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, 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 /кв.м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олагаемый 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ати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иентиро-воч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ир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 объе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/тыс. руб./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едное, ул.Советская, д.26, общая площадь 106.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 2х-квартир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дведиха, ул. Центральная, д.5, общая площадь 106.3 кв.м, инв №38-421, лит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едное, ул. Ленина, д.2, общая площадь 106.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аукц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убичиха, д.14, общая площадь 106.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8:00Z</dcterms:created>
  <dc:creator>SuperPuper</dc:creator>
  <dc:description/>
  <dc:language>en-US</dc:language>
  <cp:lastModifiedBy>Приемная</cp:lastModifiedBy>
  <cp:lastPrinted>2014-02-10T13:45:00Z</cp:lastPrinted>
  <dcterms:modified xsi:type="dcterms:W3CDTF">2015-07-21T06:38:00Z</dcterms:modified>
  <cp:revision>2</cp:revision>
  <dc:subject/>
  <dc:title>СОВЕТ ДЕПУТАТОВ ГОРОДСКОГО ПОСЕЛЕНИЯ</dc:title>
</cp:coreProperties>
</file>