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 xml:space="preserve">Р Е Ш Е Н И Е                    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15 декабря </w:t>
      </w:r>
      <w:r>
        <w:rPr>
          <w:b/>
          <w:sz w:val="28"/>
          <w:szCs w:val="28"/>
        </w:rPr>
        <w:t xml:space="preserve"> 2014 года                                                                                   № 47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75" w:leader="none"/>
        </w:tabs>
        <w:ind w:right="39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сельского поселения Ведное Рамешковского района Тверской области на 2015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Совета депутатов сельского поселения Ведное Рамешковского района 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 основные характеристики бюджета сельского поселения  Ведное Рамешковского района Тверской области на 2015 год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сельского поселения Ведноев сумме 2684,85 тыс.руб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 Ведное в сумме 2684,85 тыс. руб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поселения Ведное  на 2015 год в сумме 0 тыс.руб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бъем межбюджетных трансфертов получаемых из других бюджетов бюджетной системы Российской Федерации в сумме 1303,65 тыс. руб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сточники финансирования дефицита бюджета сельского поселения Ведное  на 2015 год согласно приложению 1 к настоящему решению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коды главных администраторов источников финансирования дефицита бюджета сельского поселения Ведное Рамешковского района Тверской области на 2015 год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оответствии с пунктом 2 статьи 184.1 Бюджетного кодекса Российской Федерации установить нормативы распределения доходов на 2015 год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крепить основные доходные источники  сельского поселения   согласно приложению 4 к настоящему  решению за главными администраторами доходов  сельского поселения  –  органами власти и прочими юридическими лицами, осуществляющими в соответствии с Законодательством РФ Тверской области контроль за правильностью исчисления, полнотой и своевременностью уплаты, начисления, учета, взыскания и принятие решений о возврате излишне уплаченных (взысканных) обязательных платежей в бюджет, пений и штрафов по 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становить, что в рамках бюджетного процесса муниципальные органы исполнительной власти и прочие юридические лица- администраторы поступлений в бюджет - осуществляют мониторинг, контроль, анализ и прогнозирование поступлений средств из соответствующего доходного источника и представляют проектировки поступлений на очередной финансовый год в казначейство исполнения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Органы местного самоуправления вправе в случае изменения функций органов местного самоуправления уточнять закрепленные за ними основные доходные источники бюджета сельского поселения, предусмотренные приложением 4 к настоящему решению, путем внесения изменений в решение Совета депутатов сельского поселения  «О бюджете сельского поселения Ведное Рамешковского района Тверской области на 2015 год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честь в бюджете сельского поселения Ведное Рамешковского района Тверской области поступление доходов по группам, подгруппам, статьям, подстатьям и элементам доходов классификации доходов бюджетов Российской Федерации на 2015 год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в составе расходов бюджета сельского поселения на 2015 год средства из областного фонда компенсаций на осуществление органами местного самоуправления муниципальных образований Тверской области переданных им отдельных государственных полномочий в сумме 60,2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осуществление полномочий по первичному воинскому учету на территориях, где отсутствуют военные комиссариаты, в сумме 60,1 тыс. руб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поселений на осуществл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сумме 0,15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в пределах общего объема расходов, установленного пунктом 1 настоящего решения, распределение бюджетных ассигнований бюджета сельского поселения Ведное по разделам и подразделам классификации расходов бюджета на  2015 год согласно приложению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 в пределах сумм, установленных пунктом 11 настоящего Решения, распределение ассигнований из бюджета сельского поселения  по разделам и подразделам, целевым статьям и видам расходов  ведомственной классификации расходов на 2015 год согласно приложению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становить верхний предел муниципального долга на 01.01.2016 года в размере равным нулю, в том числе  верхний предел по муниципальным гарантиям в размере, равным ну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ъем расходов на обслуживание муниципального долга в 2015 году в сумме равным ну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объем муниципального долга на 2015год в сумме 690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объем расходов на обслуживание муниципального долга на 2015 год в сумме равным ну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Утвердить программу муниципальных внутренних заимствований сельского поселения Ведное Рамешковского района Тверской области на 2015год согласно приложению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исполнение  бюджета по казначейской системе осуществляется финансовым отделом администрации Рамешковского района с использованием лицевых счетов  бюджетных средств, открытых в органе, осуществляющем кассовое обслуживание исполнение бюджета сельского поселения и в  соответствии с законодательством РФ и законодательства субъекта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Утвердить Программу муниципальных гарантий сельского поселения Ведное на 2015 год согласно приложению 9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Утвердить Программу предоставления бюджетных кредитов сельского поселения на 2015 год согласно приложению 10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С целью обеспечения своевременного исполнения бюджета сельского поселения    в условиях неравномерного поступления доходов, финансовому отделу администрации Рамешковского района Тверской области производить операции по исполнению указанных обязательств за счет остатков средств, находящихся на лицевых счетах получателей бюджетных средств, открытых в финансовом управлении администрации Рамешковского района, образующихся в ходе исполнения бюджета поселения в результате консолидации средств на едином счете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Заключение и оплата органами местного самоуправления поселения, муниципальными  контрактов (договоров)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классификацией расходов бюджета поселения и с учетом принятых и неисполненных обязательств, если иное не предусмотрено действующим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Установить, что получатель средств бюджета поселения при заключении государственных контрактов (договоров) на поставку товаров (работ, услуг) вправе предусматривать авансовые плате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мере 100 процентов суммы контракта (договора)- по контрактам (договорам) о предоставлении услуг связи, о подписке на печатные издания и об их приобретении, об обучении, в том числе на курсах повышения квалификации и семинарах, о приобретении путевок на санаторно-курортное лечение, о предоставлении финансовых услуг, по договорам обязательного страхования гражданской ответственности владельцев транспортных средств, расходы связанные с участием органов исполнительной власти поселения в межрегиональных, региональных, районных, поселенческих мероприятиях, по  контрактам (договорам) о поставке товаров, выполнении работ, оказании услуг, связанных со строительным процессом, перечень которых определяется нормативным правовым актом Администрации Тверской области, в том числе в части оборудования, требующего монтажа;- в размере 30 процентов суммы контракта (договора), если иное не предусмотрено действующим законодательством,- по остальным контрактам (договор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Глава сельского поселения, органы местного самоуправления поселения не вправе принимать в 2015 году решения об увеличении численности муниципальных служащих, за исключением случаев, связанных с увеличением объема полномочий и функций органов местного самоуправления поселения, обусловленных изменением федерального законодательства, законодательства Тверской области, нормативно-правовых актов Рамешк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Установить, что в ходе исполнения бюджета поселения финансовый отдел имеет право вносить изменения в сводную бюджетную рос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умму средств, поступающих из федерального, областного и районного бюджетов, не утвержденных настоящим решением или предусмотренных в меньше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умму остатков по состоянию на 1 января 2015 года целевых средств, поступивших из федерального, областного и районного бюджетов в бюджет сельского поселения и не использованных в 2014 году, подлежащих использованию в 2015году на те же цели при наличии потребности в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умму остатков средств, полученных от прочих безвозмездных поступлений в 2014 году и не использованных по состоянию на 1 января 2015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установл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 Установить, что не использованные по состоянию на 1 января 2015 года остатки межбюджетных трансфертов, полученных из областного бюджета в форме субсидий, субвенций, иных межбюджетных трансфертов, имеющих целевое назначение, подлежат возврату в областной бюджет в срок до 1 марта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Установить, что неиспользованные по состоянию на 1 января 2015 года остатки межбюджетных трансфертов, полученных за счет межбюджетных трансфертов из федерального бюджета, подлежат возврату в течении первых 10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Межбюджетные трансферты, получаемые в форме субвенций и субсидий бюджетом сельского поселения и не использованные в 2014 году, подлежат использованию в 2015 году на те же цели. При установлении соответствующим главным распорядителем средств бюджета поселения отсутствие потребности в межбюджетных трансфертах, указанных в настоящей статье, остаток данных межбюджетных трансфертов подлежит возврату в доход районного бюджета Рамешко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 в составе расходов бюджета муниципального образования сельского поселение  на 2015 год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  в сумме </w:t>
      </w:r>
      <w:r>
        <w:rPr>
          <w:b/>
          <w:sz w:val="28"/>
          <w:szCs w:val="28"/>
        </w:rPr>
        <w:t>173,6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>., 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формирование, исполнение бюджета поселения в сумме </w:t>
      </w:r>
      <w:r>
        <w:rPr>
          <w:b/>
          <w:sz w:val="28"/>
          <w:szCs w:val="28"/>
        </w:rPr>
        <w:t>160,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сумме </w:t>
      </w:r>
      <w:r>
        <w:rPr>
          <w:b/>
          <w:sz w:val="28"/>
          <w:szCs w:val="28"/>
        </w:rPr>
        <w:t>4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 в сумме </w:t>
      </w:r>
      <w:r>
        <w:rPr>
          <w:b/>
          <w:sz w:val="28"/>
          <w:szCs w:val="28"/>
        </w:rPr>
        <w:t>7,6 тыс. руб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контроль за исполнением бюджета поселений в сумме </w:t>
      </w:r>
      <w:r>
        <w:rPr>
          <w:b/>
          <w:sz w:val="28"/>
          <w:szCs w:val="28"/>
        </w:rPr>
        <w:t>1,0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, исполнение бюджета поселения и контроль за исполнением данного бюджета согласно приложению 6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28.Установить коэффициент, корректирующий нормативы на оплату труда работников в связи с передачей полномочий по исполнению бюджета местного значения в размере 0,9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.Утвердить норматив для опре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змере 9 рублей в расчете на одного ж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 в размере 12 рублей в расчете на одного ж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 Органы местного самоуправления Рамешковского района Тверской области и контрольно-счетный орган Рамешковского района Тверской области осуществляют финансовый контроль за исполнением местных бюджетов в пределах полномочий, установленных бюджет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 Настоящее Решение вступает в силу с 1 янва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едное:                                   А.В.Сад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депутатов сельского поселения Ведное  Рамешковского района Тверской области  от 15.12.2014 г  № 47 «О бюджете сельского поселения Ведное Рамешковский района Тверской области  на 2015 год»  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сточники финансирования дефицита сельского поселения Ведное Рамешковского  района Тверской области на 2015 год</w:t>
      </w:r>
      <w:r>
        <w:rPr>
          <w:sz w:val="24"/>
          <w:szCs w:val="24"/>
        </w:rPr>
        <w:t xml:space="preserve"> (в  тыс. руб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057"/>
        <w:gridCol w:w="1414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00000000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100000700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100000710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00000800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100000810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00001050000000000000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5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4,8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00000005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4,8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10000005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4,8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,8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,8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10000006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,85</w:t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72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депутатов сельского поселения Ведное Рамешковского района Тверской области  от15.12.2014 г  № 47   «О бюджете сельского поселения Ведное Рамешковского района Тверской области  на 2015 год» </w:t>
      </w:r>
    </w:p>
    <w:p>
      <w:pPr>
        <w:pStyle w:val="Normal"/>
        <w:tabs>
          <w:tab w:val="clear" w:pos="708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бюджета сельского поселения Ведное Рамешковского района </w:t>
      </w:r>
      <w:r>
        <w:rPr>
          <w:b/>
          <w:bCs/>
          <w:sz w:val="24"/>
          <w:szCs w:val="24"/>
        </w:rPr>
        <w:t xml:space="preserve">Тверской области </w:t>
      </w:r>
      <w:r>
        <w:rPr>
          <w:b/>
          <w:sz w:val="24"/>
          <w:szCs w:val="24"/>
        </w:rPr>
        <w:t>на 2015 год</w:t>
      </w:r>
    </w:p>
    <w:p>
      <w:pPr>
        <w:pStyle w:val="Normal"/>
        <w:tabs>
          <w:tab w:val="clear" w:pos="708"/>
          <w:tab w:val="left" w:pos="8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Тыс.руб.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165"/>
        <w:gridCol w:w="5461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</w:t>
              <w:tab/>
              <w:t>К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ОД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10 0000 7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2 00 00 10 0000 7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муниципального образования в валюте Российской Федераци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10 0000 7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10 0000 8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69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депутатов сельского поселения Ведное Рамешковского района Тверской области  от    15.12.2014 г  № 47 «О бюджете сельского поселения Ведное Рамешковского района Тверской области  на 2015 год»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распределения доходов сельского поселения Ведное на 2015 год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2519"/>
        <w:gridCol w:w="2476"/>
      </w:tblGrid>
      <w:tr>
        <w:trPr>
          <w:trHeight w:val="569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К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(процент) отчислений в бюджет</w:t>
            </w:r>
          </w:p>
        </w:tc>
      </w:tr>
      <w:tr>
        <w:trPr>
          <w:trHeight w:val="537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117050501000001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3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117010501000001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3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117140301000001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45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301000001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14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106060331000001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75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31000001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067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участк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111050131000001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25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 и автономных учреждений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111050351000001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0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 (доходы от возврата дебиторской задолженности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113029951000001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13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114020531000004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74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 которые не разграничена и которые расположены в границах поселе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114060131000004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67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116510400200001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03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207050301010001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74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 (субсидии бюджетам в рамках Фонда поддержки местных инициатив из средств областного бюдже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202029991090001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74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202090541000001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44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202049991090001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57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х организаций в бюджеты поселений при реализации проекта по поддержке местных инициатив (средства  безвозмездных поступлений от организаций и фондов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204050991090001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57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х организаций в бюджеты поселений при реализации проекта по поддержке местных инициатив (средства  безвозмездных поступлений от организаций и фондов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204050991021391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57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 в рамках проекта по поддержке местных инициатив (средства безвозмездных поступлений от физических лиц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207050301090001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57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 в рамках проекта по поддержке местных инициатив (средства безвозмездных поступлений от физических лиц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207050301021401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52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108040200110001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21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108040200140001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72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депутатов сельского поселения Ведное Рамешковского района Тверской области  от   15.12.2014 г  № 47 «О бюджете сельского поселения Ведное Рамешковского района Тверской области  на 2015 год» </w:t>
      </w:r>
    </w:p>
    <w:p>
      <w:pPr>
        <w:pStyle w:val="Normal"/>
        <w:ind w:right="32" w:firstLine="6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" w:firstLine="6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е администраторы доходов сельского поселения   Ведное на  2015 год.</w:t>
      </w:r>
    </w:p>
    <w:p>
      <w:pPr>
        <w:pStyle w:val="Normal"/>
        <w:tabs>
          <w:tab w:val="clear" w:pos="708"/>
          <w:tab w:val="left" w:pos="5880" w:leader="none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507"/>
        <w:gridCol w:w="6351"/>
      </w:tblGrid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  Финансовый отдел администрации Рамешковского райо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310000015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70105010000018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500 010000018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  АДМИНИСТРАЦИЯ   СЕЛЬСКОГО ПОСЕЛЕНИЯ ВЕДНОЕ</w:t>
            </w:r>
          </w:p>
        </w:tc>
      </w:tr>
      <w:tr>
        <w:trPr>
          <w:trHeight w:val="41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10001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40001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10000012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510000013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 (доходы от возврата дебиторской задолженности)</w:t>
            </w:r>
          </w:p>
        </w:tc>
      </w:tr>
      <w:tr>
        <w:trPr>
          <w:trHeight w:val="41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1000004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104002000014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</w:tr>
      <w:tr>
        <w:trPr>
          <w:trHeight w:val="4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70505010000018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56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0000018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403010000018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110210915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уровня бюджетной обеспеченности субъектов Российской Федерации и муниципальных образований (выравнивание бюджетной обеспеченности поселений из регионального фонда финансовой поддержки) </w:t>
            </w:r>
          </w:p>
        </w:tc>
      </w:tr>
      <w:tr>
        <w:trPr>
          <w:trHeight w:val="85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1510102015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99910211415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поселений на 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10204315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сидии бюджетам на проведение работ по восстановлению воинских захоронений)</w:t>
            </w:r>
          </w:p>
        </w:tc>
      </w:tr>
      <w:tr>
        <w:trPr>
          <w:trHeight w:val="82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10204515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обретение жилых помещений для малоимущих многодетных семей, нуждающихся в жилых помещениях)               </w:t>
            </w:r>
          </w:p>
        </w:tc>
      </w:tr>
      <w:tr>
        <w:trPr>
          <w:trHeight w:val="10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10215415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обеспечение первичных мер пожарной обеспеченности в границах населенных пунктов поселений и городских округов)</w:t>
            </w:r>
          </w:p>
        </w:tc>
      </w:tr>
      <w:tr>
        <w:trPr>
          <w:trHeight w:val="10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10215515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создание условий для деятельности добровольных формирований населения по охране общественного порядка)</w:t>
            </w:r>
          </w:p>
        </w:tc>
      </w:tr>
      <w:tr>
        <w:trPr>
          <w:trHeight w:val="3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10200615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 (субсидии на проведение технической инвентаризации основных фондов жилищно-коммунального хозяйства, передаваемых в рамках разграничения муниципального имущества)</w:t>
            </w:r>
          </w:p>
        </w:tc>
      </w:tr>
      <w:tr>
        <w:trPr>
          <w:trHeight w:val="4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10900015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сидии бюджетам в рамках Фонда поддержки местных инициатив из средств областного бюджета)</w:t>
            </w:r>
          </w:p>
        </w:tc>
      </w:tr>
      <w:tr>
        <w:trPr>
          <w:trHeight w:val="82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0216415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 бюджетам поселений (по обращениям, поступающим к депутатам Законодательного собрания Тверской области)</w:t>
            </w:r>
          </w:p>
        </w:tc>
      </w:tr>
      <w:tr>
        <w:trPr>
          <w:trHeight w:val="11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0900015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</w:tr>
      <w:tr>
        <w:trPr>
          <w:trHeight w:val="11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09910213918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поселений (средства  безвозмездных поступлений от организаций и фондов по программе местных инициатив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09910900018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поселений при реализации проекта по поддержке местных инициатив (средства  безвозмездных поступлений от организаций и фондов)</w:t>
            </w:r>
          </w:p>
        </w:tc>
      </w:tr>
      <w:tr>
        <w:trPr>
          <w:trHeight w:val="5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905410000015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10900018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 поступления  в бюджеты поселений в рамках проекта по поддержке местных инициатив (средства безвозмездных поступлений от физических лиц)</w:t>
            </w:r>
          </w:p>
        </w:tc>
      </w:tr>
      <w:tr>
        <w:trPr>
          <w:trHeight w:val="28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10214018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 поступления  в бюджеты поселений (поступления от физических лиц по программе местных инициатив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10100018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 поступления  в бюджеты поселе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500010000015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3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72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 сельского поселения Ведное Рамешковского района Тверской области  от 15.12.2014 г  № 47 «О бюджете сельского поселения Ведное Рамешковского района Тверской области  на 2015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ПОСТУПЛЕНИЕ ДОХОДОВ В БЮДЖЕТ СЕЛЬСКОГО ПОСЕЛЕНИЯ ВЕДНОЕ НА </w:t>
      </w:r>
      <w:r>
        <w:rPr>
          <w:b/>
          <w:sz w:val="28"/>
          <w:szCs w:val="28"/>
        </w:rPr>
        <w:t>201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99"/>
        <w:gridCol w:w="5955"/>
        <w:gridCol w:w="113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РФ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2000010000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00000000000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0010000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02240010000110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0010000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14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0010000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6000000000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40000000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43100000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0000000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100000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1000000000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30100000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л ставкам, применяемым к объектам налогообложения, расположенным в граница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04000010000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1000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00000000000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1040020000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1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0000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3,6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0000000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3,6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11021091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30000000001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150000001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>
          <w:trHeight w:val="6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151010201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9991021141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венции бюджетам поселений  на  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4,8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6120" w:right="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72" w:leader="none"/>
        </w:tabs>
        <w:ind w:left="4536" w:hanging="0"/>
        <w:jc w:val="both"/>
        <w:rPr/>
      </w:pPr>
      <w:r>
        <w:rPr>
          <w:sz w:val="24"/>
          <w:szCs w:val="24"/>
        </w:rPr>
        <w:t xml:space="preserve">к  решению Совета депутатов сельского поселения Ведное Рамешковского района Тверской области  от 15.12.2014 г  № 47 «О бюджете сельского поселения Ведное Рамешковского района Тверской области  на 2015 год»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72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72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72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расходов бюджета сельского поселения Ведное по разделам и подразделам функциональной классификации расходов бюджетов на 2015 год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01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6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4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4,85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72" w:leader="none"/>
        </w:tabs>
        <w:ind w:left="4536" w:hanging="0"/>
        <w:jc w:val="both"/>
        <w:rPr/>
      </w:pPr>
      <w:r>
        <w:rPr>
          <w:sz w:val="24"/>
          <w:szCs w:val="24"/>
        </w:rPr>
        <w:t xml:space="preserve">к  решению Совета депутатов сельского поселения Ведное Рамешковского района Тверской области  от 15.12.2014 г  № 47  «О бюджете сельского поселения Ведное Рамешковского района Тверской области  на 2015 год»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72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ассигнований из бюджета сельского поселения Ведное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 и подразделам, целевым статьям и видам расходов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ой классификации расходов на 2014 год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1132"/>
        <w:gridCol w:w="708"/>
        <w:gridCol w:w="5523"/>
        <w:gridCol w:w="1144"/>
      </w:tblGrid>
      <w:tr>
        <w:trPr>
          <w:trHeight w:val="13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 поселения Ведное все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4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6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ов  РФ и органов местного самоуправ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ов  РФ и органов местного самоуправ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75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75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ищно-коммунальное хозяйство 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Normal"/>
        <w:ind w:left="6120" w:right="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72" w:leader="none"/>
        </w:tabs>
        <w:ind w:left="4536" w:hanging="0"/>
        <w:jc w:val="both"/>
        <w:rPr/>
      </w:pPr>
      <w:r>
        <w:rPr>
          <w:sz w:val="24"/>
          <w:szCs w:val="24"/>
        </w:rPr>
        <w:t xml:space="preserve">к  решению Совета депутатов сельского поселения Ведное Рамешковского района Тверской области  от 15.12.2014 г  № 47 «О бюджете сельского поселения Ведное Рамешковского района Тверской области  на 2015 год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 внутренних заимствований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едное  Рамешковского района  Тверской области на 2015 г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4"/>
        <w:gridCol w:w="5818"/>
        <w:gridCol w:w="2793"/>
      </w:tblGrid>
      <w:tr>
        <w:trPr>
          <w:trHeight w:val="552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Привлечение и погашение заёмных средств по кредитным договорам и соглашениям сельского поселения Ведное  Рамешковского района</w:t>
            </w:r>
          </w:p>
        </w:tc>
      </w:tr>
      <w:tr>
        <w:trPr>
          <w:trHeight w:val="290" w:hRule="atLeast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Привлечение заёмных средств в 2015: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5 году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полученные от бюджетов бюджетной системы Российской Федерац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885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муниципальных  внутренних заимствований сельского поселения Ведное Рамешковского района  на 2015 год предусматривает общий объём привлечения долговых обязательств в сумме 0 тыс. руб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униципальные  внутренние заимствования используются для покрытия дефицита  бюджета сельского поселения Ведное Рамешковского района, а также для финансирования расходов  бюджета сельского поселения Ведное Рамешковского района в пределах расходов на погашение муниципальных долговых обязательств.</w:t>
            </w:r>
          </w:p>
        </w:tc>
      </w:tr>
      <w:tr>
        <w:trPr>
          <w:trHeight w:val="290" w:hRule="atLeast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гашение долговых обязательств в 2015 году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ые обязательств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погаш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соглашения и договоры заключённые от имени сельского поселения Ведное Рамешковского райо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 Министерством Финансов Тверской обла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 кредитными организациям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72" w:leader="none"/>
        </w:tabs>
        <w:ind w:left="4536" w:hanging="0"/>
        <w:jc w:val="both"/>
        <w:rPr/>
      </w:pPr>
      <w:r>
        <w:rPr>
          <w:sz w:val="24"/>
          <w:szCs w:val="24"/>
        </w:rPr>
        <w:t xml:space="preserve">к  решению Совета депутатов сельского поселения Ведное Рамешковского района Тверской области  от 15.12.2014 г  № 47 «О бюджете сельского поселения Ведное Рамешковского района Тверской области  на 2015 год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ых гарантий сельского поселения Ведное  Рамешковского района на 2015 год</w:t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15"/>
        <w:gridCol w:w="363"/>
        <w:gridCol w:w="665"/>
        <w:gridCol w:w="469"/>
        <w:gridCol w:w="2439"/>
        <w:gridCol w:w="183"/>
        <w:gridCol w:w="1408"/>
        <w:gridCol w:w="1855"/>
      </w:tblGrid>
      <w:tr>
        <w:trPr>
          <w:trHeight w:val="347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Предоставление муниципальных гарантий в 2015году:                          </w:t>
            </w:r>
          </w:p>
        </w:tc>
      </w:tr>
      <w:tr>
        <w:trPr>
          <w:trHeight w:val="6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0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гарантий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направление) предоставления гарантии с указанием категории и (или) наименования принципал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 гаранта к принципалу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и по возможным гарантийным случаям</w:t>
            </w:r>
          </w:p>
        </w:tc>
      </w:tr>
      <w:tr>
        <w:trPr>
          <w:trHeight w:val="167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 сельского поселения Ведное предоставляемые в 2015 году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ование исполнения обязательств по реализации инвестиционных проектов. Принципалы - предприятия и организации, реализующие инвестиционные проект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 сельского поселения Ведное Рамешковского района  в 2015году: </w:t>
            </w:r>
          </w:p>
        </w:tc>
      </w:tr>
      <w:tr>
        <w:trPr>
          <w:trHeight w:val="4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4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гарантий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направление) предоставления гарантии с указанием категории и (или) наименования принципал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 гаранта к принципалу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, предусмотренный в 2015году на исполнение гарантии по возможным гарантийным случаям</w:t>
            </w:r>
          </w:p>
        </w:tc>
      </w:tr>
      <w:tr>
        <w:trPr>
          <w:trHeight w:val="11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72" w:leader="none"/>
        </w:tabs>
        <w:ind w:left="4536" w:hanging="0"/>
        <w:jc w:val="both"/>
        <w:rPr/>
      </w:pPr>
      <w:r>
        <w:rPr>
          <w:sz w:val="24"/>
          <w:szCs w:val="24"/>
        </w:rPr>
        <w:t xml:space="preserve">к  решению Совета депутатов сельского поселения Ведное Рамешковского района Тверской области  от 15.12.2014 г  № 47  «О бюджете сельского поселения Ведное Рамешковского района Тверской области  на 2015 год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0" w:leader="none"/>
          <w:tab w:val="left" w:pos="5355" w:leader="none"/>
        </w:tabs>
        <w:ind w:lef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едоставления бюджетных кредитов из бюджета сельского поселения Ведное Рамешковского района Тверской области на 2015 год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9"/>
        <w:gridCol w:w="1134"/>
        <w:gridCol w:w="993"/>
        <w:gridCol w:w="1135"/>
        <w:gridCol w:w="1135"/>
        <w:gridCol w:w="1419"/>
        <w:gridCol w:w="1560"/>
        <w:gridCol w:w="845"/>
      </w:tblGrid>
      <w:tr>
        <w:trPr>
          <w:tblHeader w:val="true"/>
          <w:trHeight w:val="55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едоставления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кредит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предоставлен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едоставления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предост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предоставления </w:t>
            </w:r>
          </w:p>
        </w:tc>
      </w:tr>
      <w:tr>
        <w:trPr>
          <w:tblHeader w:val="true"/>
          <w:trHeight w:val="17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озвр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за поль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кредитными ресурсам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текущего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выходящий за пределы финансового год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3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72" w:leader="none"/>
        </w:tabs>
        <w:ind w:left="4536" w:hanging="0"/>
        <w:jc w:val="both"/>
        <w:rPr/>
      </w:pPr>
      <w:r>
        <w:rPr>
          <w:sz w:val="24"/>
          <w:szCs w:val="24"/>
        </w:rPr>
        <w:t xml:space="preserve">к  решению Совета депутатов сельского поселения Ведное Рамешковского района Тверской области  от  15.12.2014 г  № 47 «О бюджете сельского поселения Ведное Рамешковского района Тверской области  на 2015 год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тодика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определения нормативов для определения размера межбюджетных трансфертов на осуществление финансовым  органом МО «Рамешковский район»  части полномочий по решению вопросов местного значения поселений по  формированию, исполнению  бюджета поселения и контролю за исполнением данного бюджета на 2015го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ая методика разработана с целью осуществления финансовым органом муниципального района полномочий администраций поселений по   формированию, исполнению  бюджета поселения и контролю за исполнением данного бюджета на 2015год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субсидий предоставляемых бюджету МО «Рамешковский район» (далее – районный бюджет) на осуществление финансовым органом муниципального района полномочий по исполнению бюджета поселения производится на год при формировании бюджета поселения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Зпл + Нот + Пр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сумма субсиди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Зпл – расходы на заработную плату на расчетный период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от – начисления на оплату труда на расчетный период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 – прочие расходы на расчетный период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на заработную плату (Зпл) муниципальных служащих, осуществляющих полномочия по  исполнению бюджета поселения, рассчитываются согласно нормативным правовым актам Тверской области как произведение фонда оплаты труда муниципальных служащих, рассчитанного в соответствии с положением по оплате труда муниципальных служащих  и предельной численности муниципальных служащих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пл = Фот х Чп х Ри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де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Зпл – расходы на заработную плату на расчетный период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Фот – фонд оплаты труда муниципальных служащих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п – предельная численность муниципальных служащих, исполняющих полномочия по  исполнению бюджета поселения из расчета 0,4 ставки главного специалист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и – размер увеличения (индексации) заработной платы с учетом уровня инфляции (потребительских цен) на расчетный пери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на начисления на оплату труда, перечисляемые работодателем в федеральный бюджет, бюджет Пенсионного фонда Российской федерации, бюджет Фонда социального страхования Российской федерации (за исключением взносов на социальное страхование от несчастных случаев на производстве и профессиональных заболеваний), бюджеты Федерального фонда обязательного медицинского страхования и территориального фонда обязательного медицинского страхования опреде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чет расходов на начисления на оплату труда (Нот) производится по следующей формуле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т = Зпл х Сно,</w:t>
        <w:tab/>
        <w:t>гд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т - начисления на оплату труд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пл – расходы на заработную плату на расчетный период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но – ставка начислений на оплату труда (30,2%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чим расходам (Пр) относятся: услуги связи, транспортные услуги, коммунальные услуги, арендная плата за пользование имуществом, услуги по содержанию имущества, увеличение стоимости основных средств и увеличение стоимости материальных запасов.  Прочие расходы определяются по следующей формул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 = Пср х Ид х Чп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д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 - прочие расход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ср – средний расход на одного муниципального служащего финансового органа  за 2014 год  (61657 руб.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д – индексы-дефляторы, разработанные Министерством экономического развития и торговли Российской Федерации на соответствующий финансовый 2014 год 5,4% и очередной 2015год 4,5%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п – предельная численность муниципальных служащих, исполняющих полномочия по  исполнению бюджета поселения из расчета 0,4 ставки главного специалиста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расчетов допускаются математические округле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Субсидии носят строго целевой характер и не могут быть использованы на другие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72" w:leader="none"/>
        </w:tabs>
        <w:ind w:left="4536" w:hanging="0"/>
        <w:jc w:val="both"/>
        <w:rPr/>
      </w:pPr>
      <w:r>
        <w:rPr>
          <w:sz w:val="24"/>
          <w:szCs w:val="24"/>
        </w:rPr>
        <w:t xml:space="preserve">к  решению Совета депутатов сельского поселения Ведное Рамешковского района Тверской области  от 15.12.2014 г  № 47 «О бюджете сельского поселения Ведное Рамешковского района Тверской области  на 2015 год»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чень кодов бюджетной классификации,  администрирование которых в 2015 году берет на себя  главный администратор доходов- администрация сельского поселения Ведное, ОРГН 1056908037120, код администратора 703,ИНН-6936005574   ,КПП-694901001, ОКТМО - 28647406 Глава администрации  сельского поселения Ведное –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629"/>
      </w:tblGrid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  АДМИНИСТРАЦИЯ   СЕЛЬСКОГО ПОСЕЛЕНИЯ ВЕДНОЕ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100011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400011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10000012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510000013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 (доходы от возврата дебиторской задолженности)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10000041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104002000014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5010000018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0000018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403010000018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110210915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уровня бюджетной обеспеченности субъектов Российской Федерации и муниципальных образований (выравнивание бюджетной обеспеченности поселений из регионального фонда финансовой поддержки) 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1510102015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99910211415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поселений на 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10204315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сидии бюджетам на проведение работ по восстановлению воинских захоронений)</w:t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10204515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обретение жилых помещений для малоимущих многодетных семей, нуждающихся в жилых помещениях)               </w:t>
            </w:r>
          </w:p>
        </w:tc>
      </w:tr>
      <w:tr>
        <w:trPr>
          <w:trHeight w:val="10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10215415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обеспечение первичных мер пожарной обеспеченности в границах населенных пунктов поселений и городских округов)</w:t>
            </w:r>
          </w:p>
        </w:tc>
      </w:tr>
      <w:tr>
        <w:trPr>
          <w:trHeight w:val="10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10215515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создание условий для деятельности добровольных формирований населения по охране общественного порядка)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10200615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 (субсидии на проведение технической инвентаризации основных фондов жилищно-коммунального хозяйства, передаваемых в рамках разграничения муниципального имущества)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10900015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сидии бюджетам в рамках Фонда поддержки местных инициатив из средств областного бюджета)</w:t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0216415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 бюджетам поселений (по обращениям, поступающим к депутатам Законодательного собрания Тверской области)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0900015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</w:tr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09910213918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поселений (средства  безвозмездных поступлений от организаций и фондов по программе местных инициати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09910900018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поселений при реализации проекта по поддержке местных инициатив (средства  безвозмездных поступлений от организаций и фондов)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905410000015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10900018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 поступления  в бюджеты поселений в рамках проекта по поддержке местных инициатив (средства безвозмездных поступлений от физических лиц)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10214018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 поступления  в бюджеты поселений (поступления от физических лиц по программе местных инициати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10100018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 поступления  в бюджет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500010000015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Style18"/>
        <w:ind w:left="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8"/>
        <w:spacing w:before="0" w:after="200"/>
        <w:ind w:left="0" w:hanging="0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40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1">
    <w:name w:val="Основной текст с отступом Знак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Diffins">
    <w:name w:val="diff_ins"/>
    <w:basedOn w:val="Style10"/>
    <w:qFormat/>
    <w:rPr/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ДАТА/ЗАГОЛОВОК Знак"/>
    <w:basedOn w:val="Style10"/>
    <w:qFormat/>
    <w:rPr>
      <w:rFonts w:ascii="Arial" w:hAnsi="Arial" w:cs="Arial"/>
      <w:b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ДАТА/ЗАГОЛОВОК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7:00Z</dcterms:created>
  <dc:creator>SuperPuper</dc:creator>
  <dc:description/>
  <dc:language>en-US</dc:language>
  <cp:lastModifiedBy>ПК</cp:lastModifiedBy>
  <cp:lastPrinted>2014-12-16T12:12:00Z</cp:lastPrinted>
  <dcterms:modified xsi:type="dcterms:W3CDTF">2015-02-09T09:37:00Z</dcterms:modified>
  <cp:revision>2</cp:revision>
  <dc:subject/>
  <dc:title>СОВЕТ ДЕПУТАТОВ ГОРОДСКОГО ПОСЕЛЕНИЯ</dc:title>
</cp:coreProperties>
</file>