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14 ноября </w:t>
      </w:r>
      <w:r>
        <w:rPr>
          <w:b/>
          <w:sz w:val="28"/>
          <w:szCs w:val="28"/>
        </w:rPr>
        <w:t xml:space="preserve"> 2014 года                                                                                   № 45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96" w:after="0"/>
        <w:ind w:left="10" w:right="4752" w:hanging="0"/>
        <w:rPr/>
      </w:pPr>
      <w:r>
        <w:rPr>
          <w:b/>
          <w:bCs/>
          <w:spacing w:val="-3"/>
          <w:sz w:val="28"/>
          <w:szCs w:val="28"/>
        </w:rPr>
        <w:t xml:space="preserve">О земельном налоге на территории </w:t>
      </w:r>
      <w:r>
        <w:rPr>
          <w:b/>
          <w:bCs/>
          <w:sz w:val="28"/>
          <w:szCs w:val="28"/>
        </w:rPr>
        <w:t>сельского поселения Ведное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В соответствии с пунктом 2 части 1 статьи 14 Федерального закона от 06.10.2003 года № 131-ФЗ «Об общих принципах организации местного самоуправления в Российской Федерации», на основании главы 31 Налогового кодекса Российской Федерации, Устава муниципального образования сельское поселение Ведное Рамешковского района Тверской области, Совет депутатов сельского поселения Ведное Рамешковского района Тверской области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8"/>
          <w:szCs w:val="28"/>
        </w:rPr>
        <w:t>РЕШИЛ: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1. Установить на территории сельского поселения Ведное ставки</w:t>
        <w:br/>
        <w:t>земельного налога с 1-го января 2015 года, согласно приложению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2. Налогоплательщики - организации, самостоятельно уплачивают в течение налогового периода авансовые платежи в размере одной четвертой соответствующей налоговой ставке процентной доли кадастровой стоимости земельного участка по состоянию на 01 января года, являющегося налоговым периодом, по срокам  уплаты не позднее 30 апреля, 31 июля и 31 октября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По итогам налогового периода организации, уплачивают сумму налога, исчисленную в порядке, предусмотренном пунктом 5 статьи 396 Налогового кодекса Российской Федерации, не позднее 01 февраля года, следующего за истекшим налоговым периодом.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Налоговые льготы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Налоговые   льготы   предоставляются    в соответствии   со статьёй   395 Налогового кодекса Российской Федерации и настоящим решением. Полностью освобождаются от уплаты земельного налога: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- органы местного самоуправления (код ОКВЭД 75.11.31;  75.11.32);</w:t>
      </w:r>
    </w:p>
    <w:p>
      <w:pPr>
        <w:pStyle w:val="Normal"/>
        <w:ind w:firstLine="567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бюджетные учреждения сферы образования, культуры и спорта (коды по ОКВЭД 80.10.1;  80.10.2; 80.10.3; 80.21.1; 80.21.2;   92.51)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-участники, инвалиды Великой Отечественной войны, члены их семей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58" w:right="73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b w:val="false"/>
          <w:b w:val="false"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>4. Документы, подтверждающие право на уменьшение налоговой базы в</w:t>
        <w:br/>
        <w:t>соответствии с главой 31 Налогового кодекса Российской Федерации,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8"/>
          <w:szCs w:val="28"/>
        </w:rPr>
        <w:t>предоставляются в налоговые органы по месту нахождения земельного участка: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налогоплательщиками - физическими лицами, являющимися индивидуальными предпринимателями и физическими лицами, не являющимися индивидуальными предпринимателями - в срок не позднее 01 февраля года, следующего за истекшим налоговым периодом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В случае возникновения (утраты) до окончания налогового периода право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5. Администрация сельского поселения Ведное обеспечивает ежегодное сообщение в налоговый орган не позднее 1-го февраля года, являющегося налоговым периодом сведений о земельных участках, признаваемых объектом налогообложения в соответствии со статьей 389 НК РФ по формам утвержденным Министерством Финансов РФ.</w:t>
      </w:r>
    </w:p>
    <w:p>
      <w:pPr>
        <w:pStyle w:val="22"/>
        <w:ind w:right="-5"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 Признать утратившим силу решение Совета депутатов сельского поселения Ведное </w:t>
      </w:r>
      <w:r>
        <w:rPr>
          <w:sz w:val="28"/>
          <w:szCs w:val="28"/>
        </w:rPr>
        <w:t>от 25 ноября 2013 года № 15 «О земельном налоге на территории сельского поселения  Ведное»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7. Опубликовать настоящее решение в газете «Родная земля» до 01.12.2014 года.                             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8. Настоящее решение вступает в силу по истечении одного месяца со дня официального опубликования, но не ранее 01 января 2015 г.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лава сельского поселения Ведное:                              </w:t>
        <w:tab/>
        <w:t>Садикова А.В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едно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 14 ноября 2014  года  № 4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вки земельного налога на территории  сельского поселения Ве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адастровой оценки земельных участков, действующ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01 января 2015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4"/>
      </w:tblGrid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ных участ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  к землям  сельскохозяйственного назначения,  в составе зон сельскохозяйственного использования в населённых пунктах и используемые для сельскохозяйственного производ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ённые (предоставленные) для жилищного строи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 дачного хозяй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не используемые по назначению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8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SuperPuper</dc:creator>
  <dc:description/>
  <dc:language>en-US</dc:language>
  <cp:lastModifiedBy>ПК</cp:lastModifiedBy>
  <cp:lastPrinted>2014-11-20T13:00:00Z</cp:lastPrinted>
  <dcterms:modified xsi:type="dcterms:W3CDTF">2015-02-09T09:37:00Z</dcterms:modified>
  <cp:revision>2</cp:revision>
  <dc:subject/>
  <dc:title>СОВЕТ ДЕПУТАТОВ ГОРОДСКОГО ПОСЕЛЕНИЯ</dc:title>
</cp:coreProperties>
</file>