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6 марта 2014 года                                                                                    № 31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22"/>
        <w:ind w:right="2268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норматива накопления ТБО для населения и Юридических лиц на территории  сельского поселения Ведное Рамешковского района Тверской област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r>
        <w:rPr>
          <w:sz w:val="28"/>
          <w:szCs w:val="28"/>
        </w:rPr>
        <w:t xml:space="preserve">Федеральными  законами от 06.10.2003 года № 131- Ф3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в целях поддержания надлежащего санитарного состояния на территории сельского поселения Ведное, Совет депутатов сельского поселения Ведное  Рамешковского района Тверской области                                                                                                                                                            </w:t>
      </w:r>
    </w:p>
    <w:p>
      <w:pPr>
        <w:pStyle w:val="22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 накопления ТБО для населения и юридических лиц на территории сельского поселения Ведное Рамешковского района Тверской области.                                                                                                                                                         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центре для обнародования муниципальных правовых актов и на сайте сельского поселения Ведное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Style17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ложение</w:t>
      </w:r>
    </w:p>
    <w:p>
      <w:pPr>
        <w:pStyle w:val="Style17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 решению Совета депутатов</w:t>
      </w:r>
    </w:p>
    <w:p>
      <w:pPr>
        <w:pStyle w:val="Style17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льского поселения Ведное</w:t>
      </w:r>
    </w:p>
    <w:p>
      <w:pPr>
        <w:pStyle w:val="Style17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06.03.2014 года</w:t>
      </w:r>
    </w:p>
    <w:p>
      <w:pPr>
        <w:pStyle w:val="Style17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>НОРМАТИВ</w:t>
      </w:r>
    </w:p>
    <w:p>
      <w:pPr>
        <w:pStyle w:val="Style17"/>
        <w:ind w:left="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накопления ТБО для населения и юридических лиц </w:t>
      </w:r>
    </w:p>
    <w:p>
      <w:pPr>
        <w:pStyle w:val="Style17"/>
        <w:ind w:left="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на территории сельского поселения Ведно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829310</wp:posOffset>
                </wp:positionV>
                <wp:extent cx="549084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рматив накопления ТБО в месяц,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населе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одного челове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,18 м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юридических лиц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фактическому накоп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7.5pt;mso-wrap-distance-left:9pt;mso-wrap-distance-right:9pt;mso-wrap-distance-top:0pt;mso-wrap-distance-bottom:0pt;margin-top:65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атив накопления ТБО в месяц, куб.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населени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дного челове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,18 мᶾ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юридических лиц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фактическому накоп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SuperPuper</dc:creator>
  <dc:description/>
  <dc:language>en-US</dc:language>
  <cp:lastModifiedBy>Мария</cp:lastModifiedBy>
  <cp:lastPrinted>2014-03-19T11:10:00Z</cp:lastPrinted>
  <dcterms:modified xsi:type="dcterms:W3CDTF">2014-04-02T08:35:00Z</dcterms:modified>
  <cp:revision>2</cp:revision>
  <dc:subject/>
  <dc:title>СОВЕТ ДЕПУТАТОВ ГОРОДСКОГО ПОСЕЛЕНИЯ</dc:title>
</cp:coreProperties>
</file>