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6 марта 2014 года                                                                                    № 29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22"/>
        <w:ind w:right="2268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орядка передачи муниципальными  служащими муниципального образования  сельское поселение Ведное  п</w:t>
      </w:r>
      <w:r>
        <w:rPr>
          <w:b/>
          <w:bCs/>
          <w:sz w:val="28"/>
          <w:szCs w:val="28"/>
        </w:rPr>
        <w:t>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4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.03.2007 № 25-ФЗ  «О муниципальной службе в Российской Федерации», 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12.2008 № 273-ФЗ «О противодействии коррупции», в соответствии с Уставом муниципального образования  сельское поселение Ведное, в целях исполнения муниципальными служащими муниципального образования  сельское поселение Ведное установленных запретов, связанных с прохождением муниципальной службы, Совет депутатов сельского поселения Ведное  Рамешковского района Тверской области                                                                                                                                                            </w:t>
      </w:r>
    </w:p>
    <w:p>
      <w:pPr>
        <w:pStyle w:val="22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22"/>
        <w:ind w:right="-5" w:firstLine="360"/>
        <w:jc w:val="both"/>
        <w:rPr/>
      </w:pPr>
      <w:r>
        <w:rPr>
          <w:sz w:val="28"/>
          <w:szCs w:val="28"/>
        </w:rPr>
        <w:t>1.  Утвердить прилагаемый Порядок передачи муниципальными  служащими муниципального образования  сельское поселение Ведное  п</w:t>
      </w:r>
      <w:r>
        <w:rPr>
          <w:bCs/>
          <w:sz w:val="28"/>
          <w:szCs w:val="28"/>
        </w:rPr>
        <w:t>одарков, полученных в связи с протокольными мероприятиями, со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подлежит официальному обнародованию в  центре для обнародования муниципальных правовых ак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 по истечении 10 дней после дня его официального обнародования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6.03.2014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муниципальными служащими муниципального образования сельское поселение Ведное п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рядок передачи муниципальными служащими муниципального образования сельское поселение Ведное подарков, полученных в связи с протокольными мероприятиями, со служебными командировками и другими официальными мероприятиями устанавливает правила передачи (приема, оценки, учета на балансе основных средств, временного хранения и дальнейшего использования) подарков, полученных муниципальными служащими муниципального образования   сельское поселение Ведное в связи с протокольными мероприятиями, со служебными командировками и другими официальными мероприятиями (далее –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bookmarkStart w:id="0" w:name="sub_1002"/>
      <w:r>
        <w:rPr>
          <w:sz w:val="28"/>
          <w:szCs w:val="28"/>
        </w:rPr>
        <w:t xml:space="preserve">Подарки, полученные муниципальными служащими муниципального образования сельское поселение Ведное (далее - муниципальные служащие)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статьей 14 Федерального закона от 02.03.2007 № 25-ФЗ «О муниципальной службе в Российской Федерации» передаются муниципальными служащими в муниципальное образование сельское поселение Ведное. </w:t>
      </w:r>
      <w:bookmarkStart w:id="1" w:name="sub_1003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Муниципальный служащий, получивший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Ведное (далее - Комиссия), приведе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создается с целью определения стоимости подарков, переданных муниципальными служащими в муниципальную соб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й служащий, сдающий подарок, имеет намерение выкупить его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1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autoSpaceDE w:val="false"/>
        <w:ind w:firstLine="708"/>
        <w:jc w:val="both"/>
        <w:rPr/>
      </w:pPr>
      <w:bookmarkStart w:id="2" w:name="sub_1004"/>
      <w:bookmarkEnd w:id="2"/>
      <w:r>
        <w:rPr>
          <w:sz w:val="28"/>
          <w:szCs w:val="28"/>
        </w:rPr>
        <w:t xml:space="preserve">1.4. Комиссия на своих заседаниях рассматри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autoSpaceDE w:val="false"/>
        <w:ind w:firstLine="708"/>
        <w:jc w:val="both"/>
        <w:rPr/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 xml:space="preserve">1.5. Председатель Комиссии извещает муниципального служащего о месте и времени приема от него подарка, осуществляемого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.</w:t>
      </w:r>
    </w:p>
    <w:p>
      <w:pPr>
        <w:pStyle w:val="Normal"/>
        <w:autoSpaceDE w:val="false"/>
        <w:ind w:firstLine="708"/>
        <w:jc w:val="both"/>
        <w:rPr/>
      </w:pPr>
      <w:bookmarkStart w:id="5" w:name="sub_1005"/>
      <w:bookmarkStart w:id="6" w:name="sub_1006"/>
      <w:bookmarkEnd w:id="5"/>
      <w:bookmarkEnd w:id="6"/>
      <w:r>
        <w:rPr>
          <w:sz w:val="28"/>
          <w:szCs w:val="28"/>
        </w:rPr>
        <w:t xml:space="preserve">1.6. Подарки принимаются на ответственное хранение от муниципального служащего одним из уполномоченных председателем Комиссии членом Комиссии по акту приема-передачи, приведе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ому подобные документы (при их наличии) передаются уполномоченному члену Комиссии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08"/>
        <w:jc w:val="both"/>
        <w:rPr/>
      </w:pPr>
      <w:bookmarkStart w:id="8" w:name="sub_1007"/>
      <w:bookmarkEnd w:id="8"/>
      <w:r>
        <w:rPr>
          <w:sz w:val="28"/>
          <w:szCs w:val="28"/>
        </w:rPr>
        <w:t xml:space="preserve">1.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 составляется в трех экземплярах: один экземпляр - для муниципального служащего, второй экземпляр - для уполномоченного члена Комиссии, принявшего подарки на ответственное хранение, третий экземпляр - для передачи в отдел учета и отчетности администрации сельского поселения Ведное. </w:t>
      </w:r>
    </w:p>
    <w:p>
      <w:pPr>
        <w:pStyle w:val="Normal"/>
        <w:autoSpaceDE w:val="false"/>
        <w:ind w:firstLine="708"/>
        <w:jc w:val="both"/>
        <w:rPr/>
      </w:pPr>
      <w:bookmarkStart w:id="9" w:name="sub_1007"/>
      <w:bookmarkEnd w:id="9"/>
      <w:r>
        <w:rPr>
          <w:sz w:val="28"/>
          <w:szCs w:val="28"/>
        </w:rPr>
        <w:t xml:space="preserve">Акты приема-передачи регистрируются в Книге учета актов приема-передачи (далее - Книга учета), приведе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сельского поселения Ведно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муниципальному служащему, передавшему его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 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1.8. К принятым на ответственное хранение материальным ценностям уполномоченным членом Комиссии прикрепляется ярлык с указанием Ф.И.О. и должности муниципального служащего, сдавшего подарки, даты и номер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 и прилагаемых к нему документов.</w:t>
      </w:r>
    </w:p>
    <w:p>
      <w:pPr>
        <w:pStyle w:val="Normal"/>
        <w:autoSpaceDE w:val="false"/>
        <w:ind w:firstLine="708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 xml:space="preserve">1.9. Уполномоченный член Комиссии в течение трех рабочих дней направляет один экземпляр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 в отдел учета и отчетности администрации сельского поселения Ведное. </w:t>
      </w:r>
    </w:p>
    <w:p>
      <w:pPr>
        <w:pStyle w:val="Normal"/>
        <w:autoSpaceDE w:val="false"/>
        <w:ind w:firstLine="708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 xml:space="preserve">1.10. Подарок учитывается на забалансовом счете основных средств муниципального образования сельское поселение Ведное в установленном законодательством порядке с открытием инвентарной карточки, приведе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нумеруемой в соответствии с номер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, и поступает на временное хранение, осуществляемое в здании администрации муниципального образования сельское поселение Ведное в сейфе (металлическом шкафу).</w:t>
      </w:r>
    </w:p>
    <w:p>
      <w:pPr>
        <w:pStyle w:val="Normal"/>
        <w:autoSpaceDE w:val="false"/>
        <w:ind w:firstLine="708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 xml:space="preserve">1.11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в месячный срок после передачи подарка в Комиссию.</w:t>
      </w:r>
    </w:p>
    <w:p>
      <w:pPr>
        <w:pStyle w:val="Normal"/>
        <w:autoSpaceDE w:val="false"/>
        <w:ind w:firstLine="708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 xml:space="preserve">1.12. По истечении срока, положенного для выкупа подарка, не получив соответствующе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9F%D1%80%D0%BE%D0%B5%D0%BA%D1%82%20%D0%92%D0%B5%D0%B4%D0%BD%D0%BE%D0%B5%20-%20%D0%BF%D0%BE%D0%B4%D0%B0%D1%80%D0%BA%D0%B8.doc" \l "sub_1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муниципального служащего, подарок переходит в муниципальную собственность и учитывается на балансе основных средств муниципального образования сельское поселение Ведное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12"/>
      <w:bookmarkStart w:id="20" w:name="sub_1012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sub_11000"/>
      <w:bookmarkStart w:id="22" w:name="sub_11000"/>
      <w:bookmarkEnd w:id="22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1000"/>
      <w:bookmarkStart w:id="24" w:name="sub_11000"/>
      <w:bookmarkEnd w:id="24"/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ю по соблюдению требований к служебному поведению муниципальных служащих и    урегулированию  конфликта муниципального образования  сельское поселение Ведное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 прошу принять   полученные  мною в связ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┬──────────────────────┬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  │  Наименование   │    Характеристика    │Количество│ Стоимость в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/П │    подарка      │подарка, его описание │предметов │ рублях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../../F:%5C%D0%9F%D1%80%D0%BE%D0%B5%D0%BA%D1%82%20%D0%92%D0%B5%D0%B4%D0%BD%D0%BE%D0%B5%20-%20%D0%BF%D0%BE%D0%B4%D0%B0%D1%80%D0%BA%D0%B8.doc" \l "sub_1111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*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┴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Итого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└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5" w:name="sub_1111"/>
      <w:bookmarkEnd w:id="25"/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111"/>
      <w:bookmarkStart w:id="27" w:name="sub_1111"/>
      <w:bookmarkEnd w:id="2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"___ "__________________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  </w:t>
      </w:r>
      <w:r>
        <w:rPr>
          <w:sz w:val="28"/>
          <w:szCs w:val="28"/>
        </w:rPr>
        <w:t>регистрации в Комиссии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"___" ______________________ 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12000"/>
      <w:bookmarkStart w:id="29" w:name="sub_12000"/>
      <w:bookmarkEnd w:id="29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2000"/>
      <w:bookmarkStart w:id="31" w:name="sub_12000"/>
      <w:bookmarkEnd w:id="3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-передач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_" ___________ 20___г.                                                                        № 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служащий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 </w:t>
      </w:r>
      <w:hyperlink r:id="rId7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02.03.2007 № 25-ФЗ «О муниципальной службе в Российской Федерации» передает,  а уполномоченное лицо Комиссии по соблюдению требований к служебному поведению муниципальных служащих и урегулированию  конфликта муниципального образования сельское поселение Вед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на ответственное хранение подарок, полученный в связ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мероприятие и дату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бытовая техника, предметы искусства и т.д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/                     ___________/_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sub_13000"/>
      <w:bookmarkStart w:id="33" w:name="sub_13000"/>
      <w:bookmarkEnd w:id="33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3000"/>
      <w:bookmarkStart w:id="35" w:name="sub_13000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  <w:br/>
        <w:t>учета актов приема-передач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080"/>
        <w:gridCol w:w="1440"/>
        <w:gridCol w:w="126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озвра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sub_14000"/>
      <w:bookmarkStart w:id="37" w:name="sub_14000"/>
      <w:bookmarkEnd w:id="37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4000"/>
      <w:bookmarkStart w:id="39" w:name="sub_14000"/>
      <w:bookmarkEnd w:id="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зврата пода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20 г.                                                                                 №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член Комиссии по соблюдению требований к служебному поведению муниципальных служащих и урегулированию  конфликта муниципального образования сельское поселение Вед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 </w:t>
      </w:r>
      <w:hyperlink r:id="rId9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02.03.2007 № 25-ФЗ «О муниципальной службе в Российской Федерации», а также на основе протокола заседания Комиссии по соблюдению требований к служебному поведению муниципальных служащих муниципального образования сельское поселение Ведное и урегулированию   конфликта   интересов  от "___" _____20___г. № _____ возвращает муниципальному служа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-пере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"___" _________ 20__г. № 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л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/_____________/                ______________/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20__г.                "___" __________________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sub_15000"/>
      <w:bookmarkStart w:id="41" w:name="sub_15000"/>
      <w:bookmarkEnd w:id="41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5000"/>
      <w:bookmarkStart w:id="43" w:name="sub_15000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ая карточка №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л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16000"/>
      <w:bookmarkStart w:id="45" w:name="sub_16000"/>
      <w:bookmarkEnd w:id="45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6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6" w:name="sub_16000"/>
      <w:bookmarkStart w:id="47" w:name="sub_16000"/>
      <w:bookmarkEnd w:id="47"/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ю по соблюдению требований к служебному поведению муниципальных служащих и    урегулированию  конфликта муниципального образования  сельское поселение Ведное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ции и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прошу дать разрешение  на выкуп, полученных мною  в  связи  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подар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3"/>
        <w:gridCol w:w="2896"/>
        <w:gridCol w:w="1448"/>
        <w:gridCol w:w="1794"/>
      </w:tblGrid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_ 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в Комисси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0064072.57502/" TargetMode="External"/><Relationship Id="rId4" Type="http://schemas.openxmlformats.org/officeDocument/2006/relationships/hyperlink" Target="garantf1://10064072.57502/" TargetMode="External"/><Relationship Id="rId5" Type="http://schemas.openxmlformats.org/officeDocument/2006/relationships/hyperlink" Target="garantf1://12064203.12103/" TargetMode="External"/><Relationship Id="rId6" Type="http://schemas.openxmlformats.org/officeDocument/2006/relationships/hyperlink" Target="garantf1://10064072.57502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0064072.57502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0064072.57502/" TargetMode="External"/><Relationship Id="rId11" Type="http://schemas.openxmlformats.org/officeDocument/2006/relationships/hyperlink" Target="garantf1://12064203.12103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5:00Z</dcterms:created>
  <dc:creator>SuperPuper</dc:creator>
  <dc:description/>
  <dc:language>en-US</dc:language>
  <cp:lastModifiedBy>Мария</cp:lastModifiedBy>
  <cp:lastPrinted>2014-03-13T12:01:00Z</cp:lastPrinted>
  <dcterms:modified xsi:type="dcterms:W3CDTF">2014-04-02T08:35:00Z</dcterms:modified>
  <cp:revision>2</cp:revision>
  <dc:subject/>
  <dc:title>СОВЕТ ДЕПУТАТОВ ГОРОДСКОГО ПОСЕЛЕНИЯ</dc:title>
</cp:coreProperties>
</file>