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4 января  2014  года                                                                                № 21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авил землепользования и застройки   сельского поселения Ведное Рамешковского района Тверской области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c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м кодексом РФ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04 N 190-ФЗ, Уставом городского сельского поселения Ведное и на основании результатов публичных слушаний, проведенных 14,15,16 января 2014 года, Совет депутатов  сельского поселения Ведно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авила  землепользования и застройки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дн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 обнародовать в соответствии с действующим законодательством и Уставом сельского поселения Ведное. 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после обнарод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firstLine="567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200"/>
        <w:ind w:left="0" w:firstLine="567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5:00Z</dcterms:created>
  <dc:creator>SuperPuper</dc:creator>
  <dc:description/>
  <dc:language>en-US</dc:language>
  <cp:lastModifiedBy>Мария</cp:lastModifiedBy>
  <cp:lastPrinted>2013-12-20T15:00:00Z</cp:lastPrinted>
  <dcterms:modified xsi:type="dcterms:W3CDTF">2014-02-07T07:15:00Z</dcterms:modified>
  <cp:revision>2</cp:revision>
  <dc:subject/>
  <dc:title>СОВЕТ ДЕПУТАТОВ ГОРОДСКОГО ПОСЕЛЕНИЯ</dc:title>
</cp:coreProperties>
</file>