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0  декабря 2013  года                                                                                    №18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ное  Рамешк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верской области на 2014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Ведное Рамешковского района Тверской области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сельского поселения  на 2014 год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в сумме 3398,5 тыс.руб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3398,5 тыс. руб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становить источники финансирования дефицита бюджета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056"/>
        <w:gridCol w:w="108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398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398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398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3398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Cs w:val="false"/>
              </w:rPr>
            </w:pPr>
            <w:r>
              <w:rPr>
                <w:iCs w:val="false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3398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3398,5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твердить коды главных администраторов источников финансирования дефицита бюджета на 2014 год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01 05 02 00 00 0000 5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01 05 02 01 10 0000 5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01 05 02 00 00 0000 6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Cs w:val="false"/>
              </w:rPr>
            </w:pPr>
            <w:r>
              <w:rPr>
                <w:iCs w:val="false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01 05 02 01 10 0000 6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источники финансирования дефицита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 статьи 184.1 Бюджетного кодекса Российской Федерации установить нормативы распределения доходов на 2014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крепить основные доходные источники  сельского поселения   согласно приложению 2 к настоящему  решению за главными администраторами доходов  сельского поселения  –  органами власти и прочими юридическими лицами, осуществляющими в соответствии с Законодательством РФ Тверской област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обязательных платежей в бюджет, пений и штрафов по ни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Установить, что в рамках бюджетного процесса муниципальные органы исполнительной власти и прочие юридические лица- администраторы поступлений в бюджет - осуществляют мониторинг, контроль, анализ и прогнозирование поступлений средств из соответствующего доходного источника и представляют проектировки поступлений на очередной финансовый год в казначейство исполнения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в случае изменения функций органов местного самоуправления уточнять закрепленные за ними основные доходные источники бюджета сельского поселения, предусмотренные приложением 2 к настоящему решению, путем внесения изменений в решение Совета депутатов сельского поселения  «О бюджете сельского поселения Ведное на 2014год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честь в бюджете сельского поселения  на 2014 год поступление доходов согласно приложению  3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в составе расходов бюджета сельского поселения на 2014 год средства из областного фонда компенсаций на осуществление органами местного самоуправления муниципальных образований Тверской области переданных им отдельных государственных полномочий в сумме 63,3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, в сумме 63,3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распределение расходов бюджета сельского поселения по разделам и подразделам функциональной классификации расходов бюджетов на 2014 год согласно приложению 4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твердить  в пределах сумм, установленных пунктом 9 настоящего Решения, распределение ассигнований из бюджета сельского поселения  по разделам и подразделам, целевым статьям и видам расходов  ведомственной классификации расходов на 2014 год согласно приложению 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становить верхний предел муниципального долга на 01.01.2014 года в размере 2021,0 тыс. руб., в том числе по муниципальным гарантиям 0 тыс. ру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становить, что исполнение  местного бюджета по казначейской системе осуществляется финансовым отделом администрации Рамешковского района с использованием лицевых счетов  бюджетных средств, открытых в финансовом отделе в соответствии с законодательством РФ и Тве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Нормативные и иные правовые акты органов местного самоуправления сельского поселения,  влекущие дополнительные расходы за счет средств местного бюджета на 2014  год, а также  сокращающие его доходную базу, реализуются и применяются только при наличии  соответствующих источников дополнительных поступлений  в местный бюджет и (или) при сокращении расходов по конкретным статьям местного бюджета на 2014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 правового  акта 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 местном бюджете на 2014 год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С целью обеспечения своевременного исполнения бюджета сельского поселения    в условиях неравномерного поступления доходов, финансовому отделу администрации Рамешковского района Тверской области производить операции по исполнению указанных обязательств за счет остатков средств, находящихся на лицевых счетах получателей бюджетных средств, открытых в финансовом управлении администрации Рамешковского района, образующихся в ходе исполнения бюджета поселения в результате консолидации средств на едином счете бюдж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Заключение и оплата органами местного самоуправления поселения, муниципальными  контрактов (договоров)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, если иное не предусмотрено действующи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становить, что получатель средств бюджета поселения при заключении государствен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процентов суммы контракта (договора)- по контрактам (договорам) о предоставлении услуг связи, о подписке на печатные издания и об их приобретении, об обучении на курсах повышения квалификации и семинарах, о приобретении путевок на санаторно-курортное лечение, о предоставлении финансовых услуг, по договорам обязательного страхования гражданской ответственности владельцев транспортных средств, расходы связанные с участием органов исполнительной власти поселения в международных, общероссийских, межрегиональных, региональных, районных, поселенческих мероприятиях, 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Тверской области, в том числе в части оборудования, требующего мон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 процентов суммы контракта (договора), если иное не предусмотрено действующим законодательством,- по остальным контрактам (договорам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Глава сельского поселения, органы местного самоуправления поселения не вправе принимать в 2014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 и законодательства Тве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становить, что в ходе исполнения бюджета поселения финансовый отдел имеет право вносить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ов по состоянию на 1 января 2014 года целевых средств, поступивших из федерального, областного и районного бюджетов в бюджет сельского поселения и не использованных в 2014 году, подлежащих использованию в 2014 году на те же цели при наличии потребности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ов средств, полученных от прочих безвозмездных поступлений в 2013 году и не использованных по состоянию на 1 января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Межбюджетные трансферты, получаемые в форме субвенций и субсидий бюджетом сельского поселения и не использованные в 2013 году, подлежат использованию в 2014 году на те ж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соответствующим главным распорядителем средств бюджета поселения отсутствие потребности в межбюджетных трансфертах, указанных в настоящей статье, остаток данных межбюджетных трансфертов подлежит возврату в доход районного бюджета Рамешковского район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Утвердить в составе расходов бюджета муниципального образования сельского поселение  на 2014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b/>
          <w:sz w:val="28"/>
          <w:szCs w:val="28"/>
        </w:rPr>
        <w:t>185,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, 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b/>
          <w:sz w:val="28"/>
          <w:szCs w:val="28"/>
        </w:rPr>
        <w:t>153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 в сумме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b/>
          <w:sz w:val="28"/>
          <w:szCs w:val="28"/>
        </w:rPr>
        <w:t>6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b/>
          <w:sz w:val="28"/>
          <w:szCs w:val="28"/>
        </w:rPr>
        <w:t>9,2 тыс.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1</w:t>
      </w:r>
      <w:r>
        <w:rPr>
          <w:b/>
          <w:sz w:val="28"/>
          <w:szCs w:val="28"/>
        </w:rPr>
        <w:t>,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.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0,9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.Утвердить норматив для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в границах поселения газоснабжения поселения в размере 18.0 рублей в расчете на одного ж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6,7рублей в расчете на одного ж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9,2 рублей в расчете на одного жител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Настоящее Решение вступает в силу с 1 января 2014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                            А.В.Сад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риложение 1</w:t>
      </w:r>
    </w:p>
    <w:p>
      <w:pPr>
        <w:pStyle w:val="Normal"/>
        <w:ind w:left="6120" w:right="-1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ind w:left="6120" w:right="-1" w:hanging="0"/>
        <w:jc w:val="right"/>
        <w:rPr/>
      </w:pPr>
      <w:r>
        <w:rPr/>
        <w:t>сельского поселения  Ведное</w:t>
      </w:r>
    </w:p>
    <w:p>
      <w:pPr>
        <w:pStyle w:val="Normal"/>
        <w:ind w:left="6120" w:right="-1" w:hanging="0"/>
        <w:jc w:val="right"/>
        <w:rPr/>
      </w:pPr>
      <w:r>
        <w:rPr/>
        <w:t xml:space="preserve">« О бюджете сельского поселения Ведное Рамешковского района </w:t>
      </w:r>
    </w:p>
    <w:p>
      <w:pPr>
        <w:pStyle w:val="Normal"/>
        <w:ind w:left="6120" w:right="-1" w:hanging="0"/>
        <w:jc w:val="right"/>
        <w:rPr/>
      </w:pPr>
      <w:r>
        <w:rPr/>
        <w:t xml:space="preserve">Тверской области на 2014 г.»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 20.12.2013 № 18</w:t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сельского поселения Ведное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2409"/>
        <w:gridCol w:w="1422"/>
      </w:tblGrid>
      <w:tr>
        <w:trPr>
          <w:trHeight w:val="569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по Б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рматив (процент) отчислений в бюджет</w:t>
            </w:r>
          </w:p>
        </w:tc>
      </w:tr>
      <w:tr>
        <w:trPr>
          <w:trHeight w:val="509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311705050100000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311701050100000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311714030100000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145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10601030100000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463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10606013100000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459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10606023100000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68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10904053100000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617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911105013100000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1495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311105035100000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85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311302995100000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713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31140205310000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 которые не разграничена и которые расположены в граница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911406013100000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1367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31165104002000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49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320705030100000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32020905410000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952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310804020011000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12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310804020014000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риложение 2</w:t>
      </w:r>
    </w:p>
    <w:p>
      <w:pPr>
        <w:pStyle w:val="Normal"/>
        <w:ind w:left="6120" w:right="-1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ind w:left="6120" w:right="-1" w:hanging="0"/>
        <w:jc w:val="right"/>
        <w:rPr/>
      </w:pPr>
      <w:r>
        <w:rPr/>
        <w:t>сельского поселения  Ведное</w:t>
      </w:r>
    </w:p>
    <w:p>
      <w:pPr>
        <w:pStyle w:val="Normal"/>
        <w:ind w:left="6120" w:right="-1" w:hanging="0"/>
        <w:jc w:val="right"/>
        <w:rPr/>
      </w:pPr>
      <w:r>
        <w:rPr/>
        <w:t xml:space="preserve">« О бюджете сельского поселения Ведное Рамешковского района </w:t>
      </w:r>
    </w:p>
    <w:p>
      <w:pPr>
        <w:pStyle w:val="Normal"/>
        <w:ind w:left="6120" w:right="-1" w:hanging="0"/>
        <w:jc w:val="right"/>
        <w:rPr/>
      </w:pPr>
      <w:r>
        <w:rPr/>
        <w:t xml:space="preserve">Тверской области на 2014 г.»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 20.12.2013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 доходов сельского поселения   Ведное</w:t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4 год.</w:t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5967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30  Финансовый отдел администрации Рамешковского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1003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701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80500 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03  АДМИНИСТРАЦИЯ   СЕЛЬСКОГО ПОСЕЛЕНИЯ ВЕДНОЕ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804020011000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804020014000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105035100000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302995100000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402053100000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651040020000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705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70105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71403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1001102109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301510102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2999102043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2999102045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2999102154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2999102155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2999102006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поселений (субсидии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2999109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1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4999102081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14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4999109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405099102139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405099109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9054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705030109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70503010214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705030100000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1905000100000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риложение 3</w:t>
      </w:r>
    </w:p>
    <w:p>
      <w:pPr>
        <w:pStyle w:val="Normal"/>
        <w:ind w:left="6120" w:right="-1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ind w:left="6120" w:right="-1" w:hanging="0"/>
        <w:jc w:val="right"/>
        <w:rPr/>
      </w:pPr>
      <w:r>
        <w:rPr/>
        <w:t>сельского поселения  Ведное</w:t>
      </w:r>
    </w:p>
    <w:p>
      <w:pPr>
        <w:pStyle w:val="Normal"/>
        <w:ind w:left="6120" w:right="-1" w:hanging="0"/>
        <w:jc w:val="right"/>
        <w:rPr/>
      </w:pPr>
      <w:r>
        <w:rPr/>
        <w:t xml:space="preserve">« О бюджете сельского поселения Ведное Рамешковского района </w:t>
      </w:r>
    </w:p>
    <w:p>
      <w:pPr>
        <w:pStyle w:val="Normal"/>
        <w:ind w:left="6120" w:right="-1" w:hanging="0"/>
        <w:jc w:val="right"/>
        <w:rPr/>
      </w:pPr>
      <w:r>
        <w:rPr/>
        <w:t xml:space="preserve">Тверской области на 2014 г.»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 20.12.2013 № 18</w:t>
      </w:r>
    </w:p>
    <w:p>
      <w:pPr>
        <w:pStyle w:val="Normal"/>
        <w:ind w:left="6120" w:right="-50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 В БЮДЖЕТ СЕЛЬСКОГО ПОСЕЛЕНИЯ ВЕДНО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071"/>
        <w:gridCol w:w="8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БК РФ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налог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10201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8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30223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4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0302240010000110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30225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8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30226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6060131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, взимаемый по ставкам, установленным в соответствии  с подпунктом.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60103010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л ставкам, применяемым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3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804000010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804020011000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1050000000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1050131000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060000000004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4060131000004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4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651040020000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714000000000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едства самообложения граж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714030100000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0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7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0000000000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7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1001102109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314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03015000000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30151010201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9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120" w:right="-1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ind w:left="6120" w:right="-1" w:hanging="0"/>
        <w:jc w:val="right"/>
        <w:rPr/>
      </w:pPr>
      <w:r>
        <w:rPr/>
        <w:t>сельского поселения  Ведное</w:t>
      </w:r>
    </w:p>
    <w:p>
      <w:pPr>
        <w:pStyle w:val="Normal"/>
        <w:ind w:left="6120" w:right="-1" w:hanging="0"/>
        <w:jc w:val="right"/>
        <w:rPr/>
      </w:pPr>
      <w:r>
        <w:rPr/>
        <w:t xml:space="preserve">« О бюджете сельского поселения Ведное Рамешковского района </w:t>
      </w:r>
    </w:p>
    <w:p>
      <w:pPr>
        <w:pStyle w:val="Normal"/>
        <w:ind w:left="6120" w:right="-1" w:hanging="0"/>
        <w:jc w:val="right"/>
        <w:rPr/>
      </w:pPr>
      <w:r>
        <w:rPr/>
        <w:t xml:space="preserve">Тверской области на 2014 г.»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т  20.12.  2013 № 18</w:t>
      </w:r>
    </w:p>
    <w:p>
      <w:pPr>
        <w:pStyle w:val="Normal"/>
        <w:ind w:left="6120" w:right="-508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ельского поселения Ведное по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ам и подразделам функциональной классификации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 на 2014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98"/>
        <w:gridCol w:w="99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75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0104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8,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0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6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8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4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84,7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4,7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398,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риложение 5</w:t>
      </w:r>
    </w:p>
    <w:p>
      <w:pPr>
        <w:pStyle w:val="Normal"/>
        <w:ind w:left="6120" w:right="-1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ind w:left="6120" w:right="-1" w:hanging="0"/>
        <w:jc w:val="right"/>
        <w:rPr/>
      </w:pPr>
      <w:r>
        <w:rPr/>
        <w:t>сельского поселения  Ведное</w:t>
      </w:r>
    </w:p>
    <w:p>
      <w:pPr>
        <w:pStyle w:val="Normal"/>
        <w:ind w:left="6120" w:right="-1" w:hanging="0"/>
        <w:jc w:val="right"/>
        <w:rPr/>
      </w:pPr>
      <w:r>
        <w:rPr/>
        <w:t xml:space="preserve">« О бюджете сельского поселения Ведное Рамешковского района </w:t>
      </w:r>
    </w:p>
    <w:p>
      <w:pPr>
        <w:pStyle w:val="Normal"/>
        <w:ind w:left="6120" w:right="-1" w:hanging="0"/>
        <w:jc w:val="right"/>
        <w:rPr/>
      </w:pPr>
      <w:r>
        <w:rPr/>
        <w:t xml:space="preserve">Тверской области на 2014 г.»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 20.12.2013 № 18</w:t>
      </w:r>
    </w:p>
    <w:p>
      <w:pPr>
        <w:pStyle w:val="Normal"/>
        <w:ind w:left="6120" w:right="32" w:hanging="0"/>
        <w:jc w:val="center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ассигнований из бюджета сельского поселения Ведное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классификации расходов на 2014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133"/>
        <w:gridCol w:w="708"/>
        <w:gridCol w:w="5525"/>
        <w:gridCol w:w="991"/>
      </w:tblGrid>
      <w:tr>
        <w:trPr>
          <w:trHeight w:val="1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ЭК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 сельского поселения Ведное 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9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2,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8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 органов  государственной власти субъектов  РФ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4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Жилищно-коммунальное хозяйство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200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200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200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>
          <w:b/>
        </w:rPr>
        <w:t xml:space="preserve">                                           </w:t>
      </w:r>
      <w:r>
        <w:br w:type="page"/>
      </w:r>
    </w:p>
    <w:p>
      <w:pPr>
        <w:pStyle w:val="Normal"/>
        <w:ind w:left="6120" w:right="32" w:hanging="0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>Приложение 6</w:t>
      </w:r>
    </w:p>
    <w:p>
      <w:pPr>
        <w:pStyle w:val="Normal"/>
        <w:ind w:left="6120" w:right="-1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ind w:left="6120" w:right="-1" w:hanging="0"/>
        <w:jc w:val="right"/>
        <w:rPr/>
      </w:pPr>
      <w:r>
        <w:rPr/>
        <w:t>сельского поселения  Ведное</w:t>
      </w:r>
    </w:p>
    <w:p>
      <w:pPr>
        <w:pStyle w:val="Normal"/>
        <w:ind w:left="6120" w:right="-1" w:hanging="0"/>
        <w:jc w:val="right"/>
        <w:rPr/>
      </w:pPr>
      <w:r>
        <w:rPr/>
        <w:t xml:space="preserve">« О бюджете сельского поселения Ведное Рамешковского района </w:t>
      </w:r>
    </w:p>
    <w:p>
      <w:pPr>
        <w:pStyle w:val="Normal"/>
        <w:ind w:left="6120" w:right="-1" w:hanging="0"/>
        <w:jc w:val="right"/>
        <w:rPr/>
      </w:pPr>
      <w:r>
        <w:rPr/>
        <w:t xml:space="preserve">Тверской области на 2014 г.»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т  20.12.2013 № 18</w:t>
      </w:r>
    </w:p>
    <w:p>
      <w:pPr>
        <w:pStyle w:val="Normal"/>
        <w:ind w:left="6120" w:right="-50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к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4 год</w:t>
      </w:r>
    </w:p>
    <w:p>
      <w:pPr>
        <w:pStyle w:val="Normal"/>
        <w:ind w:firstLine="708"/>
        <w:jc w:val="both"/>
        <w:rPr/>
      </w:pPr>
      <w:r>
        <w:rPr/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4г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= Зпл + Нот + Пр,</w:t>
      </w:r>
    </w:p>
    <w:p>
      <w:pPr>
        <w:pStyle w:val="Normal"/>
        <w:ind w:left="709" w:hanging="0"/>
        <w:jc w:val="both"/>
        <w:rPr/>
      </w:pPr>
      <w:r>
        <w:rPr/>
        <w:t>где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S</w:t>
      </w:r>
      <w:r>
        <w:rPr/>
        <w:t xml:space="preserve"> – сумма субсидии;</w:t>
      </w:r>
    </w:p>
    <w:p>
      <w:pPr>
        <w:pStyle w:val="Normal"/>
        <w:ind w:left="709" w:hanging="0"/>
        <w:jc w:val="both"/>
        <w:rPr/>
      </w:pPr>
      <w:r>
        <w:rPr/>
        <w:t>Зпл – расходы на заработную плату на расчетный период;</w:t>
      </w:r>
    </w:p>
    <w:p>
      <w:pPr>
        <w:pStyle w:val="Normal"/>
        <w:ind w:left="709" w:hanging="0"/>
        <w:jc w:val="both"/>
        <w:rPr/>
      </w:pPr>
      <w:r>
        <w:rPr/>
        <w:t>Нот – начисления на оплату труда на расчетный период;</w:t>
      </w:r>
    </w:p>
    <w:p>
      <w:pPr>
        <w:pStyle w:val="Normal"/>
        <w:ind w:left="709" w:hanging="0"/>
        <w:jc w:val="both"/>
        <w:rPr/>
      </w:pPr>
      <w:r>
        <w:rPr/>
        <w:t>Пр – прочие расходы на расчетный перио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/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де:</w:t>
      </w:r>
    </w:p>
    <w:p>
      <w:pPr>
        <w:pStyle w:val="Normal"/>
        <w:ind w:left="709" w:hanging="0"/>
        <w:jc w:val="both"/>
        <w:rPr/>
      </w:pPr>
      <w:r>
        <w:rPr/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4"/>
          <w:szCs w:val="24"/>
        </w:rPr>
      </w:pPr>
      <w:r>
        <w:rPr/>
        <w:tab/>
        <w:t>Расчет расходов на начисления на оплату труда (Нот) производится по следующей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Нот = Зпл х Сно,</w:t>
        <w:tab/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пл – расходы на заработную плату на расчетный период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о – ставка начислений на оплату труда (30,2%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/>
        <w:t xml:space="preserve"> </w:t>
      </w:r>
      <w:r>
        <w:rPr/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ср – средний расход на одного муниципального служащего финансового органа за 2013 год  (61657 руб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3 год 5,4% и очередной 2014 год 4,5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риложение 7</w:t>
      </w:r>
    </w:p>
    <w:p>
      <w:pPr>
        <w:pStyle w:val="Normal"/>
        <w:ind w:left="6120" w:right="-1" w:hanging="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ind w:left="6120" w:right="-1" w:hanging="0"/>
        <w:jc w:val="right"/>
        <w:rPr/>
      </w:pPr>
      <w:r>
        <w:rPr/>
        <w:t>сельского поселения  Ведное</w:t>
      </w:r>
    </w:p>
    <w:p>
      <w:pPr>
        <w:pStyle w:val="Normal"/>
        <w:ind w:left="6120" w:right="-1" w:hanging="0"/>
        <w:jc w:val="right"/>
        <w:rPr/>
      </w:pPr>
      <w:r>
        <w:rPr/>
        <w:t xml:space="preserve">« О бюджете сельского поселения Ведное Рамешковского района </w:t>
      </w:r>
    </w:p>
    <w:p>
      <w:pPr>
        <w:pStyle w:val="Normal"/>
        <w:ind w:left="6120" w:right="-1" w:hanging="0"/>
        <w:jc w:val="right"/>
        <w:rPr/>
      </w:pPr>
      <w:r>
        <w:rPr/>
        <w:t xml:space="preserve">Тверской области на 2014 г.»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т  20.12.2013 № 18</w:t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32" w:hanging="0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Перечень кодов бюджетной классификации,  администрирование которых в 2014 году берет на себя  главный администратор доходов- администрация сельского поселения Ведное, ОРГН 1056908037120, код администратора 703,ИНН-6936005574   ,КПП-694901001, ОКАТО- 28247806000 Глава администрации  сельского поселения Ведное – Садикова Антонина Васильевна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83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03  АДМИНИСТРАЦИЯ   СЕЛЬСКОГО ПОСЕЛЕНИЯ ВЕДНО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804020011000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8040200140001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10503510000012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3029951000001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4020531000004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65104002000014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70505010000018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70105010000018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71403010000018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100110210915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301510102015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299910204315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убсидии бюджетам на проведение работ по восстановлению воинских захоронений)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299910204515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299910215415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на обеспечение первичных мер пожарной обеспеченности в границах населенных пунктов поселений и городских округов)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299910215515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299910200615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поселений (субсидии на проведение технической инвентаризации основных фондов жилищно-коммунального хозяйства, передаваемых в рамках разграничения муниципального имущества)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299910900015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499910208115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 бюджетам поселений (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499910900015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40509910213918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 по программе местных инициати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40509910900018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0905410000015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70503010900018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70503010214018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70503010000018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190500010000015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right="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120" w:right="32" w:hanging="0"/>
        <w:jc w:val="center"/>
        <w:rPr/>
      </w:pPr>
      <w:r>
        <w:rPr/>
      </w:r>
    </w:p>
    <w:p>
      <w:pPr>
        <w:pStyle w:val="Normal"/>
        <w:ind w:left="6120" w:right="32" w:hanging="0"/>
        <w:jc w:val="center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both"/>
        <w:rPr/>
      </w:pPr>
      <w:r>
        <w:rPr/>
      </w:r>
    </w:p>
    <w:p>
      <w:pPr>
        <w:pStyle w:val="Normal"/>
        <w:ind w:right="32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spacing w:before="0" w:after="200"/>
        <w:ind w:left="0" w:firstLine="567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5:00Z</dcterms:created>
  <dc:creator>SuperPuper</dc:creator>
  <dc:description/>
  <dc:language>en-US</dc:language>
  <cp:lastModifiedBy>Мария</cp:lastModifiedBy>
  <cp:lastPrinted>2013-12-24T11:12:00Z</cp:lastPrinted>
  <dcterms:modified xsi:type="dcterms:W3CDTF">2014-02-07T07:15:00Z</dcterms:modified>
  <cp:revision>2</cp:revision>
  <dc:subject/>
  <dc:title>СОВЕТ ДЕПУТАТОВ ГОРОДСКОГО ПОСЕЛЕНИЯ</dc:title>
</cp:coreProperties>
</file>