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jc w:val="center"/>
        <w:rPr/>
      </w:pPr>
      <w:r>
        <w:rPr/>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jc w:val="center"/>
        <w:rPr>
          <w:sz w:val="28"/>
          <w:szCs w:val="28"/>
        </w:rPr>
      </w:pPr>
      <w:r>
        <w:rPr>
          <w:sz w:val="28"/>
          <w:szCs w:val="28"/>
        </w:rPr>
        <w:t>Тверская область</w:t>
      </w:r>
    </w:p>
    <w:p>
      <w:pPr>
        <w:pStyle w:val="Normal"/>
        <w:jc w:val="both"/>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jc w:val="both"/>
        <w:rPr>
          <w:rFonts w:ascii="Courier New" w:hAnsi="Courier New" w:cs="Courier New"/>
          <w:b/>
          <w:b/>
          <w:sz w:val="16"/>
        </w:rPr>
      </w:pPr>
      <w:r>
        <w:rPr>
          <w:rFonts w:cs="Courier New" w:ascii="Courier New" w:hAnsi="Courier New"/>
          <w:b/>
          <w:sz w:val="16"/>
        </w:rPr>
      </w:r>
    </w:p>
    <w:p>
      <w:pPr>
        <w:pStyle w:val="Heading4"/>
        <w:ind w:firstLine="708"/>
        <w:rPr/>
      </w:pPr>
      <w:r>
        <w:rPr/>
        <w:t>Р Е Ш Е Н И Е</w:t>
      </w:r>
    </w:p>
    <w:p>
      <w:pPr>
        <w:pStyle w:val="Normal"/>
        <w:jc w:val="both"/>
        <w:rPr/>
      </w:pPr>
      <w:r>
        <w:rPr/>
        <w:t xml:space="preserve">                                                              </w:t>
      </w:r>
    </w:p>
    <w:p>
      <w:pPr>
        <w:pStyle w:val="Normal"/>
        <w:jc w:val="both"/>
        <w:rPr/>
      </w:pPr>
      <w:r>
        <w:rPr/>
        <w:t xml:space="preserve">                                                            </w:t>
      </w:r>
    </w:p>
    <w:p>
      <w:pPr>
        <w:pStyle w:val="Normal"/>
        <w:jc w:val="both"/>
        <w:rPr>
          <w:sz w:val="28"/>
          <w:szCs w:val="28"/>
        </w:rPr>
      </w:pPr>
      <w:r>
        <w:rPr>
          <w:b/>
          <w:sz w:val="28"/>
          <w:szCs w:val="28"/>
        </w:rPr>
        <w:t>от  17 мая  2013  года                                                                   № 176</w:t>
      </w:r>
    </w:p>
    <w:p>
      <w:pPr>
        <w:pStyle w:val="Normal"/>
        <w:jc w:val="both"/>
        <w:rPr>
          <w:rFonts w:ascii="Tahoma" w:hAnsi="Tahoma" w:cs="Tahoma"/>
          <w:b/>
          <w:b/>
          <w:bCs/>
          <w:color w:val="4C545F"/>
          <w:sz w:val="28"/>
          <w:szCs w:val="28"/>
        </w:rPr>
      </w:pPr>
      <w:r>
        <w:rPr>
          <w:rFonts w:cs="Tahoma" w:ascii="Tahoma" w:hAnsi="Tahoma"/>
          <w:b/>
          <w:bCs/>
          <w:color w:val="4C545F"/>
          <w:sz w:val="28"/>
          <w:szCs w:val="28"/>
        </w:rPr>
      </w:r>
    </w:p>
    <w:p>
      <w:pPr>
        <w:pStyle w:val="Style13"/>
        <w:ind w:left="0" w:right="4513" w:hanging="0"/>
        <w:jc w:val="both"/>
        <w:rPr/>
      </w:pPr>
      <w:r>
        <w:rPr>
          <w:rFonts w:cs="Times New Roman" w:ascii="Times New Roman" w:hAnsi="Times New Roman"/>
          <w:b/>
          <w:sz w:val="28"/>
          <w:szCs w:val="28"/>
        </w:rPr>
        <w:t>Об утверждении Регламента работы Совета депутатов сельского поселения Ведное в новой редакции</w:t>
      </w:r>
    </w:p>
    <w:p>
      <w:pPr>
        <w:pStyle w:val="Style1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сельского поселения Ведное, Совет депутатов сельского поселения Ведное</w:t>
      </w:r>
    </w:p>
    <w:p>
      <w:pPr>
        <w:pStyle w:val="Style13"/>
        <w:ind w:left="0"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3"/>
        <w:ind w:left="0" w:hanging="0"/>
        <w:jc w:val="both"/>
        <w:rPr/>
      </w:pPr>
      <w:r>
        <w:rPr>
          <w:rFonts w:cs="Times New Roman" w:ascii="Times New Roman" w:hAnsi="Times New Roman"/>
          <w:sz w:val="28"/>
          <w:szCs w:val="28"/>
        </w:rPr>
        <w:t>1. Утвердить Регламент работы Совета депутатов сельского поселения Ведное, изложив его в новой редакции (прилагается).</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0616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6106160" cy="788670"/>
                        </a:xfrm>
                        <a:prstGeom prst="rect"/>
                        <a:solidFill>
                          <a:srgbClr val="FFFFFF">
                            <a:alpha val="0"/>
                          </a:srgbClr>
                        </a:solidFill>
                      </wps:spPr>
                      <wps:txbx>
                        <w:txbxContent>
                          <w:p>
                            <w:pPr>
                              <w:pStyle w:val="Normal"/>
                              <w:jc w:val="both"/>
                              <w:rPr/>
                            </w:pPr>
                            <w:r>
                              <w:rPr>
                                <w:sz w:val="28"/>
                                <w:szCs w:val="28"/>
                              </w:rPr>
                              <w:t>2. Решение Совета депутатов сельского поселения Ведное от 10.11.2005 № 5 (с изменениями и дополнениями  от 25.10.2008 №4, от 30.05.2011 № 35 считать утратившим силу.</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0.8pt;height:6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sz w:val="28"/>
                          <w:szCs w:val="28"/>
                        </w:rPr>
                        <w:t>2. Решение Совета депутатов сельского поселения Ведное от 10.11.2005 № 5 (с изменениями и дополнениями  от 25.10.2008 №4, от 30.05.2011 № 35 считать утратившим силу.</w:t>
                      </w:r>
                    </w:p>
                    <w:p>
                      <w:pPr>
                        <w:pStyle w:val="Normal"/>
                        <w:rPr>
                          <w:sz w:val="24"/>
                          <w:szCs w:val="24"/>
                        </w:rPr>
                      </w:pPr>
                      <w:r>
                        <w:rPr>
                          <w:sz w:val="24"/>
                          <w:szCs w:val="24"/>
                        </w:rPr>
                      </w:r>
                    </w:p>
                  </w:txbxContent>
                </v:textbox>
                <w10:wrap type="square" side="largest"/>
              </v:rect>
            </w:pict>
          </mc:Fallback>
        </mc:AlternateContent>
      </w:r>
    </w:p>
    <w:p>
      <w:pPr>
        <w:pStyle w:val="Style13"/>
        <w:ind w:left="0" w:hanging="0"/>
        <w:jc w:val="both"/>
        <w:rPr>
          <w:rFonts w:ascii="Times New Roman" w:hAnsi="Times New Roman" w:cs="Times New Roman"/>
          <w:sz w:val="28"/>
          <w:szCs w:val="28"/>
        </w:rPr>
      </w:pPr>
      <w:r>
        <w:rPr>
          <w:rFonts w:eastAsia="Calibri"/>
          <w:sz w:val="24"/>
          <w:szCs w:val="24"/>
        </w:rPr>
        <w:t xml:space="preserve">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r>
        <w:br w:type="page"/>
      </w:r>
    </w:p>
    <w:p>
      <w:pPr>
        <w:pStyle w:val="Style13"/>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3"/>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3"/>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едное</w:t>
      </w:r>
    </w:p>
    <w:p>
      <w:pPr>
        <w:pStyle w:val="Style13"/>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от 17.05.2013 г.</w:t>
      </w:r>
    </w:p>
    <w:p>
      <w:pPr>
        <w:pStyle w:val="Style13"/>
        <w:spacing w:lineRule="auto"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работы Совета депутатов сельского поселения Ведное</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pPr>
      <w:r>
        <w:rPr>
          <w:rFonts w:cs="Times New Roman" w:ascii="Times New Roman" w:hAnsi="Times New Roman"/>
          <w:sz w:val="24"/>
          <w:szCs w:val="24"/>
        </w:rPr>
        <w:t>Регламент работы Совета депутатов сельского поселения Ведное (далее - Регламент) - нормативный правовой акт, определяющий порядок организации работы Совета депутатов сельского поселения Ведное (далее - Совета депутатов). Настоящий Регламент разработан в соответствии с законодательством Российской Федерации (РФ) и Тверской области, Уставом сельского поселения Ведное.</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13"/>
        <w:ind w:left="0" w:hanging="0"/>
        <w:jc w:val="both"/>
        <w:rPr/>
      </w:pPr>
      <w:r>
        <w:rPr>
          <w:rFonts w:cs="Times New Roman" w:ascii="Times New Roman" w:hAnsi="Times New Roman"/>
          <w:sz w:val="24"/>
          <w:szCs w:val="24"/>
        </w:rPr>
        <w:t>Совет депутатов самостоятельно решает вопросы, относящиеся к его компетенции, и в своей деятельности руководствуется Конституцией РФ, Федеральным законом "Об общих принципах организации местного самоуправления в Российской Федерации", Законом Тверской области "О статусе депутата представительного органа местного самоуправления", Уставом сельского поселения Ведное, иными законодательными и нормативными актами, регулирующими вопросы организации местного самоуправления, настоящим Регламентом. Права и обязанности депутатов Совета депутатов определяются законодательством РФ и Тверской области, Уставом сельского поселения Ведное, настоящим Регламентом.</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Статья 1. Совет депутатов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Style13"/>
        <w:ind w:left="0" w:hanging="0"/>
        <w:jc w:val="both"/>
        <w:rPr/>
      </w:pPr>
      <w:r>
        <w:rPr>
          <w:rFonts w:cs="Times New Roman" w:ascii="Times New Roman" w:hAnsi="Times New Roman"/>
          <w:sz w:val="24"/>
          <w:szCs w:val="24"/>
        </w:rPr>
        <w:t>3. Совет депутатов поселения может осуществлять свои полномочия в случае избрания не менее двух третей от установленной численности депутатов (не менее пяти депутатов).</w:t>
      </w:r>
    </w:p>
    <w:p>
      <w:pPr>
        <w:pStyle w:val="Style13"/>
        <w:ind w:left="0" w:hanging="0"/>
        <w:jc w:val="both"/>
        <w:rPr/>
      </w:pPr>
      <w:r>
        <w:rPr>
          <w:rFonts w:cs="Times New Roman" w:ascii="Times New Roman" w:hAnsi="Times New Roman"/>
          <w:sz w:val="24"/>
          <w:szCs w:val="24"/>
        </w:rPr>
        <w:t>4. Совет депутатов поселения состоит из 7 (сем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Совета депутатов поселения является день голосования, в результате которого оно было избрано в правомочном составе (не менее пяти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Полномочия представительного органа муниципального образования также прекращают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3. в случае 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4. в случае утраты поселением статуса муниципального образования в связи с его объединением с городским округ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9. Досрочное прекращение полномочий Совета депутатов поселения влечет досрочное прекращение полномочий его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установленные федеральным законом.</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Статья 2. Компетенция Совета депутатов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поселения находят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 принятие Устава муниципального образования и внесение в него изменений и дополн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2.утверждение бюджета поселения и отчета о его исполнен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4 принятие планов и программ развития поселения, утверждение отчетов об их исполнен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5. определение порядка управления и распоряжения имуществом, находящимся в муниципальной собствен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7 определение порядка участия поселения в организациях межмуниципального сотрудничест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8 определение порядка материально- технического и организационного обеспечения деятельности органов местного самоуправ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0 принятие решения об удалении главы муниципального образования в отставк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осуществляет и другие полномоч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 утверждает Регламент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2 избирает из своего состава главу поселения и заместителя председателя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3 образует постоянные комиссии Совета депутатов и утверждает положения о ни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5 утверждает официальные символы поселения и порядок официального использования указанных символ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7 утверждает в соответствии с действующим законодательством правила землепользования и застройки территорий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8 назначает выборы депутатов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9 осуществляет законодательную инициативу согласно Устава Тверской области в Законодательное Собрание Тверской обла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0 устанавливает льготы и преимущества согласно налогового и антимонопольного законодательст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1 принимает решение о проведении местного референдум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Style13"/>
        <w:ind w:left="0" w:hanging="0"/>
        <w:jc w:val="both"/>
        <w:rPr/>
      </w:pPr>
      <w:r>
        <w:rPr>
          <w:rFonts w:cs="Times New Roman" w:ascii="Times New Roman" w:hAnsi="Times New Roman"/>
          <w:sz w:val="24"/>
          <w:szCs w:val="24"/>
        </w:rPr>
        <w:t>2.13 устанавливает порядок учета предложений по проекту Устава сельского поселения Ведно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4 принимает в пределах своих полномочий нормативные и иные правовые акт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5 утверждает смету расходов на содержание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Style13"/>
        <w:ind w:left="0" w:hanging="0"/>
        <w:jc w:val="both"/>
        <w:rPr/>
      </w:pPr>
      <w:r>
        <w:rPr>
          <w:rFonts w:cs="Times New Roman" w:ascii="Times New Roman" w:hAnsi="Times New Roman"/>
          <w:sz w:val="24"/>
          <w:szCs w:val="24"/>
        </w:rPr>
        <w:t>2.17 из своего состава формирует контрольный орган – ревизионную комиссию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18 осуществляет иные полномочия, определенные федеральными законами и принимаемыми в соответствии с ними законами Тверской области, Уставом сельского поселения</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Статья 3. Депутат Совета депутатов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Полномочия депутата поселения, прекращаются досрочно в случа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1. смер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2. отставки по собственному желанию;</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3. признания судом недееспособным или ограниченно дееспособны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4. признания судом безвестно отсутствующим или объявления умерши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5. вступления в отношении его в законную силу обвинительного приговора суд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6. выезда за пределы Российской Федерации на постоянное место жительст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8. отзыва избирателя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9. досрочного прекращения полномочий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10. призыва на военную службу или направления на заменяющую ее альтернативную гражданскую служб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11.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Style13"/>
        <w:ind w:left="0" w:hanging="0"/>
        <w:jc w:val="both"/>
        <w:rPr/>
      </w:pPr>
      <w:r>
        <w:rPr>
          <w:rFonts w:cs="Times New Roman" w:ascii="Times New Roman" w:hAnsi="Times New Roman"/>
          <w:sz w:val="24"/>
          <w:szCs w:val="24"/>
        </w:rPr>
        <w:t>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Ведное Рамешковского района Тверской обла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1.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Style13"/>
        <w:ind w:left="0" w:hanging="0"/>
        <w:jc w:val="both"/>
        <w:rPr/>
      </w:pPr>
      <w:r>
        <w:rPr>
          <w:rFonts w:cs="Times New Roman" w:ascii="Times New Roman" w:hAnsi="Times New Roman"/>
          <w:sz w:val="24"/>
          <w:szCs w:val="24"/>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Ведное Рамешковского района.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3"/>
        <w:ind w:left="0" w:hanging="0"/>
        <w:jc w:val="both"/>
        <w:rPr/>
      </w:pPr>
      <w:r>
        <w:rPr>
          <w:rFonts w:cs="Times New Roman" w:ascii="Times New Roman" w:hAnsi="Times New Roman"/>
          <w:sz w:val="24"/>
          <w:szCs w:val="24"/>
        </w:rPr>
        <w:t xml:space="preserve">6.1. Депутат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 Порядок выборов депутатов Совета депутатов поселения устанавливается в соответствии с федеральными законами, законами Тверской области.</w:t>
      </w:r>
    </w:p>
    <w:p>
      <w:pPr>
        <w:pStyle w:val="Style13"/>
        <w:ind w:left="0" w:hanging="0"/>
        <w:jc w:val="center"/>
        <w:rPr/>
      </w:pPr>
      <w:r>
        <w:rPr>
          <w:rFonts w:cs="Times New Roman" w:ascii="Times New Roman" w:hAnsi="Times New Roman"/>
          <w:b/>
          <w:sz w:val="24"/>
          <w:szCs w:val="24"/>
        </w:rPr>
        <w:t>Раздел II. Статья 4. Первое заседание Совета депутатов сельского поселения Ведное нового созы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Первое заседание Совета депутатов нового созыва проводится не позднее чем на тридцатый день после избрания в правомочном состав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Президиум первого заседания Совета депутатов нового созыва состоит из старейшего по возрасту депутата, а также в случае их участия в заседании - должностных лиц органов местного самоуправления Рамешковского района.</w:t>
      </w:r>
    </w:p>
    <w:p>
      <w:pPr>
        <w:pStyle w:val="Style13"/>
        <w:ind w:left="0" w:hanging="0"/>
        <w:jc w:val="both"/>
        <w:rPr/>
      </w:pPr>
      <w:r>
        <w:rPr>
          <w:rFonts w:cs="Times New Roman" w:ascii="Times New Roman" w:hAnsi="Times New Roman"/>
          <w:sz w:val="24"/>
          <w:szCs w:val="24"/>
        </w:rPr>
        <w:t>3.Первое заседание открывает старейший по возрасту депутат (либо другой депутат по решению Совета депутатов), который является председательствующим до избрания Главы сельского поселения Ведное.</w:t>
      </w:r>
    </w:p>
    <w:p>
      <w:pPr>
        <w:pStyle w:val="Style13"/>
        <w:ind w:left="0" w:hanging="0"/>
        <w:jc w:val="both"/>
        <w:rPr/>
      </w:pPr>
      <w:r>
        <w:rPr>
          <w:rFonts w:cs="Times New Roman" w:ascii="Times New Roman" w:hAnsi="Times New Roman"/>
          <w:sz w:val="24"/>
          <w:szCs w:val="24"/>
        </w:rPr>
        <w:t>4.На первом заседании из числа депутатов избираются Глава сельского поселения, исполняющий полномочия председателя Совета депутатов сельского поселения Ведное и заместитель председателя Совета депутатов поселения.</w:t>
      </w:r>
    </w:p>
    <w:p>
      <w:pPr>
        <w:pStyle w:val="Style13"/>
        <w:ind w:left="0" w:hanging="0"/>
        <w:jc w:val="both"/>
        <w:rPr/>
      </w:pPr>
      <w:r>
        <w:rPr>
          <w:rFonts w:cs="Times New Roman" w:ascii="Times New Roman" w:hAnsi="Times New Roman"/>
          <w:sz w:val="24"/>
          <w:szCs w:val="24"/>
        </w:rPr>
        <w:t>5.Глава сельского поселения Ведное избирается тайным голосованием большинством голосов от установленной численности депутатов. Он исполняет полномочия Председателя Совета депутатов на постоянной (оплачиваемой) основ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Заместитель председателя Совета депутатов избирается тайным голосованием большинством голосов от установленной численности депутатов. Итоги выборов оформляются решение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егламент выступлений:</w:t>
      </w:r>
    </w:p>
    <w:p>
      <w:pPr>
        <w:pStyle w:val="Style13"/>
        <w:ind w:left="0" w:hanging="0"/>
        <w:jc w:val="both"/>
        <w:rPr/>
      </w:pPr>
      <w:r>
        <w:rPr>
          <w:rFonts w:cs="Times New Roman" w:ascii="Times New Roman" w:hAnsi="Times New Roman"/>
          <w:sz w:val="24"/>
          <w:szCs w:val="24"/>
        </w:rPr>
        <w:t>- для выступлений кандидатов на должность Главы сельского поселения Ведное- 5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для выступления в прениях - 3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2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для сообщений, справок, предложений - 1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1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рерыв в заседании продолжительностью в 10 минут объявляется через каждые полтора часа работы. При необходимости делаются перерывы для голосования и подсчета голос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решения вопросов, не урегулированных настоящим разделом, применяются нормы, установленные разделом V1 настоящего Регламента "Общий порядок работы Совета депутатов сельского поселения ".</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III. Статья 5. Глава сельского поселения Ведное</w:t>
      </w:r>
    </w:p>
    <w:p>
      <w:pPr>
        <w:pStyle w:val="Style13"/>
        <w:ind w:left="0" w:hanging="0"/>
        <w:jc w:val="both"/>
        <w:rPr/>
      </w:pPr>
      <w:r>
        <w:rPr>
          <w:rFonts w:cs="Times New Roman" w:ascii="Times New Roman" w:hAnsi="Times New Roman"/>
          <w:sz w:val="24"/>
          <w:szCs w:val="24"/>
        </w:rPr>
        <w:t>Организацию деятельности Совета депутатов сельского поселения Ведное осуществляет Глава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муниципального образования, осуществляющим свои полномочия в соответствии с Уставом на постоянной (оплачиваемой) основе, одновременно исполняет полномочия председателя Совета депутатов поселения и главы администрации сельского поселения и наделяется уставом собственными полномочиями по решению вопросов местного знач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лава поселения подотчетен и подконтролен населению и Совету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Срок полномочий главы поселения, избранного депутатами первого созыва – три года, следующих созывов составляет пять лет.</w:t>
      </w:r>
    </w:p>
    <w:p>
      <w:pPr>
        <w:pStyle w:val="Style13"/>
        <w:ind w:left="0" w:hanging="0"/>
        <w:jc w:val="both"/>
        <w:rPr/>
      </w:pPr>
      <w:r>
        <w:rPr>
          <w:rFonts w:cs="Times New Roman" w:ascii="Times New Roman" w:hAnsi="Times New Roman"/>
          <w:sz w:val="24"/>
          <w:szCs w:val="24"/>
        </w:rPr>
        <w:t>3. Полномочия главы поселения начинаются со дня его вступления в должность. Глава сельского поселения Ведное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 В случае если на выборах не избран новый состав Совета депутатов поселения в правомочном составе или на первом заседании Совета депутатов поселения не был избран новый глава поселения, действующий глава поселения продолжает исполнять полномочия, установленные уставом в соответствии с федеральными закон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прекращаются в день вступления в должность вновь избранного главы сельского поселения Ведное</w:t>
      </w:r>
    </w:p>
    <w:p>
      <w:pPr>
        <w:pStyle w:val="Style13"/>
        <w:ind w:left="0" w:hanging="0"/>
        <w:jc w:val="both"/>
        <w:rPr/>
      </w:pPr>
      <w:r>
        <w:rPr>
          <w:rFonts w:cs="Times New Roman" w:ascii="Times New Roman" w:hAnsi="Times New Roman"/>
          <w:sz w:val="24"/>
          <w:szCs w:val="24"/>
        </w:rPr>
        <w:t>Действующий глава поселения издает постановление главы сельского поселения Ведное о сложении полномочий в день, предшествующий дню вступления в должность нового главы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связанные с его статусом, устанавливаются действующим законодательством РФ и Уставом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 Глава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 приобретает и осуществляет имущественные и иные права и обязан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2.исполняет полномочия председателя Совета депутатов поселения и главы администрации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3.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4. подписывает протоколы заседаний, решения Совета депутатов поселения и обнародует их в порядке, установленном настоящим Устав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5. издает в пределах своих полномочий правовые акты: постановления и распоряж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3"/>
        <w:ind w:left="0" w:hanging="0"/>
        <w:jc w:val="both"/>
        <w:rPr/>
      </w:pPr>
      <w:r>
        <w:rPr>
          <w:rFonts w:cs="Times New Roman" w:ascii="Times New Roman" w:hAnsi="Times New Roman"/>
          <w:sz w:val="24"/>
          <w:szCs w:val="24"/>
        </w:rPr>
        <w:t xml:space="preserve">5.5.2. Глава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6. ежегодно обращается к населению поселения с информацией о положении дел в поселении и основных направлениях деятельности местного самоуправления на предстоящий год.</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6.1. представляет Совету депутатов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7. обладает правом законодательной инициатив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8. формирует повестку дня заседаний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9.осуществляет приём граждан, рассматривает их обращения, обеспечивает организацию приёма граждан депутатами Совета депутатов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10.вправе требовать созыва внеочередного заседания представительного органа муниципа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11.является главным распорядителем средств местного бюджета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12.осуществляет иные полномочия в соответствии с действующим законодательством и настоящим Устав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Полномочия главы поселения прекращаются досрочно в случа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1. смер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2. отставки по собственному желанию;</w:t>
      </w:r>
    </w:p>
    <w:p>
      <w:pPr>
        <w:pStyle w:val="Style13"/>
        <w:ind w:left="0" w:hanging="0"/>
        <w:jc w:val="both"/>
        <w:rPr/>
      </w:pPr>
      <w:r>
        <w:rPr>
          <w:rFonts w:cs="Times New Roman" w:ascii="Times New Roman" w:hAnsi="Times New Roman"/>
          <w:sz w:val="24"/>
          <w:szCs w:val="24"/>
        </w:rPr>
        <w:t xml:space="preserve">6.2.1. удаления в отставку в соответствии со </w:t>
      </w:r>
      <w:r>
        <w:fldChar w:fldCharType="begin"/>
      </w:r>
      <w:r>
        <w:rPr>
          <w:rStyle w:val="InternetLink"/>
          <w:sz w:val="24"/>
          <w:szCs w:val="24"/>
          <w:rFonts w:cs="Times New Roman" w:ascii="Times New Roman" w:hAnsi="Times New Roman"/>
        </w:rPr>
        <w:instrText xml:space="preserve"> HYPERLINK "http://www.kushalinoadm.ru/admin/устав/У С Т А В в нов. ред-и.doc" \l "sub_741%23sub_7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г. № 131-ФЗ;</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3. отрешения от должности в установленном статьей 74 федерального закона от 06.10.2003 г. № 131-ФЗ порядк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4. признания судом недееспособным или ограниченно дееспособны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5. признания судом безвестно отсутствующим или объявления умерши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6. вступления в отношении его в законную силу обвинительного приговора суд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7. выезда за пределы Российской Федерации на постоянное место жительств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9. отзыва избирателями;</w:t>
      </w:r>
    </w:p>
    <w:p>
      <w:pPr>
        <w:pStyle w:val="Style13"/>
        <w:ind w:left="0" w:hanging="0"/>
        <w:jc w:val="both"/>
        <w:rPr/>
      </w:pPr>
      <w:r>
        <w:rPr>
          <w:rFonts w:cs="Times New Roman" w:ascii="Times New Roman" w:hAnsi="Times New Roman"/>
          <w:sz w:val="24"/>
          <w:szCs w:val="24"/>
        </w:rPr>
        <w:t>6.10. установленной в судебном порядке стойкой неспособности по состоянию здоровья осуществлять полномочия главы сельского поселения Ведно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11.утратил сил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6.13. утраты поселением статуса муниципального образования в связи с его объединением с городским округом;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IV. Статья 6. Органы Совета депутатов сельского поселения Ведное</w:t>
      </w:r>
    </w:p>
    <w:p>
      <w:pPr>
        <w:pStyle w:val="Style13"/>
        <w:ind w:left="0" w:hanging="0"/>
        <w:jc w:val="both"/>
        <w:rPr/>
      </w:pPr>
      <w:r>
        <w:rPr>
          <w:rFonts w:cs="Times New Roman" w:ascii="Times New Roman" w:hAnsi="Times New Roman"/>
          <w:sz w:val="24"/>
          <w:szCs w:val="24"/>
        </w:rPr>
        <w:t>1.Совет депутатов образует по отдельным направлениям своей деятельности постоянные депутатские комиссии, которые являются основными рабочими органами Совета депутатов и подотчетны ему. Постоянные комиссии осуществляют свою деятельность в соответствии с полномочиями и функциями, предусмотренными в Положении "О депутатских комиссиях Совета депутатов сельского поселения Ведное", утвержденным Советом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речень комиссий, их персональный состав утверждается решением Совета депутатов. В случае необходимости Совет депутатов может образовывать новые постоянные комиссии, упразднять или реорганизовывать ранее созданны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стоянных депутатских комиссий Совета депутатов проводится по предложению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не может состоять более чем в двух постоянных комиссиях. Постоянная комиссия не может состоять менее чем из трех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Выборы председателя комиссии проводятся на заседании постоянной депутатской комиссии открытым голосование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ыдвижение кандидатуры председателя депутатской комиссии производится Главой сельского поселения, депутатами или путем самовыдвижения. Избранным на должность председателя комиссии считается кандидат, получивший более половины голосов от численного состава депутатской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может быть отозван Советом депутатов по личному заявлению или решению комиссии.</w:t>
      </w:r>
    </w:p>
    <w:p>
      <w:pPr>
        <w:pStyle w:val="Style13"/>
        <w:ind w:left="0" w:hanging="0"/>
        <w:jc w:val="both"/>
        <w:rPr/>
      </w:pPr>
      <w:r>
        <w:rPr>
          <w:rFonts w:cs="Times New Roman" w:ascii="Times New Roman" w:hAnsi="Times New Roman"/>
          <w:sz w:val="24"/>
          <w:szCs w:val="24"/>
        </w:rPr>
        <w:t>3.Депутаты, не являющиеся членами постоянной комиссии, вправе участвовать в ее работе с совещательным голосом. Глава сельского поселения Ведное имеет право принимать участие в работе любой комиссии с правом решающего голос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быть на заседание комиссии депутат извещает об этом председателя, секретаря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может быть выведен из состава депутатской комиссии решением Совета депутатов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Style13"/>
        <w:ind w:left="0" w:hanging="0"/>
        <w:jc w:val="both"/>
        <w:rPr/>
      </w:pPr>
      <w:r>
        <w:rPr>
          <w:rFonts w:cs="Times New Roman" w:ascii="Times New Roman" w:hAnsi="Times New Roman"/>
          <w:sz w:val="24"/>
          <w:szCs w:val="24"/>
        </w:rPr>
        <w:t>4.Постоянная депутатская комиссия может избирать из своего состава заместителя председателя постоянной комиссии открытым голосованием на заседании комиссии. Кандидатуру заместителя председателя постоянной комиссии вносят председатель комиссии, депутат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подготовки решения по рассматриваемым вопросам комиссии могут привлекать к работе специалистов, которые участвуют в заседании комиссии с правом совещательного голос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Постоянные депутатские комиссии Совета депутатов осуществляют свои полномочия путем принятия решений. Комиссия вправе принимать решения, если в заседании принимает участие не менее 2/3 ее членов. Решения, за исключением решений, касающихся организации работы данной депутатской комиссии, носят рекомендательный характер.</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простым большинством голосов от числа присутствующих на заседании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лен депутатской комиссии, имеющий особое мнение, отличное от мнения комиссии, вправе представить Совету депутатов в письменном виде особое мнение. Ему предоставляется право выступить с содокладом по докладу комиссии на заседании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стоянные депутатские комиссии могут проводить совместные заседания. Совместные заседания ведет один из председателей по согласованию между собо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Заседания постоянных депутатских комиссий Совета депутатов являются, как правило, открытыми. При необходимости комиссии принимают решение о проведении закрытог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а заседаниях комиссий вправе присутствовать жители сельского поселения, представители общественных объединений, должностные лица администрации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Протокол заседания комиссии ведет секретарь комиссии, избранный членами комиссии из своего числ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Организационно-техническое обеспечение работы постоянной комиссии осуществляет глава сельского поселения: оповещает депутатов и лиц, приглашаемых на заседание, о времени и месте проведения, ведет учет посещаемости, ведет делопроизводство постоянной депутатской комиссии, несет ответственность за сохранность документ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9.Для более профессионального и качественного изучения вносимых на заседания вопросов и подготовки проектов решений Совет депутатов может назначать депутатов, ответственных за отдельные направления работы Совета депутатов. Данные депутаты назначаются решением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 Фракции в представительном органе муниципального образования</w:t>
      </w:r>
    </w:p>
    <w:p>
      <w:pPr>
        <w:pStyle w:val="Style13"/>
        <w:ind w:left="0" w:hanging="0"/>
        <w:jc w:val="both"/>
        <w:rPr/>
      </w:pPr>
      <w:r>
        <w:rPr>
          <w:rFonts w:cs="Times New Roman" w:ascii="Times New Roman" w:hAnsi="Times New Roman"/>
          <w:sz w:val="24"/>
          <w:szCs w:val="24"/>
        </w:rPr>
        <w:t>10.1. Депутаты сельского поселения Ведное,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10.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10.3. настоящей стать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2. Порядок деятельности фракций устанавливается законом Тверской области и (или) регламентом либо иным актом представительного органа муниципального образ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0.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10.3. настоящей статьи, и входящий во фракцию, может быть членом только той политической партии, во фракцию которой он входит.</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6. Депутат, избранный в составе списка кандидатов политической партии, указанной в части 10.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7. Несоблюдение требований, предусмотренных частями 4 - 6 настоящей статьи, влечет за собой прекращение депутатских полномоч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При необходимости Совет депутатов вправе создать временные комиссии и депутатские группы, предварительно определив цели их создания и срок полномочий. По результатам своей работы временные комиссии и группы представляют на рассмотрение Совета депутатов письменное заключение или отчет о деятель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руппы депутатов Совета депутатов вправе обмениваться мнениями по вопросам, рассматриваемым на заседаниях Совета, и принимать собственные решения, которые могут носить рекомендательный характер и учитываться при принятии решений.</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V. Статья 7. Общий порядок проведения заседаний Совета депутатов</w:t>
      </w:r>
    </w:p>
    <w:p>
      <w:pPr>
        <w:pStyle w:val="Style13"/>
        <w:ind w:left="0" w:hanging="0"/>
        <w:jc w:val="both"/>
        <w:rPr/>
      </w:pPr>
      <w:r>
        <w:rPr>
          <w:rFonts w:cs="Times New Roman" w:ascii="Times New Roman" w:hAnsi="Times New Roman"/>
          <w:sz w:val="24"/>
          <w:szCs w:val="24"/>
        </w:rPr>
        <w:t>1.Основная форма работы Совета депутатов сельского поселения Ведное - заседание.</w:t>
      </w:r>
    </w:p>
    <w:p>
      <w:pPr>
        <w:pStyle w:val="Style13"/>
        <w:ind w:left="0" w:hanging="0"/>
        <w:jc w:val="both"/>
        <w:rPr/>
      </w:pPr>
      <w:r>
        <w:rPr>
          <w:rFonts w:cs="Times New Roman" w:ascii="Times New Roman" w:hAnsi="Times New Roman"/>
          <w:sz w:val="24"/>
          <w:szCs w:val="24"/>
        </w:rPr>
        <w:t>2.Заседание Совета депутатов созывается Главой сельского поселения Ведное не реже одного раза в три месяца по собственной инициативе или по предложению 1/3 от установленного числа депутатов. Предложение о созыве заседания должно содержать выносимые на рассмотрение вопрос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 дате, времени и месте проведения заседания и вопросах, выносимых на рассмотрение, председатель Совета депутатов сообщает депутатам и доводит до сведения населения не позднее чем за 7 дней д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Заседания Совета депутатов являются открытыми. При необходимости по решению Совета депутатов могут проводиться закрытые заседания. Решением Совета депутатов определяется список приглашенных на закрытое заседание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Внеочередное заседание Совета депутатов созывается по инициативе Главы сельского поселения или по предложению не менее одной трети от числа избранных депутатов. Предложения о созыве внеочередного заседания направляются Главе сельского поселения в письменном виде с указанием вопросов, предлагаемых к включению в повестку дня, и обоснованием необходимости внеочередног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 Проект повестки дня очередного или внеочередного заседания формируется Главой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опросы в повестку дня заседания вносятся по предложению Главы сельского поселения, постоянной депутатской комиссии, группы депутатов численностью не менее 1/3 от установленного числа депутатов Совета депутатов сельского поселения не позднее чем за 7 дней до заседания с приложением проекта решения. Проект повестки дня очередного заседания Совета формируется, как правило, на основе проектов решений, прошедших обсуждение в профильной депутатской комиссии и завизированных председателями соответствующих депутатских комиссий. Вопросы, предусматривающие принятие решения ненормативного характера, могут включаться в проект повестки дня без обсуждения в депутатской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опрос может быть отозван лицами, внесшими его, при обсуждении проекта повестки дня заседания до утверждения окончательного варианта повестки д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реализуется внесением в Совет депутатов сельского поселения соответствующего проекта реш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 вносить проект решения в Совет депутатов сельского поселения принадлежит Главе сельского поселения, органам территориального общественного самоуправления поселения, группе депутатов численностью не менее 1/3 от установленного числа депутатов Совета депутатов сельского поселения, инициативной группе граждан в соответствии со ст. 16 Устава сельского поселения, прокурору Рамешковского района.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оект решения, поступивший в Совет депутатов, направляется Главой сельского поселения в профильную депутатскую комиссию для изучения и обсуждения на ближайшем заседании или включается в повестку дня депутатских слуша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Материалы к заседанию Совета депутатов (проекты решений, пояснительные записки) выдаются депутатам не позднее чем за семь дней д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 Заседание Совета депутатов правомочно, если на нем присутствует не менее 2/3 от числа избранных депутатов Совета депутатов. Депутат Совета депутатов обязан присутствовать на заседаниях. О невозможности присутствовать на заседании по уважительной причине депутат уведомляет заблаговременно Главу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 Ведет заседание Совета депутатов Глава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обяза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облюдать Регламент и повестку д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беспечивать прав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едоставлять слово для докладов, содокладов и выступл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оддерживать порядок проведения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тавить на голосование проекты принимаемых нормативных и ин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едупреждать об истечении регламентированного времени выступ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заслушивать (зачитывать) и ставить на голосование вне очереди предложения депутатов по порядку ведения заседания, мотивам голосования, в том числе и свои собственные предлож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твечать на обращенные к нему вопрос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оявлять уважительное отношение к депутатам, воздерживаться от замечаний и оценок выступлений депутатов, не комментировать выступления депутатов, не давать характеристику выступающи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икто не вправе выступить на заседании без разрешения председательствующег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имеет прав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лишать слова выступающих, нарушающих Регламент, допускающих оскорбительные выраж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не прибегать к подсчету голосов при явном (очевидном) большинстве при принятии процедурных реш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бращаться за справками к депутатам на заседан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иостанавливать незапланированные дебат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изывать депутатов к порядк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овет депутатов в начале каждого заседания обсуждает порядок работы и утверждает повестку д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ремя для докладов на заседании устанавливается в пределах 30 - 40 минут, для содокладов - до 15 минут, выступающим в прениях - до 10 минут, не более 2 раз по обсуждаемому вопросу, для ответов на вопросы докладчику и содокладчику - до 10 мин., для справок, замечаний, вопросов по мотивам голосования - до 2 ми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конце каждого заседания выделяется время до 1 часа Главе сельского поселения, депутатам для ответов на вопрос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Через каждые полтора часа работы заседания объявляется перерыв на 10 - 15 минут, после 3 часов работы устанавливается перерыв на 1 час.</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перерывы объявляются по мере необходимости по инициативе председательствующего или по предложению депутатов. Время, на которое объявлен дополнительный перерыв, определяется председательствующи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ения по обсуждаемому вопросу могут быть прекращены по решению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9.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 На заседании Совета депутатов депутат имеет прав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депутатские комиссии, группы и другие органы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органов и кандидатурам должностных лиц, избираемых Советом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ветом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заседания, по порядку рассмотрения и существу обсуждаемых вопрос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проверок по любому вопросу, относящемуся к компетенции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и содокладчикам, а также председательствующем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принимаемых реш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глашать обращения граждан, имеющие общественное значе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знакомиться с протоколами заседа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о необходимости проведения проверок исполнения государственными и муниципальными органами управления, предприятиями, учреждениями, организациями, расположенными на территории сельского поселения, законов РФ, Тверской области и нормативных актов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 Депутат (группа депутатов) вправе обращаться на заседании Совета депутатов с вопросами к Главе сельского поселения, и должностным лицам администрации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опрос в письменной форме должен передаваться депутатом (группой депутатов) в Совет депутатов. Полученный вопрос направляется Главой сельского поселения соответствующему должностному лицу, которое приглашается на ближайшее заседание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риглашенный не имеет возможности прибыть на заседание Совета депутатов, он в обязательном порядке дает письменный ответ на предварительно заданный вопрос до объявленной даты заседания. Ответ должностного лица доводится до сведения депутатов Главой сельского поселения и принимается к сведению.</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Если обращение депутата (группы депутатов) касается фактов нарушения законодательства, муниципальных нормативных правовых актов, Совета депутатов признает его депутатским запросом, принимая решение, подготовленное депутатом (группой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олжностное лицо, к которому обращен запрос, обязано дать устный или письменный ответ, который оглашается на очередном заседании Совета депутатов. Депутат (группа депутатов) вправе дать оценку ответа должностного лица на запрос. По результатам рассмотрения вопросов в связи с депутатским запросом Совета депутатов принимает решение, подготовленное депутатом (группой депутатов).</w:t>
      </w:r>
    </w:p>
    <w:p>
      <w:pPr>
        <w:pStyle w:val="Style13"/>
        <w:ind w:left="0" w:hanging="0"/>
        <w:jc w:val="both"/>
        <w:rPr/>
      </w:pPr>
      <w:r>
        <w:rPr>
          <w:rFonts w:cs="Times New Roman" w:ascii="Times New Roman" w:hAnsi="Times New Roman"/>
          <w:sz w:val="24"/>
          <w:szCs w:val="24"/>
        </w:rPr>
        <w:t>12. На заседаниях Совета депутатов сельского поселения вправе присутствовать жители сельского поселения, представители общественных объединений, должностные лица администрации сельского поселения и представители других органов местного самоуправления, представители органов государственной власти, представители средств массовой информ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е вправе вмешиваться в работу Совета депутатов, обязаны соблюдать порядок, подчиняться распоряжениям председательствующего на заседании. О вопросах, рассмотренных Совета депутатов, и принятых решениях делается официальное сообщение в средствах массовой информ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На заседании Совета депутатов могут выступать субъекты права, обладающие правотворческой инициативой, либо их представители, представители органов государственной власти и местного самоуправления, прокуратуры.</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VI. Статья 8. Порядок голосования и принятия реш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Совет депутатов сельского поселения по вопросам своей компетенции принимает решения.</w:t>
      </w:r>
    </w:p>
    <w:p>
      <w:pPr>
        <w:pStyle w:val="Style13"/>
        <w:ind w:left="0" w:hanging="0"/>
        <w:jc w:val="both"/>
        <w:rPr/>
      </w:pPr>
      <w:r>
        <w:rPr>
          <w:rFonts w:cs="Times New Roman" w:ascii="Times New Roman" w:hAnsi="Times New Roman"/>
          <w:sz w:val="24"/>
          <w:szCs w:val="24"/>
        </w:rPr>
        <w:t>Решения Совета депутатов сельского поселения принимаются исключительно на его заседаниях. Решения Совета депутатов принимаются большинством голосов от числа присутствующих депутатов на заседании Совета депутатов, если иное не предусмотрено Уставом сельского поселения Ведное или настоящим Регламентом. Решения, устанавливающие правила, обязательные для исполнения на территории сельского поселения Ведное,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инимаются на заседаниях открытым (в том числе поименным) или тайным голосованием. При голосовании по каждому вопросу депутат Совета депутатов имеет только один голос, подавая его "за" или "против" принятия решения либо воздерживаясь от принятия решения. Неучастие в голосовании депутата, присутствующего на заседании, расценивается, не иначе как депутат воздержался от принятия реш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лично осуществляет свое право на голосова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 отсутствовавший в зале заседания во время голосования, не вправе голосовать по тому или иному вопросу по истечении времени, отведенного для голос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 просьбе депутата ему предоставляется слово по мотивам голос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его результат. Если ни один из вариантов проектов решения не набрал требуемого числа голосов, то данный вопрос снимается с рассмотр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 Тайное голосование проводится Советом депутатов в случаях, предусмотренных Уставом сельского поселения, настоящим Регламентом, в иных случаях - по решению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из состава депутатов избирается счетная комиссия, которая утверждает форму и текст бюллете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комиссии. Порядок проведения тайного голосования объявляется председателем счетной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аждому депутату Совета в соответствии со списком выдается один бюллетень, заверенный подписями членов комиссии и печатью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Заполнение бюллетеней проводится в кабине для тайного голосования. Голосование осуществляется каждым депутатом лич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 подсчете голосов бюллетени неустановленной формы, а также бюллетени, по которым невозможно определить волеизъявление депутата, считаются недействительны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 выявлении ошибок в порядке и процедуре проведения тайного голосования до оглашения результатов голосования по решению Совета депутатов производится повторное голосова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четная комиссия после подсчета голосов оформляет протокол, который после оглашения утверждается депутат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 Поименное голосование проводится по требованию не менее одной трети депутатов Совета депутатов, присутствующих на заседан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6. Процедура принятия решения предусматривает:</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нятие текста проекта решения за основ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бсуждение проекта, внесение в него поправок и измен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олосование отдельно по каждой предложенной поправк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в цел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7. Если решение требует контроля за его исполнением, то непосредственно в решение вносится пункт с указанием органа (должностного лица), в обязанности которого входит контроль за его исполнением, указываются конкретные сроки исполн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контроль за исполнением решения, в сроки, указанные в решении, информирует Совет депутатов о ходе его выполн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8. Решения, принятые Советом депутатов сельского поселения, в течение пяти дней подписываются Главой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ешения, подлежащие официальному опубликованию, направляются Главой сельского поселения в печатное издание "Родная земля" и публикуются в течение пятнадцать дней после подпис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9.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авовые акты Совета депутатов, затрагивающие права, свободы и обязанности человека и гражданина, вступают в силу после их официального опубликования.</w:t>
      </w:r>
    </w:p>
    <w:p>
      <w:pPr>
        <w:pStyle w:val="Style13"/>
        <w:ind w:left="0" w:hanging="0"/>
        <w:jc w:val="both"/>
        <w:rPr/>
      </w:pPr>
      <w:r>
        <w:rPr>
          <w:rFonts w:cs="Times New Roman" w:ascii="Times New Roman" w:hAnsi="Times New Roman"/>
          <w:sz w:val="24"/>
          <w:szCs w:val="24"/>
        </w:rPr>
        <w:t>Иные решения Совета депутатов вступают в силу со дня их официального обнародования в центре для обнародования нормативных правовых актов, в администрации сельского поселения Ведное, если иное не указано в самих решения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0. По решению Совета депутатов проект решения по тому или иному вопросу может быть вынесен на обсуждение населением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1. В течение 7 дней после подписания Главой сельского поселения оформленные решения направляются исполнителям, на контроль, другим заинтересованным организациям.</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VII. Статья 9. Протоколы заседаний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На заседании Совета депутатов ведется протокол, который фиксирует ход и содержание заседания. Протокол ведет секретарь.</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 представительного органа, порядковый номер заседания, дата провед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писок депутатов, присутствующих и отсутствующих на заседан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список лиц, приглашенных на заседание;</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овестка дня заседания, фамилии и должности докладчиков и содокладчиков по каждому вопрос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фамилии лиц, выступающих в прения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краткое содержание выступл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вопросы, поступившие в ходе заседания к Главе сельского поселения и должностным лицам администрации поселения, и ответы на ни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 внесенные протоколь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решения, принятые по повестке дн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итоги голосования по каждому решению.</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кладываются принятые реш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ешения, принятые по процедурным вопросам, оформляются протоколь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К процедурным вопросам относят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обсуждаемому вопрос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голосовании без обсужд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проведении закрытого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способе проведения голосов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проведении повторного голосования по вопрос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возврате к повестке дня в ходе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о дополнительном времени обсуждения вопроса свыше установленного настоящим Регламентом времен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Протокол заседания должен быть подготовлен и подписан секретарем в течение 3 рабочих дней со дня окончания засед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ы вправе в течение 5 дней со дня окончания заседания убедиться в правильности его записей. На 6-й день протокол подписывается Главой сельского поселения и секретаре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сть записей в протоколе несут Глава сельского поселения и секретарь.</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 Протоколы заседаний хранятся в администрации сельского поселения и являются доступными для ознакомления депутатами в течение всего срока их полномочий. По окончании срока полномочий депутатов Совета депутатов протоколы заседаний сдаются в архив Рамешковского района.</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VIII. Статья 10. Работа с документами, письмами, заявлениями, жалобами и организация личного приема граждан</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Поступающая в Совет депутатов корреспонденция регистрируется в администрации и направляется главе сельского поселения. Глава сельского поселения рассматривает поступившие документы и направляет их для исполнения в постоянные комиссии, депутата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исьма граждан ставятся на контроль в день их поступления. Письма граждан, поступившие в адрес депутата или в постоянную депутатскую комиссию, после регистрации передаются им непосредствен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езолюции на документах должны четко определять характер поручения, сроки и ответственных исполнителе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Копии документов в соответствии с резолюцией передаются исполнителям под расписку. Оригиналы документов хранятся в делах Совета депутатов. Все документы рассматриваются в строго указанные в резолюции сроки. Документы без установленных сроков исполнения рассматриваются не более месяца. Ответственность за организацию работы и сохранность документов несет ведущий специалист администрации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Документы, по которым исполнители обязаны представить предложения, заключения или подготовить проект письма, ставятся на контроль в Совете депутатов.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о указанию Главы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се документы от одного исполнителя передаются другому только через главу сельского поселения с соответствующей отметкой в журнале регистр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4. Ответы на письма и заявления граждан, поступившие в Совет депутатов, готовятся исполнителями и направляются за подписью Главы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тветы на письма и заявления граждан, адресованные депутату или постоянной депутатской комиссии, направляются за подписью депутата или председателя постоянной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Все документы направляются адресатам только через главу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5. Поддерживая постоянную связь с избирателями, депутаты Совета депутатов осуществляют прием граждан согласно графику приема ежеквартально.</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и приеме устных или письменных обращений граждан каждым депутатом заполняется журнал, в котором указываются данные обратившегося лица, дата обращения, содержание обращения, информация о результатах рассмотрения вопроса и дата снятия с контроля.</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IX. Статья 11. Депутатские слушания, совещания, собр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По вопросам своей компетенции Совет депутатов может проводить депутатские слушания, совещания, собра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ские слушания, совещания проводятся по инициативе Главы сельского поселения, депутатских фракций, групп депутатов Совета депутатов, постоянных депутатских комисс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путатских слушаний, совещаний возлагаются на Главу сельского поселения, председателя соответствующей депутатской комисс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Порядок проведения слушаний, совещаний, состав лиц, приглашенных для участия в них, определяются организатор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Депутатские слушания, совещания могут заканчиваться принятием рекомендаций по обсуждаемому вопросу. Рекомендации депутатских слушаний, совещаний принимаются путем одобрения большинством участников и могут быть обнародованы в центре по обнародованию или опубликованы в газете "Родная земл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3. Депутатские слушания, совещания протоколируютс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Протокол слушаний, совещаний оформляется в течение 3 дней, подписывается председательствующим на заседании.</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X. Статья 12. Обеспечение деятельности Совета депутат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1. Расходы, связанные с обеспечением деятельности Совета депутатов относятся на бюджет сельского посел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2. Правовое, организационное, документационное, информационно-аналитическое и материально-техническое обеспечение деятельности Совета депутатов, депутатских комиссий, депутатов Совета осуществляет администрация сельского поселения.</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XI. Статья 13. Заключительные положения</w:t>
      </w:r>
    </w:p>
    <w:p>
      <w:pPr>
        <w:pStyle w:val="Style13"/>
        <w:ind w:left="0" w:hanging="0"/>
        <w:jc w:val="both"/>
        <w:rPr/>
      </w:pPr>
      <w:r>
        <w:rPr>
          <w:rFonts w:cs="Times New Roman" w:ascii="Times New Roman" w:hAnsi="Times New Roman"/>
          <w:sz w:val="24"/>
          <w:szCs w:val="24"/>
        </w:rPr>
        <w:t>1. Регламент Совета депутатов сельского поселения, изменения и дополнения к нему принимаются на заседании Совета депутатов открытым голосованием не менее 2/3 голосов от численного состава депутатов Совета депутатов, установленного Уставом сельского поселения Ведное.</w:t>
      </w:r>
    </w:p>
    <w:p>
      <w:pPr>
        <w:pStyle w:val="Style13"/>
        <w:ind w:left="0" w:hanging="0"/>
        <w:jc w:val="both"/>
        <w:rPr/>
      </w:pPr>
      <w:r>
        <w:rPr>
          <w:rFonts w:cs="Times New Roman" w:ascii="Times New Roman" w:hAnsi="Times New Roman"/>
          <w:sz w:val="24"/>
          <w:szCs w:val="24"/>
        </w:rPr>
        <w:t>2. Настоящий Регламент Совета депутатов, внесенные в него изменения и дополнения вступают в силу с момента их утверждения Советом депутатов сельского поселения Ведное.</w:t>
      </w:r>
    </w:p>
    <w:p>
      <w:pPr>
        <w:pStyle w:val="Style13"/>
        <w:rPr>
          <w:rFonts w:ascii="Times New Roman" w:hAnsi="Times New Roman" w:cs="Times New Roman"/>
          <w:color w:val="323232"/>
        </w:rPr>
      </w:pPr>
      <w:r>
        <w:rPr>
          <w:rFonts w:cs="Times New Roman" w:ascii="Times New Roman" w:hAnsi="Times New Roman"/>
          <w:color w:val="323232"/>
        </w:rPr>
        <w:t xml:space="preserve"> </w:t>
      </w:r>
    </w:p>
    <w:p>
      <w:pPr>
        <w:pStyle w:val="Style13"/>
        <w:spacing w:before="0" w:after="200"/>
        <w:contextualSpacing/>
        <w:rPr>
          <w:rFonts w:ascii="Times New Roman" w:hAnsi="Times New Roman" w:cs="Times New Roman"/>
          <w:color w:val="323232"/>
        </w:rPr>
      </w:pPr>
      <w:r>
        <w:rPr>
          <w:rFonts w:cs="Times New Roman" w:ascii="Times New Roman" w:hAnsi="Times New Roman"/>
          <w:color w:val="32323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strike w:val="false"/>
      <w:dstrike w:val="false"/>
      <w:color w:val="4C54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Обычный (веб)"/>
    <w:basedOn w:val="Normal"/>
    <w:qFormat/>
    <w:pPr>
      <w:spacing w:before="150" w:after="225"/>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88D39791BAE28F8D90C38ABBAF7F30539AD61E4AFBA21908A1211EFCH3G" TargetMode="External"/><Relationship Id="rId3" Type="http://schemas.openxmlformats.org/officeDocument/2006/relationships/hyperlink" Target="consultantplus://offline/ref=3E94ABAF9D18BF72601A5024DE15DA5BC004BE3A3C98E5C1F4B1B1E98Dp73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6:00Z</dcterms:created>
  <dc:creator>SuperPuper</dc:creator>
  <dc:description/>
  <dc:language>en-US</dc:language>
  <cp:lastModifiedBy>Мария</cp:lastModifiedBy>
  <cp:lastPrinted>2013-06-17T11:49:00Z</cp:lastPrinted>
  <dcterms:modified xsi:type="dcterms:W3CDTF">2013-09-17T07:56:00Z</dcterms:modified>
  <cp:revision>2</cp:revision>
  <dc:subject/>
  <dc:title>СОВЕТ ДЕПУТАТОВ ГОРОДСКОГО ПОСЕЛЕНИЯ</dc:title>
</cp:coreProperties>
</file>