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ОВЕТ ДЕПУТАТОВ СЕЛЬСКОГО  ПОСЕЛЕНИЯ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sz w:val="28"/>
          <w:szCs w:val="28"/>
        </w:rPr>
        <w:t>Рамешковский рай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Тверская область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</w:rPr>
        <w:t xml:space="preserve">   </w:t>
      </w:r>
      <w:r>
        <w:rPr>
          <w:rFonts w:cs="Courier New" w:ascii="Courier New" w:hAnsi="Courier New"/>
          <w:b/>
          <w:sz w:val="16"/>
        </w:rPr>
        <w:t>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4"/>
        <w:ind w:left="2124" w:firstLine="708"/>
        <w:jc w:val="left"/>
        <w:rPr/>
      </w:pPr>
      <w:r>
        <w:rPr/>
        <w:t xml:space="preserve">       </w:t>
      </w:r>
      <w:r>
        <w:rPr/>
        <w:t xml:space="preserve">Р Е Ш Е Н И Е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т  17 мая 2013  года                                                                                     № 175</w:t>
      </w:r>
    </w:p>
    <w:p>
      <w:pPr>
        <w:pStyle w:val="Normal"/>
        <w:ind w:right="3095" w:hanging="0"/>
        <w:jc w:val="both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bookmarkStart w:id="1" w:name="_GoBack"/>
      <w:bookmarkEnd w:id="1"/>
      <w:r>
        <w:rPr>
          <w:b/>
          <w:sz w:val="24"/>
          <w:szCs w:val="24"/>
        </w:rPr>
        <w:t xml:space="preserve"> </w:t>
      </w:r>
    </w:p>
    <w:p>
      <w:pPr>
        <w:pStyle w:val="Normal"/>
        <w:ind w:right="42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 бюджет сельского поселения Ведное Рамешковского района Тверской области на 20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8"/>
          <w:szCs w:val="28"/>
        </w:rPr>
        <w:t>В соответствии с Уставом сельского поселения Ведное Совет депутатов сельского поселения Ведное Рамешковского района Тверской области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РЕШИЛ:</w:t>
      </w:r>
    </w:p>
    <w:p>
      <w:pPr>
        <w:pStyle w:val="1"/>
        <w:widowControl w:val="false"/>
        <w:tabs>
          <w:tab w:val="clear" w:pos="708"/>
          <w:tab w:val="left" w:pos="18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Внести в решение Совета депутатов сельского поселения Ведное от 25 декабря 2012 года  № 159 «О бюджете сельского поселения Ведное Рамешковского района Тверской области на 2013 год» следующие изменения и дополнения внесенные решением Совета депутатов от «18» февраля 2013года № 168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бюджета сельского поселения  на 2013 год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бюджета сельского поселения в сумме 1967,9 тыс.руб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сельского поселения в сумме 1967,9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ункт 7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сть в бюджете сельского поселения  на 2013 год поступление доходов согласно приложению  1</w:t>
      </w:r>
    </w:p>
    <w:p>
      <w:pPr>
        <w:pStyle w:val="Normal"/>
        <w:jc w:val="both"/>
        <w:rPr/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ункт 9 изложить в следующей редакции:</w:t>
      </w:r>
    </w:p>
    <w:p>
      <w:pPr>
        <w:pStyle w:val="Normal"/>
        <w:jc w:val="both"/>
        <w:rPr/>
      </w:pPr>
      <w:r>
        <w:rPr/>
        <w:t>Утвердить распределение расходов бюджета сельского поселения по разделам и подразделам функциональной классификации расходов бюджетов на 2013 год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20"/>
        <w:gridCol w:w="118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,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04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местной администр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0</w:t>
            </w:r>
          </w:p>
        </w:tc>
      </w:tr>
      <w:tr>
        <w:trPr>
          <w:trHeight w:val="5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В том числ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на формирование, исполнение бюджета поселения и контроль за исполнением данного  бюджет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на организацию в границах поселения газоснабжения поселени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на выдачу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,9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 в пределах сумм, установленных пунктом 4 настоящего Решения, распределение ассигнований из бюджета сельского поселения  по разделам и подразделам, целевым статьям и видам расходов  ведомственной классификации расходов на 2013 г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0"/>
        <w:gridCol w:w="540"/>
        <w:gridCol w:w="1260"/>
        <w:gridCol w:w="776"/>
        <w:gridCol w:w="4802"/>
        <w:gridCol w:w="1080"/>
      </w:tblGrid>
      <w:tr>
        <w:trPr>
          <w:trHeight w:val="131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Ведное 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высшего должностного лица  органа местного самоуправ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местной админист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я и вневедомственн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479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рганизация и содержание мест захоронения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А1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редства поступающие по обращениям, к депутатам Законодательного собрания Тве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7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на формирование,  исполнение бюджета поселения и контроль за исполнением данного  бюдже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на организацию в границах поселения газоснабжения пос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на выдачу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стоящее Решение обнародовать в соответствии с действующим законодательством и Уставом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Ведное:                                            А.В. Сад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right="3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120" w:right="3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 1</w:t>
      </w:r>
    </w:p>
    <w:p>
      <w:pPr>
        <w:pStyle w:val="Normal"/>
        <w:tabs>
          <w:tab w:val="clear" w:pos="708"/>
          <w:tab w:val="left" w:pos="3810" w:leader="none"/>
          <w:tab w:val="left" w:pos="5220" w:leader="none"/>
          <w:tab w:val="left" w:pos="5490" w:leader="none"/>
        </w:tabs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>к  решению Совета   депутатов сельского поселения Ведное от 17  мая 2013г. №175</w:t>
      </w:r>
    </w:p>
    <w:p>
      <w:pPr>
        <w:pStyle w:val="Normal"/>
        <w:tabs>
          <w:tab w:val="clear" w:pos="708"/>
          <w:tab w:val="left" w:pos="5340" w:leader="none"/>
          <w:tab w:val="left" w:pos="7785" w:leader="none"/>
        </w:tabs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>«О внесении изменений и дополнений  в решение Совета депутатов сельского поселения Ведное Рамешковского района Тверской области «О бюджете сельского поселения Ведное Рамешковского района Тверской области от 25декабря 2012г № 159 на 2013г.»</w:t>
      </w:r>
    </w:p>
    <w:p>
      <w:pPr>
        <w:pStyle w:val="Normal"/>
        <w:tabs>
          <w:tab w:val="clear" w:pos="708"/>
          <w:tab w:val="left" w:pos="5985" w:leader="none"/>
        </w:tabs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УПЛЕНИЕ ДОХОДОВ В БЮДЖЕТ СЕЛЬСКОГО ПОСЕЛЕНИЯ ВЕДНОЕ  НА 2013 год</w: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jc w:val="both"/>
        <w:rPr/>
      </w:pPr>
      <w:r>
        <w:rPr/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77"/>
        <w:gridCol w:w="4956"/>
        <w:gridCol w:w="113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БК РФ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налог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10200001000011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0201001100012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60600000000011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60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0601310000011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 с подпунктом.1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0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60100000000011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2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0103010000011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л ставкам, применяемым к объектам налогообложения, расположенным в границах посел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80400001000011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0402001100011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 действи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10500000000012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0501310000012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40600000000043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7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0601310000043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70000000000000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0500000000018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0505010000018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89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0000000000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78,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000000000000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78,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0100110210915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89,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0301500000015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9,7</w:t>
            </w:r>
          </w:p>
        </w:tc>
      </w:tr>
      <w:tr>
        <w:trPr>
          <w:trHeight w:val="8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301510102015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,7</w:t>
            </w:r>
          </w:p>
        </w:tc>
      </w:tr>
      <w:tr>
        <w:trPr>
          <w:trHeight w:val="2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0400000000015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</w:tr>
      <w:tr>
        <w:trPr>
          <w:trHeight w:val="2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499910208115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бюджетам поселений по обращениям, поступающим к депутатам Законодательного собрания Тверской обла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67,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160" w:leader="none"/>
      </w:tabs>
      <w:jc w:val="center"/>
    </w:pPr>
    <w:rPr>
      <w:sz w:val="24"/>
      <w:szCs w:val="24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56:00Z</dcterms:created>
  <dc:creator>SuperPuper</dc:creator>
  <dc:description/>
  <dc:language>en-US</dc:language>
  <cp:lastModifiedBy>Мария</cp:lastModifiedBy>
  <cp:lastPrinted>2013-06-28T09:17:00Z</cp:lastPrinted>
  <dcterms:modified xsi:type="dcterms:W3CDTF">2013-09-17T07:56:00Z</dcterms:modified>
  <cp:revision>2</cp:revision>
  <dc:subject/>
  <dc:title>СОВЕТ ДЕПУТАТОВ ГОРОДСКОГО ПОСЕЛЕНИЯ</dc:title>
</cp:coreProperties>
</file>