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29 марта 2013  года                                                                                     № 174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right="3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95" w:hanging="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по исполнению бюджета сельского поселения Ведное Рамешковского района Тверской области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Уставом Совет депутатов сельского поселения Ведное Рамешковского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 сельского поселения Ведное Рамешковского района Тверской области за 2012 год по доходам в сумме 2167441 руб. 96 коп., по расходам в сумме  2083575 руб. 76 коп., с превышением доходов над расходами (профицит) в сумме 83866 руб. 20 коп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оступлениям доходов в бюджет сельского поселения Ведное в 2012 году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</w:t>
      </w:r>
      <w:r>
        <w:rPr/>
        <w:t xml:space="preserve"> </w:t>
      </w:r>
      <w:r>
        <w:rPr>
          <w:sz w:val="28"/>
          <w:szCs w:val="28"/>
        </w:rPr>
        <w:t>дефицита бюджета сельского поселения Ведное за 2012 год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Ведное по разделам и подразделам функциональной классификации расходов бюджета за 2012 год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Ведное по разделам, подразделам, целевым статьям и видам расходов ведомственной классификации за 2012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 сельского   поселения Ведное:                                 Садикова А.В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1:00Z</dcterms:created>
  <dc:creator>SuperPuper</dc:creator>
  <dc:description/>
  <dc:language>en-US</dc:language>
  <cp:lastModifiedBy>Пользователь</cp:lastModifiedBy>
  <cp:lastPrinted>2013-04-01T09:01:00Z</cp:lastPrinted>
  <dcterms:modified xsi:type="dcterms:W3CDTF">2013-04-02T06:11:00Z</dcterms:modified>
  <cp:revision>2</cp:revision>
  <dc:subject/>
  <dc:title>СОВЕТ ДЕПУТАТОВ ГОРОДСКОГО ПОСЕЛЕНИЯ</dc:title>
</cp:coreProperties>
</file>