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29 марта 2013  года                                                                                     № 172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Ведное от 25.12.2012 № 161 «О налоге на имущество физических лиц на территории сельского поселения Ведное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ем  решения  Совета депутатов  сельского поселения  Ведн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декабря 2012 года № 161  в соответствие  с  Налоговым Кодексом  РФ, Законом РФ от 09.12.1991 года №2003-1 «О налогах на имущество физических лиц», Уставом сельского поселения Ведное Рамешковского района Тверской области,   Совет депутатов сельского поселения Ведное 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/>
      </w:pPr>
      <w:r>
        <w:rPr>
          <w:sz w:val="28"/>
          <w:szCs w:val="28"/>
        </w:rPr>
        <w:t>1. Внести изменения  в решение  Совета депутатов  сельского поселения  Ведное  от 25 декабря 2012 года № 161 «О внесении  изменений и дополнений  в приложение  решения Совета  депутатов  сельского поселения  Ведное  от  22.11. 2011 года №118 «О земельном налоге  на территории  сельского поселения  Ведное на 2012 год» с изменениями от 26.12.2011 года  № 126» следующие изменения:</w:t>
      </w:r>
    </w:p>
    <w:p>
      <w:pPr>
        <w:pStyle w:val="Normal"/>
        <w:tabs>
          <w:tab w:val="clear" w:pos="708"/>
          <w:tab w:val="left" w:pos="9616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нкт 1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>Установить с 1-го января 2013 года на территории сельского поселения Ведное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налога на строения, помещения и сооружения, а также долю в праве общей собственности на имущество в зависимости от суммарной инвентаризационной стоимости в следующих предел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300 тыс.рублей (включительн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300 тыс.рублей до 500 тыс.рублей (включительно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500 тыс.рублей до 700 тыс.рублей (включительно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700 тыс.рублей до 1000 тыс.рублей (включительн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1000 тыс.руб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99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путем размещения в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13 года. 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Глава сельского поселения  Ведное:                                                Садикова А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SuperPuper</dc:creator>
  <dc:description/>
  <dc:language>en-US</dc:language>
  <cp:lastModifiedBy>Пользователь</cp:lastModifiedBy>
  <cp:lastPrinted>2013-03-28T15:14:00Z</cp:lastPrinted>
  <dcterms:modified xsi:type="dcterms:W3CDTF">2013-03-28T11:17:00Z</dcterms:modified>
  <cp:revision>2</cp:revision>
  <dc:subject/>
  <dc:title>СОВЕТ ДЕПУТАТОВ ГОРОДСКОГО ПОСЕЛЕНИЯ</dc:title>
</cp:coreProperties>
</file>