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ноября 2013 года                                                                              № 16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логе на имущество физических лиц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Ве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66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от 09.12.1991 года №2003-1 «О налогах на имущество физических лиц»,</w:t>
      </w:r>
      <w:r>
        <w:rPr>
          <w:spacing w:val="-1"/>
          <w:sz w:val="28"/>
          <w:szCs w:val="28"/>
        </w:rPr>
        <w:t xml:space="preserve"> во исполнение требований </w:t>
      </w:r>
      <w:r>
        <w:rPr>
          <w:sz w:val="28"/>
          <w:szCs w:val="28"/>
        </w:rPr>
        <w:t>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сельское поселение Ведное Рамешковского района Тверской области, Совет депутатов сельского поселения Ведное Рамешковского района Тверской области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rPr/>
      </w:pPr>
      <w:r>
        <w:rPr>
          <w:sz w:val="28"/>
          <w:szCs w:val="28"/>
        </w:rPr>
        <w:t>1.Установить с 01 января 2014 года на территории сельского поселения Ведное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/>
      </w:pPr>
      <w:r>
        <w:rPr>
          <w:sz w:val="28"/>
          <w:szCs w:val="28"/>
        </w:rPr>
        <w:t>Ставки налога на строения, помещения и сооружения в зависимости от суммарной инвентаризационной стоимости объектов налогообложения, умноженной на коэффициент-дефлятор</w:t>
      </w:r>
      <w:r>
        <w:rPr/>
        <w:t xml:space="preserve"> в следующих пределах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>
          <w:trHeight w:val="5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300 тыс.рублей (включительно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выше 300 тыс.рублей до 500 тыс.рублей (включительно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500 тыс.рублей до 700 тыс.рублей (включительно)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700 тыс.рублей до 1000 тыс.рублей (включительно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ыше 1000 тыс.рубле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 %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логовые льготы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Льготы по налогообложению предоставляются и действуют в полном объеме в соответствии со ст. 4 Закона РФ от 9 декабря 1991 года №2003-1 «О налогах на имущество физических лиц». Основанием для предоставления льгот является представление в налоговый орган, осуществляющий на территории района исчисление налога на имущество физических лиц документов, подтверждающих право на освобождение от уплаты налога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плата налога производится не позднее 1 ноября года, следующего за годом, за который исчислен налог.</w:t>
      </w:r>
    </w:p>
    <w:p>
      <w:pPr>
        <w:pStyle w:val="Style14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Рамешковский район, с.Ведное, ул.Советская, д.30  и размещению на официальном сайте администрации Рамешковского района.</w:t>
      </w:r>
    </w:p>
    <w:p>
      <w:pPr>
        <w:pStyle w:val="Style14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 xml:space="preserve">5. Опубликовать настоящее решение в газете «Родная земля». </w:t>
      </w:r>
    </w:p>
    <w:p>
      <w:pPr>
        <w:pStyle w:val="Style14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Настоящее решение вступает в силу по истечении одного месяца со дня официального опубликования, но не ранее 01 января 2014 г.</w:t>
      </w:r>
    </w:p>
    <w:p>
      <w:pPr>
        <w:pStyle w:val="Normal"/>
        <w:ind w:right="-2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          Сади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9:00Z</dcterms:created>
  <dc:creator>SuperPuper</dc:creator>
  <dc:description/>
  <cp:keywords/>
  <dc:language>en-US</dc:language>
  <cp:lastModifiedBy>Пользователь</cp:lastModifiedBy>
  <cp:lastPrinted>2013-11-22T12:40:00Z</cp:lastPrinted>
  <dcterms:modified xsi:type="dcterms:W3CDTF">2013-12-01T04:44:00Z</dcterms:modified>
  <cp:revision>8</cp:revision>
  <dc:subject/>
  <dc:title>СОВЕТ ДЕПУТАТОВ ГОРОДСКОГО ПОСЕЛЕНИЯ</dc:title>
</cp:coreProperties>
</file>