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4 ноября 2013 года                                                                              № 13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236"/>
        <w:ind w:right="394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 решению Совета депутатов сельского поселения Ведное «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14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ельского поселения Ведное, Положением о публичных слушаниях в  сельском поселении Ведное, в целях обеспечения реализации населением сельского поселения Ведное права на местное самоуправление Совет депутатов сельского поселения Ведное </w:t>
      </w:r>
    </w:p>
    <w:p>
      <w:pPr>
        <w:pStyle w:val="Normal"/>
        <w:shd w:fill="FFFFFF" w:val="clear"/>
        <w:ind w:right="34" w:firstLine="284"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по  решению </w:t>
      </w:r>
      <w:r>
        <w:rPr>
          <w:bCs/>
          <w:color w:val="000000"/>
          <w:sz w:val="28"/>
          <w:szCs w:val="28"/>
        </w:rPr>
        <w:t xml:space="preserve">Совета депутатов сельского поселения Ведное «О проекте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14 год»</w:t>
      </w:r>
      <w:r>
        <w:rPr>
          <w:sz w:val="28"/>
          <w:szCs w:val="28"/>
        </w:rPr>
        <w:t xml:space="preserve"> принятого в первом чтении решением Совета депутатов сельского поселения Ведное от 14.11.2013г № 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 и время публичных слушаний - 16 декабря 2013 года в 11.00 часов по местному времени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с. Ведное, ул. Ленина, д.54 (здание Ведновского СД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рабочей группы по подготовке и проведению публичных слушаний (Приложение № 1)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 по выносимому на публичные слушания  проекту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1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нимаются аппаратом администрации сельского поселения Ведное с 15 ноября по 15 декабря 2013 года по адресу: с. Ведное, ул. Советская, д. 30 (тел. 26-441, по рабочим дням с 9.00 до 17.00, перерыв с 13.00 до 14.00)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учета предложений и участия граждан сельского поселения Ведное в обсужден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1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на информационном стенде администрации сельского поселения Ведное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3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</w:t>
      </w:r>
      <w:r>
        <w:rPr>
          <w:rFonts w:eastAsia="Calibri" w:cs="Times New Roman" w:ascii="Times New Roman" w:hAnsi="Times New Roman"/>
          <w:sz w:val="28"/>
          <w:szCs w:val="28"/>
        </w:rPr>
        <w:t>о социальным вопросам, местному самоуправлению и зако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2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Садикова А.В</w:t>
      </w:r>
    </w:p>
    <w:p>
      <w:pPr>
        <w:pStyle w:val="Normal"/>
        <w:ind w:right="32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32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left="6120" w:right="32" w:hanging="0"/>
        <w:rPr>
          <w:color w:val="000000"/>
        </w:rPr>
      </w:pPr>
      <w:r>
        <w:rPr>
          <w:bCs/>
          <w:color w:val="000000"/>
        </w:rPr>
        <w:t xml:space="preserve">к решению Совета депутатов «О назначении публичных слушаний по проекту  </w:t>
      </w:r>
      <w:r>
        <w:rPr/>
        <w:t xml:space="preserve"> </w:t>
      </w:r>
      <w:r>
        <w:rPr>
          <w:bCs/>
          <w:color w:val="000000"/>
        </w:rPr>
        <w:t>бюджета сельского поселения Ведное Рамешковского района Тверской области на 2014 год»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«14 »ноября  201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бочей группы по подготовке и проведению публичных слушаний по решению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вета депутатов сельского поселения Ведное «О проекте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ельского поселения Ведное Рамешковского района Тверской области на 2014 год»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229"/>
        <w:gridCol w:w="5859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ова Антонина Ивановна</w:t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администрации сельского поселения Ведное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редседатель рабочей группы</w:t>
            </w:r>
          </w:p>
        </w:tc>
      </w:tr>
    </w:tbl>
    <w:p>
      <w:pPr>
        <w:pStyle w:val="Normal"/>
        <w:rPr>
          <w:vanish/>
          <w:color w:val="052635"/>
          <w:sz w:val="28"/>
          <w:szCs w:val="28"/>
        </w:rPr>
      </w:pPr>
      <w:r>
        <w:rPr>
          <w:vanish/>
          <w:color w:val="052635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3228"/>
        <w:gridCol w:w="5861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учина Галина Анатольевна 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сельского поселения Ведно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а Любовь Алексеевна 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ста с. Ведное </w:t>
            </w:r>
          </w:p>
        </w:tc>
      </w:tr>
    </w:tbl>
    <w:p>
      <w:pPr>
        <w:pStyle w:val="Normal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  <w:t xml:space="preserve">__________________ </w:t>
      </w:r>
    </w:p>
    <w:p>
      <w:pPr>
        <w:pStyle w:val="Normal"/>
        <w:shd w:fill="FFFFFF" w:val="clear"/>
        <w:spacing w:lineRule="atLeast" w:line="236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36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6120" w:right="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6120" w:right="32" w:hanging="0"/>
        <w:rPr>
          <w:color w:val="000000"/>
        </w:rPr>
      </w:pPr>
      <w:r>
        <w:rPr>
          <w:bCs/>
          <w:color w:val="000000"/>
        </w:rPr>
        <w:t xml:space="preserve">к решению Совета депутатов « О назначении публичных слушаний по  решению Совета депутатов сельского поселения Ведное «О проекте </w:t>
      </w:r>
      <w:r>
        <w:rPr/>
        <w:t xml:space="preserve"> </w:t>
      </w:r>
      <w:r>
        <w:rPr>
          <w:bCs/>
          <w:color w:val="000000"/>
        </w:rPr>
        <w:t>бюджета сельского поселения Ведное Рамешковского района Тверской области на 2014 год»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«14 »ноября  2013  № 13</w:t>
      </w:r>
    </w:p>
    <w:p>
      <w:pPr>
        <w:pStyle w:val="Normal"/>
        <w:shd w:fill="FFFFFF" w:val="clear"/>
        <w:spacing w:lineRule="atLeast" w:line="2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6"/>
        <w:ind w:left="127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>учета предложений и участия граждан в обсуждении  реш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овета депутатов сельского поселения Ведное «О проекте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14 год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>Статья 1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1. 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Устава муниципального образования сельское поселение Ведное и устанавливает участие граждан сельского поселения Ведное в обсуждении и учет их предложений </w:t>
      </w:r>
      <w:r>
        <w:rPr>
          <w:bCs/>
          <w:color w:val="000000"/>
          <w:sz w:val="24"/>
          <w:szCs w:val="24"/>
        </w:rPr>
        <w:t xml:space="preserve">по проекту решения Совета депутатов сельского поселения Ведное «О проекте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14 год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2. Настоящий Порядок имеет целью обеспечение реализации населением сельского поселения Ведное права на местное самоуправление. </w:t>
      </w:r>
    </w:p>
    <w:p>
      <w:pPr>
        <w:pStyle w:val="Normal"/>
        <w:shd w:fill="FFFFFF" w:val="clear"/>
        <w:spacing w:lineRule="atLeast" w:line="236"/>
        <w:ind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татья 2. Порядок участия граждан в обсуждении  решения Совета депутатов сельского поселения Ведное «О проекте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14 год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1. Инициаторами предложений по проекту решения </w:t>
      </w:r>
      <w:r>
        <w:rPr>
          <w:bCs/>
          <w:color w:val="000000"/>
          <w:sz w:val="24"/>
          <w:szCs w:val="24"/>
        </w:rPr>
        <w:t xml:space="preserve">Совета депутатов сельского поселения Ведное «О 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14 год»</w:t>
      </w:r>
      <w:r>
        <w:rPr>
          <w:color w:val="000000"/>
          <w:sz w:val="24"/>
          <w:szCs w:val="24"/>
        </w:rPr>
        <w:t xml:space="preserve"> (далее - Проект) могут быть все заинтересованные жители сельского поселения Ведное, постоянно проживающие на его территории, и предприятия, учреждения, организации, общественные объединения, расположенные на территории сельского поселения, а также инициативные группы граждан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 Предложения вносятся в рабочую группу со дня обнародования Проекта  в письменном виде с указанием: названия коллектива или фамилии, имени, отчества, адреса гражданина, статьи, в которую вносятся поправки, либо новой редакции данной статьи, а также дополнительных статей Проекта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3. Предложения о дополнениях и изменениях в Проект должны соответствовать требованиям действующего законодательства и отвечать следующим требованиям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обеспечивать однозначное толкование положений Проекта;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не допускать противоречий либо несогласованности с иными положениями Проекта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ступившие в рабочую группу письменные предложения о дополнениях и изменениях в Проект предварительно изучаются и рассматриваются рабочей группой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5. Предложения, внесенные с нарушением порядка, формы и сроков, предусмотренных Порядком организации и проведения публичных слушаний в сельском поселении Ведное и настоящим Порядком, по решению рабочей группы могут быть оставлены без рассмотрения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4"/>
          <w:szCs w:val="24"/>
        </w:rPr>
        <w:t xml:space="preserve">Предложения о дополнениях и изменениях в Проект, признанные соответствующими требованиям, предъявляемым Положением о публичных слушаний в сельском поселении Ведное и настоящим Порядком, подлежат дальнейшему изучению, анализу, обобщению рабочей группой и учету. Эти предложения доводятся до сведения участников публичных слушаний в день проведения публичных слушаний.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color w:val="000000"/>
          <w:sz w:val="24"/>
          <w:szCs w:val="24"/>
        </w:rPr>
        <w:t xml:space="preserve">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 </w:t>
      </w:r>
    </w:p>
    <w:p>
      <w:pPr>
        <w:pStyle w:val="Normal"/>
        <w:shd w:fill="FFFFFF" w:val="clear"/>
        <w:spacing w:lineRule="atLeast" w:line="2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татья 3. Публичные слушания по  решению Совета депутатов сельского поселения Ведное «О проекте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14 год»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ект вместе с обобщенными предложениями обсуждается на публичных слушаниях, объявленных Советом депутатов сельского поселения Ведное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убличные слушания по Проекту проводятся в соответствии с Положением о публичных слушаний в сельском поселении Ведное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татья 4. Порядок учета предложений по    решению Совета депутатов сельского поселения Ведное «О  проекте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сельского поселения Ведное Рамешковского района Тверской области на 2014 год»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итогам проведения публичных слушаний, изучения, анализа и обобщения внесенных предложений о дополнениях и изменениях в Проект рабочая группа составляет мотивированное заключение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4"/>
          <w:szCs w:val="24"/>
        </w:rPr>
        <w:t xml:space="preserve">2. Рабочая группа представляет в Совет депутатов сельского поселения Ведное заключение с приложением всех поступивших предложений по Проекту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ключение о результатах публичных слушаний учитывается Советом депутатов сельского поселения Ведное в качестве рекомендаций при рассмотрении проекта решения </w:t>
      </w:r>
      <w:r>
        <w:rPr>
          <w:bCs/>
          <w:color w:val="000000"/>
          <w:sz w:val="24"/>
          <w:szCs w:val="24"/>
        </w:rPr>
        <w:t xml:space="preserve">Совета депутатов сельского поселения Ведное «О  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е сельского поселения Ведное Рамешковского района Тверской области на 2014 год»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ключение по результатам публичных слушаний по Проекту подлежит обязате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8:00Z</dcterms:created>
  <dc:creator>SuperPuper</dc:creator>
  <dc:description/>
  <cp:keywords/>
  <dc:language>en-US</dc:language>
  <cp:lastModifiedBy>Пользователь</cp:lastModifiedBy>
  <cp:lastPrinted>2013-11-22T10:01:00Z</cp:lastPrinted>
  <dcterms:modified xsi:type="dcterms:W3CDTF">2013-12-14T19:53:00Z</dcterms:modified>
  <cp:revision>7</cp:revision>
  <dc:subject/>
  <dc:title>СОВЕТ ДЕПУТАТОВ ГОРОДСКОГО ПОСЕЛЕНИЯ</dc:title>
</cp:coreProperties>
</file>