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22"/>
        <w:ind w:left="-5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14 ноября 2013 года                                                                              № 12</w:t>
      </w:r>
    </w:p>
    <w:p>
      <w:pPr>
        <w:pStyle w:val="Normal"/>
        <w:shd w:fill="FFFFFF" w:val="clear"/>
        <w:spacing w:lineRule="exact" w:line="274" w:before="120" w:after="0"/>
        <w:ind w:right="5098" w:hanging="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ind w:right="5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 бюджета сельского поселения Ведное Рамешковского района Тверской области на 2014</w:t>
      </w:r>
    </w:p>
    <w:p>
      <w:pPr>
        <w:pStyle w:val="Normal"/>
        <w:ind w:right="5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" w:righ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 с </w:t>
      </w:r>
      <w:r>
        <w:rPr>
          <w:color w:val="000000"/>
          <w:spacing w:val="-4"/>
          <w:sz w:val="28"/>
          <w:szCs w:val="28"/>
        </w:rPr>
        <w:t xml:space="preserve">Федеральным законом от 06.10.2003 № 131-ФЗ «Об общих </w:t>
      </w:r>
      <w:r>
        <w:rPr>
          <w:color w:val="000000"/>
          <w:spacing w:val="-5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ставом муниципального  образования сельское поселение Ведное Рамешковского района Тверской области</w:t>
      </w:r>
      <w:r>
        <w:rPr>
          <w:color w:val="000000"/>
          <w:spacing w:val="-28"/>
          <w:w w:val="138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т депутатов</w:t>
      </w:r>
      <w:r>
        <w:rPr>
          <w:color w:val="000000"/>
          <w:spacing w:val="-4"/>
          <w:sz w:val="28"/>
          <w:szCs w:val="28"/>
        </w:rPr>
        <w:t xml:space="preserve"> сельского поселения Ведное Рамешковского района Тверской области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before="269" w:after="0"/>
        <w:ind w:left="197" w:right="-1" w:firstLine="4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Принять проект </w:t>
      </w:r>
      <w:r>
        <w:rPr>
          <w:sz w:val="28"/>
          <w:szCs w:val="28"/>
        </w:rPr>
        <w:t>бюджета сельского поселения Ведное Рамешковского района  Тверской области на 2014 год</w:t>
      </w:r>
      <w:r>
        <w:rPr>
          <w:color w:val="000000"/>
          <w:spacing w:val="-1"/>
          <w:sz w:val="28"/>
          <w:szCs w:val="28"/>
        </w:rPr>
        <w:t>». (Прилагается)</w:t>
      </w:r>
    </w:p>
    <w:p>
      <w:pPr>
        <w:pStyle w:val="Normal"/>
        <w:shd w:fill="FFFFFF" w:val="clear"/>
        <w:ind w:left="226" w:right="-1"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Обнародовать настоящее решение в центрах для обнародования му</w:t>
      </w:r>
      <w:r>
        <w:rPr>
          <w:color w:val="000000"/>
          <w:spacing w:val="-1"/>
          <w:sz w:val="28"/>
          <w:szCs w:val="28"/>
        </w:rPr>
        <w:t>ниципальных правовых актов поселения (здания администрации поселения в Ведное) с 15.11.2013 г по 16.12.2013 года.</w:t>
      </w:r>
    </w:p>
    <w:p>
      <w:pPr>
        <w:pStyle w:val="Normal"/>
        <w:tabs>
          <w:tab w:val="clear" w:pos="708"/>
          <w:tab w:val="left" w:pos="2820" w:leader="none"/>
        </w:tabs>
        <w:ind w:right="-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3.Настоящее решение вступает в силу с даты обнародования.</w:t>
      </w:r>
    </w:p>
    <w:p>
      <w:pPr>
        <w:pStyle w:val="Normal"/>
        <w:tabs>
          <w:tab w:val="clear" w:pos="708"/>
          <w:tab w:val="left" w:pos="2820" w:leader="none"/>
        </w:tabs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:                                                 Садикова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6120" w:right="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Normal"/>
        <w:ind w:left="6120" w:right="-508" w:hanging="0"/>
        <w:rPr/>
      </w:pPr>
      <w:r>
        <w:rPr>
          <w:rFonts w:cs="Arial" w:ascii="Arial" w:hAnsi="Arial"/>
        </w:rPr>
        <w:t>к  решению Совета депутатов сельского поселения  Ведное «О проекте бюджета сельского поселения Ведное Рамешков-ского района Тверской области на 2014г»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от  «14»ноября  2013 № 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бюджета сельского поселения Вед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мешковского района Тверской области на 2014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сельского поселения Ведное Рамешковского района Тверской области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бюджета сельского поселения  на 2014 год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1) общий объем доходов бюджета сельского поселения в сумме 3398,5 тыс.руб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2) общий объем расходов бюджета сельского поселения в сумме 3398,5 тыс. руб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становить источники финансирования дефицита бюджета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58"/>
        <w:gridCol w:w="10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339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339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339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339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Cs w:val="false"/>
              </w:rPr>
            </w:pPr>
            <w:r>
              <w:rPr>
                <w:iCs w:val="false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339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Cs w:val="false"/>
              </w:rPr>
            </w:pPr>
            <w:r>
              <w:rPr/>
              <w:t>Уменьшение прочих остатков денежных средств 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3398,5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 источники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Утвердить коды главных администраторов источников финансирования дефицита бюджета на 2014 год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3 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3 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3 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Cs w:val="false"/>
              </w:rPr>
            </w:pPr>
            <w:r>
              <w:rPr>
                <w:iCs w:val="false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3 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Cs w:val="false"/>
              </w:rPr>
            </w:pPr>
            <w:r>
              <w:rPr/>
              <w:t>Уменьшение прочих остатков денежных средств  бюджета посел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Итого источники финансирования дефицита бюдж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унктом 2 статьи 184.1 Бюджетного кодекса Российской Федерации установить нормативы распределения доходов на 2014 год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крепить основные доходные источники  сельского поселения   согласно приложению 2 к настоящему  решению за главными администраторами доходов  сельского поселения  –  органами власти и прочими юридическими лицами, осуществляющими в соответствии с Законодательством РФ Тверской области контроль за правильностью исчисления, полнотой и своевременностью уплаты, начисления, учета, взыскания и принятие решений о возврате излишне уплаченных (взысканных) обязательных платежей в бюджет, пений и штрафов по ни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Установить, что в рамках бюджетного процесса муниципальные органы исполнительной власти и прочие юридические лица- администраторы поступлений в бюджет - осуществляют мониторинг, контроль, анализ и прогнозирование поступлений средств из соответствующего доходного источника и представляют проектировки поступлений на очередной финансовый год в казначейство исполнения местного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местного самоуправления вправе в случае изменения функций органов местного самоуправления уточнять закрепленные за ними основные доходные источники бюджета сельского поселения, предусмотренные приложением 2 к настоящему решению, путем внесения изменений в решение Совета депутатов сельского поселения  «О бюджете сельского поселения Ведное на 2014год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честь в бюджете сельского поселения  на 2014 год поступление доходов согласно приложению  3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твердить в составе расходов бюджета сельского поселения на 2014 год средства из областного фонда компенсаций на осуществление органами местного самоуправления муниципальных образований Тверской области переданных им отдельных государственных полномочий в сумме 63,3 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венции на осуществление полномочий по первичному воинскому учету на территориях, где отсутствуют военные комиссариаты, в сумме 63,3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твердить распределение расходов бюджета сельского поселения по разделам и подразделам функциональной классификации расходов бюджетов на 2014 год согласно приложению 4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Утвердить  в пределах сумм, установленных пунктом 9 настоящего Решения, распределение ассигнований из бюджета сельского поселения  по разделам и подразделам, целевым статьям и видам расходов  ведомственной классификации расходов на 2014 год согласно приложению 5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Установить верхний предел муниципального долга на 01.01.2014 года в размере 2021,0 тыс. руб., в том числе по муниципальным гарантиям 0 тыс. руб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Установить, что исполнение  местного бюджета по казначейской системе осуществляется финансовым отделом администрации Рамешковского района с использованием лицевых счетов  бюджетных средств, открытых в финансовом отделе в соответствии с законодательством РФ и Твер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Нормативные и иные правовые акты органов местного самоуправления сельского поселения,  влекущие дополнительные расходы за счет средств местного бюджета на 2014  год, а также  сокращающие его доходную базу, реализуются и применяются только при наличии  соответствующих источников дополнительных поступлений  в местный бюджет и (или) при сокращении расходов по конкретным статьям местного бюджета на 2014 год,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еализация  правового  акта 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 местном бюджете на 2014 год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С целью обеспечения своевременного исполнения бюджета сельского поселения    в условиях неравномерного поступления доходов, финансовому отделу администрации Рамешковского района Тверской области производить операции по исполнению указанных обязательств за счет остатков средств, находящихся на лицевых счетах получателей бюджетных средств, открытых в финансовом управлении администрации Рамешковского района, образующихся в ходе исполнения бюджета поселения в результате консолидации средств на едином счете бюдже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Заключение и оплата органами местного самоуправления поселения, муниципальными  контрактов (договоров)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классификацией расходов бюджета поселения и с учетом принятых и неисполненных обязательств, если иное не предусмотрено действующи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Установить, что получатель средств бюджета поселения при заключении государственных контрактов (договоров) на поставку товаров (работ, услуг) вправе предусматривать авансовые плат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мере 100 процентов суммы контракта (договора)- по контрактам (договорам) о предоставлении услуг связи, о подписке на печатные издания и об их приобретении, об обучении на курсах повышения квалификации и семинарах, о приобретении путевок на санаторно-курортное лечение, о предоставлении финансовых услуг, по договорам обязательного страхования гражданской ответственности владельцев транспортных средств, расходы связанные с участием органов исполнительной власти поселения в международных, общероссийских, межрегиональных, региональных, районных, поселенческих мероприятиях, по  контрактам (договорам) о поставке товаров, выполнении работ, оказании услуг, связанных со строительным процессом, перечень которых определяется нормативным правовым актом Администрации Тверской области, в том числе в части оборудования, требующего монт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мере 30 процентов суммы контракта (договора), если иное не предусмотрено действующим законодательством,- по остальным контрактам (договорам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Глава сельского поселения, органы местного самоуправления поселения не вправе принимать в 2014 году решения об увеличении численности муниципальных служащих, за исключением случаев, связанных с увеличением объема полномочий и функций органов местного самоуправления поселения, обусловленных изменением федерального законодательства и законодательства Твер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Установить, что в ходе исполнения бюджета поселения финансовый отдел имеет право вносить изменения в сводную бюджетную рос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умму средств, поступающих из федерального, областного и районного бюджетов, не утвержденных настоящим решением или предусмотренных в меньше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умму остатков по состоянию на 1 января 2014 года целевых средств, поступивших из федерального, областного и районного бюджетов в бюджет сельского поселения и не использованных в 2014 году, подлежащих использованию в 2014 году на те же цели при наличии потребности в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умму остатков средств, полученных от прочих безвозмездных поступлений в 2013 году и не использованных по состоянию на 1 января 201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Межбюджетные трансферты, получаемые в форме субвенций и субсидий бюджетом сельского поселения и не использованные в 2013 году, подлежат использованию в 2014 году на те ж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соответствующим главным распорядителем средств бюджета поселения отсутствие потребности в межбюджетных трансфертах, указанных в настоящей статье, остаток данных межбюджетных трансфертов подлежит возврату в доход районного бюджета Рамешковского район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Утвердить в составе расходов бюджета муниципального образования сельского поселение  на 2014 год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  в сумме </w:t>
      </w:r>
      <w:r>
        <w:rPr>
          <w:b/>
          <w:sz w:val="28"/>
          <w:szCs w:val="28"/>
        </w:rPr>
        <w:t>185,5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, 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формирование, исполнение бюджета поселения и контроль за исполнением данного  бюджета в сумме </w:t>
      </w:r>
      <w:r>
        <w:rPr>
          <w:b/>
          <w:sz w:val="28"/>
          <w:szCs w:val="28"/>
        </w:rPr>
        <w:t>154,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в границах поселения газоснабжения поселения в сумме </w:t>
      </w:r>
      <w:r>
        <w:rPr>
          <w:b/>
          <w:sz w:val="28"/>
          <w:szCs w:val="28"/>
        </w:rPr>
        <w:t>15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сумме </w:t>
      </w:r>
      <w:r>
        <w:rPr>
          <w:b/>
          <w:sz w:val="28"/>
          <w:szCs w:val="28"/>
        </w:rPr>
        <w:t>6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сумме </w:t>
      </w:r>
      <w:r>
        <w:rPr>
          <w:b/>
          <w:sz w:val="28"/>
          <w:szCs w:val="28"/>
        </w:rPr>
        <w:t>9,2 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>.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, исполнение бюджета поселения и контроль за исполнением данного бюджета согласно приложению 6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Установить коэффициент, корректирующий нормативы на оплату труда работников в связи с передачей полномочий по исполнению бюджета местного значения в размере 0,93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>.Утвердить норматив для опред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в границах поселения газоснабжения поселения в размере 18.0 рублей в расчете на одного ж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змере 6,7рублей в расчете на одного ж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размере 9,2 рублей в расчете на одного жител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 Настоящее Решение вступает в силу с 1 января 2014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                            А.В.Сад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  <w:tab/>
        <w:t xml:space="preserve">                   </w:t>
      </w:r>
      <w:r>
        <w:rPr>
          <w:b/>
        </w:rPr>
        <w:t>Приложение 1</w:t>
      </w:r>
    </w:p>
    <w:p>
      <w:pPr>
        <w:pStyle w:val="Normal"/>
        <w:ind w:left="6120" w:right="-1" w:hanging="0"/>
        <w:jc w:val="right"/>
        <w:rPr/>
      </w:pPr>
      <w:r>
        <w:rPr/>
        <w:t>к  решению Совета депутатов сельского поселения  Ведное</w:t>
      </w:r>
    </w:p>
    <w:p>
      <w:pPr>
        <w:pStyle w:val="Normal"/>
        <w:ind w:left="6120" w:right="-1" w:hanging="0"/>
        <w:jc w:val="right"/>
        <w:rPr/>
      </w:pPr>
      <w:r>
        <w:rPr/>
        <w:t xml:space="preserve">« О бюджете сельского поселения Ведное Рамешковского района </w:t>
      </w:r>
    </w:p>
    <w:p>
      <w:pPr>
        <w:pStyle w:val="Normal"/>
        <w:tabs>
          <w:tab w:val="clear" w:pos="708"/>
          <w:tab w:val="center" w:pos="7991" w:leader="none"/>
          <w:tab w:val="right" w:pos="9356" w:leader="none"/>
        </w:tabs>
        <w:ind w:left="6120" w:right="-1" w:hanging="0"/>
        <w:jc w:val="right"/>
        <w:rPr/>
      </w:pPr>
      <w:r>
        <w:rPr/>
        <w:t xml:space="preserve">   </w:t>
      </w:r>
      <w:r>
        <w:rPr/>
        <w:t xml:space="preserve">Тверской области на 2014 г.»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b/>
        </w:rPr>
        <w:t>Нормативы распределения доходов сельского поселения Ведное на 2014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2520"/>
        <w:gridCol w:w="2340"/>
      </w:tblGrid>
      <w:tr>
        <w:trPr>
          <w:trHeight w:val="569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(процент) отчислений в бюджет</w:t>
            </w:r>
          </w:p>
        </w:tc>
      </w:tr>
      <w:tr>
        <w:trPr>
          <w:trHeight w:val="509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11705050100000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3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11701050100000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3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11714030100000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45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11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1310000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99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2310000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1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90405310000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67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11105013100000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25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11105035100000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0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 (доходы от возврата дебиторской задолж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11302995100000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13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11402053100000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7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 которые не разграничена и которые расположены в граница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11406013100000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67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11651040020000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3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20705030100000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7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20209054100000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52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1080402001100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1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1080402001400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120" w:right="32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6120" w:right="-1" w:hanging="0"/>
        <w:jc w:val="right"/>
        <w:rPr/>
      </w:pPr>
      <w:r>
        <w:rPr/>
        <w:t>к  решению Совета депутатов  сельского поселения  Ведное</w:t>
      </w:r>
    </w:p>
    <w:p>
      <w:pPr>
        <w:pStyle w:val="Normal"/>
        <w:ind w:left="6120" w:right="-1" w:hanging="0"/>
        <w:jc w:val="right"/>
        <w:rPr/>
      </w:pPr>
      <w:r>
        <w:rPr/>
        <w:t>« О бюджете сельского поселения Ведное Рамешковского района Тверской области  на 2014 г.»</w:t>
      </w:r>
    </w:p>
    <w:p>
      <w:pPr>
        <w:pStyle w:val="Normal"/>
        <w:tabs>
          <w:tab w:val="clear" w:pos="708"/>
          <w:tab w:val="left" w:pos="5880" w:leader="none"/>
          <w:tab w:val="left" w:pos="6270" w:leader="none"/>
        </w:tabs>
        <w:jc w:val="right"/>
        <w:rPr>
          <w:b/>
          <w:b/>
        </w:rPr>
      </w:pPr>
      <w:r>
        <w:rPr/>
        <w:t xml:space="preserve"> </w:t>
      </w:r>
    </w:p>
    <w:p>
      <w:pPr>
        <w:pStyle w:val="Normal"/>
        <w:ind w:right="32" w:firstLine="6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880" w:leader="none"/>
          <w:tab w:val="left" w:pos="6270" w:leader="none"/>
        </w:tabs>
        <w:rPr/>
      </w:pPr>
      <w:r>
        <w:rPr/>
        <w:t>Главные администраторы доходов сельского поселения   Ведное на  2014 год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525"/>
        <w:gridCol w:w="71"/>
        <w:gridCol w:w="5896"/>
      </w:tblGrid>
      <w:tr>
        <w:trPr>
          <w:trHeight w:val="5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  <w:p>
            <w:pPr>
              <w:pStyle w:val="Normal"/>
              <w:jc w:val="both"/>
              <w:rPr/>
            </w:pPr>
            <w:r>
              <w:rPr/>
              <w:t>Адм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БК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82           Федеральная налоговая служба </w:t>
            </w:r>
          </w:p>
        </w:tc>
      </w:tr>
      <w:tr>
        <w:trPr>
          <w:trHeight w:val="16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1001100012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300100001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400100001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500100001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600100001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131000001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231000001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10301000001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30100100001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6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30200100001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040531000001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Года), мобилизуемый на территориях поселений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9        Министерства имущественных и земельных отношений Тверской области  ИНН-6905003320 КПП-69050100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9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501310000012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7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9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601310000043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0  Финансовый отдел администрации Рамешковского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1003100000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105010000018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0500 010000018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  АДМИНИСТРАЦИЯ   СЕЛЬСКОГО ПОСЕЛЕНИЯ ВЕДНОЕ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100011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400011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503510000012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299510000013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 (доходы от возврата дебиторской задолженности)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205310000041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5104002000014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</w:tr>
      <w:tr>
        <w:trPr>
          <w:trHeight w:val="4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505010000018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105010000018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403010000018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1001102109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поселений из регионального фонда финансовой поддержки)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3015101020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043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субсидии бюджетам на проведение работ по восстановлению воинских захоронений)</w:t>
            </w:r>
          </w:p>
        </w:tc>
      </w:tr>
      <w:tr>
        <w:trPr>
          <w:trHeight w:val="10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045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иобретение жилых помещений для малоимущих многодетных семей, нуждающихся в жилых помещениях)               </w:t>
            </w:r>
          </w:p>
        </w:tc>
      </w:tr>
      <w:tr>
        <w:trPr>
          <w:trHeight w:val="10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154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на обеспечение первичных мер пожарной обеспеченности в границах населенных пунктов поселений и городских округов)</w:t>
            </w:r>
          </w:p>
        </w:tc>
      </w:tr>
      <w:tr>
        <w:trPr>
          <w:trHeight w:val="10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155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на создание условий для деятельности добровольных формирований населения по охране общественного порядка)</w:t>
            </w:r>
          </w:p>
        </w:tc>
      </w:tr>
      <w:tr>
        <w:trPr>
          <w:trHeight w:val="3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006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субсидии на проведение технической инвентаризации основных фондов жилищно-коммунального хозяйства, передаваемых в рамках разграничения муниципального имущества)</w:t>
            </w:r>
          </w:p>
        </w:tc>
      </w:tr>
      <w:tr>
        <w:trPr>
          <w:trHeight w:val="4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9000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субсидии бюджетам в рамках Фонда поддержки местных инициатив из средств областного бюджета)</w:t>
            </w:r>
          </w:p>
        </w:tc>
      </w:tr>
      <w:tr>
        <w:trPr>
          <w:trHeight w:val="12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4999102081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поселений (по обращениям, поступающим к депутатам Законодательного собрания Тверской области)</w:t>
            </w:r>
          </w:p>
        </w:tc>
      </w:tr>
      <w:tr>
        <w:trPr>
          <w:trHeight w:val="140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4999109000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>
          <w:trHeight w:val="11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0509910213918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поселений (средства  безвозмездных поступлений от организаций и фондов по программе местных инициати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0509910900018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поселений при реализации проекта по поддержке местных инициатив (средства  безвозмездных поступлений от организаций и фондов)</w:t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9054100000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503010900018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 поступления  в бюджеты поселений в рамках проекта по поддержке местных инициатив (средства безвозмездных поступлений от физических лиц)</w:t>
            </w:r>
          </w:p>
        </w:tc>
      </w:tr>
      <w:tr>
        <w:trPr>
          <w:trHeight w:val="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503010214018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 поступления  в бюджеты поселений (поступления от физических лиц по программе местных инициати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503010000018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 поступления 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05000100000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ind w:right="32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ind w:left="6120" w:right="-284" w:hanging="0"/>
        <w:jc w:val="center"/>
        <w:rPr/>
      </w:pPr>
      <w:r>
        <w:rPr/>
        <w:t xml:space="preserve">  </w:t>
      </w:r>
      <w:r>
        <w:rPr/>
        <w:t>к  решению Совета депутатов       сельского поселения  Ведное</w:t>
      </w:r>
    </w:p>
    <w:p>
      <w:pPr>
        <w:pStyle w:val="Normal"/>
        <w:ind w:left="6120" w:right="-284" w:hanging="0"/>
        <w:jc w:val="center"/>
        <w:rPr/>
      </w:pPr>
      <w:r>
        <w:rPr/>
        <w:t>« О бюджете сельского поселения    Ведное Рамешковского района Тверской области на 2014»</w:t>
      </w:r>
    </w:p>
    <w:p>
      <w:pPr>
        <w:pStyle w:val="Normal"/>
        <w:ind w:left="6120" w:right="-508" w:hanging="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УПЛЕНИЕ ДОХОДОВ В БЮДЖЕТ СЕЛЬСКОГО ПОСЕЛЕНИЯ ВЕДНОЕ НА 2014 год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6071"/>
        <w:gridCol w:w="87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К РФ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лог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2101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5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3001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302240010000110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5001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6001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600000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1310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 с подпунктом.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100000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103010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л ставкам, применяемым к объектам налогообложения, расположенным в граница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0400001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1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050000000001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50131000001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0600000000043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7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601310000043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5104002000014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400000000018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403010000018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0000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77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0000000000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77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10011021091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4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30150000001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30151010201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98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  <w:tab/>
        <w:t xml:space="preserve">                       </w:t>
      </w:r>
      <w:r>
        <w:rPr>
          <w:b/>
        </w:rPr>
        <w:t>Приложение 4</w:t>
      </w:r>
    </w:p>
    <w:p>
      <w:pPr>
        <w:pStyle w:val="Normal"/>
        <w:ind w:left="6120" w:right="-508" w:hanging="0"/>
        <w:jc w:val="center"/>
        <w:rPr/>
      </w:pPr>
      <w:r>
        <w:rPr/>
        <w:t>к  решению Совета депутатов сельского поселения  Ведное</w:t>
      </w:r>
    </w:p>
    <w:p>
      <w:pPr>
        <w:pStyle w:val="Normal"/>
        <w:ind w:left="6120" w:right="-284" w:hanging="0"/>
        <w:jc w:val="center"/>
        <w:rPr/>
      </w:pPr>
      <w:r>
        <w:rPr/>
        <w:t>« О бюджете сельского поселения Ведное Рамешковского района Тверской области на 2014»</w:t>
      </w:r>
    </w:p>
    <w:p>
      <w:pPr>
        <w:pStyle w:val="Normal"/>
        <w:ind w:left="6120" w:right="-508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  <w:t>Распределение расходов бюджета сельского поселения по разделам и подразделам функциональной классификации расходов бюджетов на 2014 год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0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7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общего характера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ab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формирование, исполнение бюджета поселения и контроль за исполнением данного  бюдж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в границах поселения газоснабжения по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8,5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  <w:tab/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/>
        <w:tab/>
      </w:r>
      <w:r>
        <w:rPr>
          <w:b/>
        </w:rPr>
        <w:t>Приложение 5</w:t>
      </w:r>
    </w:p>
    <w:p>
      <w:pPr>
        <w:pStyle w:val="Normal"/>
        <w:ind w:left="6120" w:right="-508" w:hanging="0"/>
        <w:jc w:val="center"/>
        <w:rPr/>
      </w:pPr>
      <w:r>
        <w:rPr/>
        <w:t>к  решению Совета депутатов сельского поселения  Ведное</w:t>
      </w:r>
    </w:p>
    <w:p>
      <w:pPr>
        <w:pStyle w:val="Normal"/>
        <w:ind w:left="6120" w:right="-508" w:hanging="0"/>
        <w:jc w:val="center"/>
        <w:rPr/>
      </w:pPr>
      <w:r>
        <w:rPr/>
        <w:t>« О бюджете сельского поселения Ведное Рамешковского района Тверской области на 2014 г.»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  <w:t>Распределение ассигнований из бюджета сельского поселения  по разделам и подразделам, целевым статьям и видам расходов  ведомственной классификации расходов на 2014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1074"/>
        <w:gridCol w:w="708"/>
        <w:gridCol w:w="5245"/>
        <w:gridCol w:w="992"/>
      </w:tblGrid>
      <w:tr>
        <w:trPr>
          <w:trHeight w:val="13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разд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К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Ведное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9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 органа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,0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,0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едомствен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чи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ab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формирование,  исполнение бюджета поселения и контроль за исполнением данного  бюдж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в границах поселения газоснабжения по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left="6120" w:right="-508" w:hanging="0"/>
        <w:jc w:val="center"/>
        <w:rPr/>
      </w:pPr>
      <w:r>
        <w:rPr/>
        <w:t>к  решению Совета депутатов сельского поселения  Ведное</w:t>
      </w:r>
    </w:p>
    <w:p>
      <w:pPr>
        <w:pStyle w:val="Normal"/>
        <w:ind w:left="6120" w:right="-508" w:hanging="0"/>
        <w:jc w:val="center"/>
        <w:rPr/>
      </w:pPr>
      <w:r>
        <w:rPr/>
        <w:t>« О бюджете сельского поселения Ведное Рамешковского района Тверской области на 2014 г.»</w:t>
      </w:r>
    </w:p>
    <w:p>
      <w:pPr>
        <w:pStyle w:val="Normal"/>
        <w:ind w:left="6120" w:right="-508" w:hanging="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а</w:t>
      </w:r>
      <w:r>
        <w:rPr/>
        <w:tab/>
      </w:r>
      <w:r>
        <w:rPr>
          <w:b/>
        </w:rPr>
        <w:t>определения нормативов для определения размера межбюджетных трансфертов на осуществление финансовым  органом МО «Рамешковский район»  части полномочий по решению вопросов местного значения поселений по  формированию, исполнению  бюджета поселения и контролю за исполнением данного бюджета на 2014 год</w:t>
      </w:r>
    </w:p>
    <w:p>
      <w:pPr>
        <w:pStyle w:val="Normal"/>
        <w:ind w:firstLine="708"/>
        <w:jc w:val="both"/>
        <w:rPr/>
      </w:pPr>
      <w:r>
        <w:rPr/>
        <w:t>Настоящая методика разработана с целью осуществления финансовым органом муниципального района полномочий администраций поселений по   формированию, исполнению  бюджета поселения и контролю за исполнением данного бюджета на 2014год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субсидий предоставляемых бюджету МО «Рамешковский район» (далее – районный бюджет) на осуществление финансовым органом муниципального района полномочий по исполнению бюджета поселения производится на год при формировании бюджета поселени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= Зпл + Нот + Пр,</w:t>
      </w:r>
    </w:p>
    <w:p>
      <w:pPr>
        <w:pStyle w:val="Normal"/>
        <w:ind w:left="709" w:hanging="0"/>
        <w:jc w:val="both"/>
        <w:rPr/>
      </w:pPr>
      <w:r>
        <w:rPr/>
        <w:t>где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S</w:t>
      </w:r>
      <w:r>
        <w:rPr/>
        <w:t xml:space="preserve"> – сумма субсидии;</w:t>
      </w:r>
    </w:p>
    <w:p>
      <w:pPr>
        <w:pStyle w:val="Normal"/>
        <w:ind w:left="709" w:hanging="0"/>
        <w:jc w:val="both"/>
        <w:rPr/>
      </w:pPr>
      <w:r>
        <w:rPr/>
        <w:t>Зпл – расходы на заработную плату на расчетный период;</w:t>
      </w:r>
    </w:p>
    <w:p>
      <w:pPr>
        <w:pStyle w:val="Normal"/>
        <w:ind w:left="709" w:hanging="0"/>
        <w:jc w:val="both"/>
        <w:rPr/>
      </w:pPr>
      <w:r>
        <w:rPr/>
        <w:t>Нот – начисления на оплату труда на расчетный период;</w:t>
      </w:r>
    </w:p>
    <w:p>
      <w:pPr>
        <w:pStyle w:val="Normal"/>
        <w:ind w:left="709" w:hanging="0"/>
        <w:jc w:val="both"/>
        <w:rPr/>
      </w:pPr>
      <w:r>
        <w:rPr/>
        <w:t>Пр – прочие расходы на расчетный период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на заработную плату (Зпл) муниципальных служащих, осуществляющих полномочия по  исполнению бюджета поселения, рассчитываются согласно нормативным правовым актам Тверской области как произведение фонда оплаты труда муниципальных служащих, рассчитанного в соответствии с положением по оплате труда муниципальных служащих  и предельной численности муниципальных служащих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Зпл = Фот х Чп х Ри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где:</w:t>
      </w:r>
    </w:p>
    <w:p>
      <w:pPr>
        <w:pStyle w:val="Normal"/>
        <w:ind w:left="709" w:hanging="0"/>
        <w:jc w:val="both"/>
        <w:rPr/>
      </w:pPr>
      <w:r>
        <w:rPr/>
        <w:t>Зпл – расходы на заработную плату на расчетный период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Фот – фонд оплаты труда муниципальных служащи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Чп – предельная численность муниципальных служащих, исполняющих полномочия по  исполнению бюджета поселения из расчета 0,4 ставки главного специалис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и – размер увеличения (индексации) заработной платы с учетом уровня инфляции (потребительских цен) на расчетный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на начисления на оплату труда, перечисляемые работодателем в федеральный бюджет, бюджет Пенсионного фонда Российской федерации, бюджет Фонда социального страхования Российской федерации (за исключением взносов на социальное страхование от несчастных случаев на производстве и профессиональных заболеваний), бюджеты Федерального фонда обязательного медицинского страхования и территориального фонда обязательного медицинского страхования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ab/>
        <w:t>Расчет расходов на начисления на оплату труда (Нот) производится по следующей формуле:</w:t>
      </w:r>
    </w:p>
    <w:p>
      <w:pPr>
        <w:pStyle w:val="Msonormalcxspmiddle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Нот = Зпл х Сно,</w:t>
        <w:tab/>
        <w:t>где:</w:t>
      </w:r>
    </w:p>
    <w:p>
      <w:pPr>
        <w:pStyle w:val="Msonormalcxspmiddle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Нот - начисления на оплату труд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Зпл – расходы на заработную плату на расчетный период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но – ставка начислений на оплату труда (30,2%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/>
        <w:t xml:space="preserve"> </w:t>
      </w:r>
      <w:r>
        <w:rPr/>
        <w:t>К прочим расходам (Пр) относятся: услуги связи, транспортные услуги, коммунальные услуги, арендная плата за пользование имуществом, услуги по содержанию имущества, увеличение стоимости основных средств и увеличение стоимости материальных запасов.  Прочие расходы определяются по следующей формул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 = Пср х Ид х Чп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гд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 - прочие расход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ср – средний расход на одного муниципального служащего финансового органа за 2013 год  (61657 руб.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Ид – индексы-дефляторы, разработанные Министерством экономического развития и торговли Российской Федерации на соответствующий финансовый 2013 год 5,4% и очередной 2014 год 4,5%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Чп – предельная численность муниципальных служащих, исполняющих полномочия по  исполнению бюджета поселения из расчета 0,4 ставки главного специалиста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и проведении расчетов допускаются математические округ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2. Субсидии носят строго целевой характер и не могут быть использованы на другие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  <w:t xml:space="preserve">                    </w:t>
      </w:r>
      <w:r>
        <w:br w:type="page"/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ложение 7</w:t>
      </w:r>
    </w:p>
    <w:p>
      <w:pPr>
        <w:pStyle w:val="Normal"/>
        <w:ind w:left="6120" w:right="-508" w:hanging="0"/>
        <w:jc w:val="center"/>
        <w:rPr/>
      </w:pPr>
      <w:r>
        <w:rPr/>
        <w:t>к  решению Совета депутатов сельского поселения  Ведное</w:t>
      </w:r>
    </w:p>
    <w:p>
      <w:pPr>
        <w:pStyle w:val="Normal"/>
        <w:ind w:left="6120" w:right="-508" w:hanging="0"/>
        <w:jc w:val="center"/>
        <w:rPr/>
      </w:pPr>
      <w:r>
        <w:rPr/>
        <w:t>« О бюджете сельского поселения Ведное Рамешковского района Тверской области на 2014 г.»</w:t>
      </w:r>
    </w:p>
    <w:p>
      <w:pPr>
        <w:pStyle w:val="Normal"/>
        <w:ind w:right="-5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Перечень кодов бюджетной классификации,  администрирование которых в 2014 году берет на себя  главный администратор доходов- администрация сельского поселения Ведное, ОРГН 1056908037120, код администратора 703,ИНН-6936005574   ,КПП-694901001, ОКАТО- 28247806000 Глава администрации  сельского поселения Ведное – Садикова Антонина Васильевна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525"/>
        <w:gridCol w:w="5967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  АДМИНИСТРАЦИЯ   СЕЛЬСКОГО ПОСЕЛЕНИЯ ВЕДНОЕ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10001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40001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50351000001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29951000001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 (доходы от возврата дебиторской задолженности)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20531000004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510400200001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</w:tr>
      <w:tr>
        <w:trPr>
          <w:trHeight w:val="4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5050100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1050100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4030100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1001102109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поселений из регионального фонда финансовой поддержки)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301510102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043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субсидии бюджетам на проведение работ по восстановлению воинских захоронений)</w:t>
            </w:r>
          </w:p>
        </w:tc>
      </w:tr>
      <w:tr>
        <w:trPr>
          <w:trHeight w:val="10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045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иобретение жилых помещений для малоимущих многодетных семей, нуждающихся в жилых помещениях)               </w:t>
            </w:r>
          </w:p>
        </w:tc>
      </w:tr>
      <w:tr>
        <w:trPr>
          <w:trHeight w:val="10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154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на обеспечение первичных мер пожарной обеспеченности в границах населенных пунктов поселений и городских округов)</w:t>
            </w:r>
          </w:p>
        </w:tc>
      </w:tr>
      <w:tr>
        <w:trPr>
          <w:trHeight w:val="10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155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на создание условий для деятельности добровольных формирований населения по охране общественного порядка)</w:t>
            </w:r>
          </w:p>
        </w:tc>
      </w:tr>
      <w:tr>
        <w:trPr>
          <w:trHeight w:val="3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006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субсидии на проведение технической инвентаризации основных фондов жилищно-коммунального хозяйства, передаваемых в рамках разграничения муниципального имущества)</w:t>
            </w:r>
          </w:p>
        </w:tc>
      </w:tr>
      <w:tr>
        <w:trPr>
          <w:trHeight w:val="4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900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субсидии бюджетам в рамках Фонда поддержки местных инициатив из средств областного бюджета)</w:t>
            </w:r>
          </w:p>
        </w:tc>
      </w:tr>
      <w:tr>
        <w:trPr>
          <w:trHeight w:val="12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4999102081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поселений (по обращениям, поступающим к депутатам Законодательного собрания Тверской области)</w:t>
            </w:r>
          </w:p>
        </w:tc>
      </w:tr>
      <w:tr>
        <w:trPr>
          <w:trHeight w:val="140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499910900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>
          <w:trHeight w:val="11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05099102139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поселений (средства  безвозмездных поступлений от организаций и фондов по программе местных инициати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05099109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поселений при реализации проекта по поддержке местных инициатив (средства  безвозмездных поступлений от организаций и фондов)</w:t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905410000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5030109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 поступления  в бюджеты поселений в рамках проекта по поддержке местных инициатив (средства безвозмездных поступлений от физических лиц)</w:t>
            </w:r>
          </w:p>
        </w:tc>
      </w:tr>
      <w:tr>
        <w:trPr>
          <w:trHeight w:val="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503010214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 поступления  в бюджеты поселений (поступления от физических лиц по программе местных инициати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5030100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 поступления 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0500010000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36:00Z</dcterms:created>
  <dc:creator>SuperPuper</dc:creator>
  <dc:description/>
  <cp:keywords/>
  <dc:language>en-US</dc:language>
  <cp:lastModifiedBy>Пользователь</cp:lastModifiedBy>
  <cp:lastPrinted>2013-12-04T11:51:00Z</cp:lastPrinted>
  <dcterms:modified xsi:type="dcterms:W3CDTF">2013-12-14T20:05:00Z</dcterms:modified>
  <cp:revision>9</cp:revision>
  <dc:subject/>
  <dc:title>СОВЕТ ДЕПУТАТОВ ГОРОДСКОГО ПОСЕЛЕНИЯ</dc:title>
</cp:coreProperties>
</file>