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04 февраля 2013 года                                                                       № 4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ind w:left="284" w:right="39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й Программы  антинаркотических мероприятий и профилактике преступлений и иных правонарушений  на территории сельского поселения Ведное Рамешковского района Тверской области на 2013-2015 г.</w:t>
      </w:r>
    </w:p>
    <w:p>
      <w:pPr>
        <w:pStyle w:val="Normal"/>
        <w:spacing w:before="240" w:after="120"/>
        <w:ind w:left="284"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 № 690 от 09.06.2010г. «Об утверждении Стратегии государственной антинаркотической политики Российской Федерации до 2020года»,  Федеральным законом № 131-ФЗ «Об общих принципах организации местного самоуправления в Российской Федерации»,   Уставом сельского поселения Ведное, </w:t>
      </w:r>
    </w:p>
    <w:p>
      <w:pPr>
        <w:pStyle w:val="Normal"/>
        <w:ind w:left="284"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антинаркотическую комиссию при администрации сельского поселения Ведное Рамешковского района Тверской области (приложение 1). </w:t>
      </w:r>
    </w:p>
    <w:p>
      <w:pPr>
        <w:pStyle w:val="Normal"/>
        <w:ind w:left="284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б антинаркотической  комиссии при администрации сельского поселения Ведное Рамешковского района Тверской области (приложение  2).                                                                                        </w:t>
      </w:r>
    </w:p>
    <w:p>
      <w:pPr>
        <w:pStyle w:val="Normal"/>
        <w:ind w:left="284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 комплексную Программу  антинаркотических мероприятий и профилактике преступлений и иных правонарушений  на территории сельского поселения Ведное Рамешковского района Тверской области на 2013-2015 г. (приложение 3)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сельского поселения Ведное Бемову Г.А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</w:t>
        <w:tab/>
        <w:tab/>
        <w:t xml:space="preserve">                 Садикова А.В.</w:t>
        <w:tab/>
        <w:t xml:space="preserve">                                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left="6237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                                                                                        к постановлению администрации сельского  поселения Ведное </w:t>
      </w:r>
    </w:p>
    <w:p>
      <w:pPr>
        <w:pStyle w:val="Normal"/>
        <w:ind w:left="6237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04.02.2012 года № 4-па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120"/>
        <w:ind w:left="284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120"/>
        <w:ind w:left="284"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 при администрации  сельского поселения Ведное  Рамешковского  района Тверской  области.</w:t>
      </w:r>
    </w:p>
    <w:p>
      <w:pPr>
        <w:pStyle w:val="Normal"/>
        <w:spacing w:before="0" w:after="120"/>
        <w:ind w:left="284"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4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Садикова Антонина Васильевна,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льского                   поселения Ведное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right="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-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Бухарова Антонина Ивановна, ведущий специалист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284" w:right="1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Участковый уполномоченны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( по согласованию).</w:t>
      </w:r>
    </w:p>
    <w:p>
      <w:pPr>
        <w:pStyle w:val="Normal"/>
        <w:spacing w:before="0" w:after="120"/>
        <w:ind w:left="284" w:right="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Ульянова Елена Борисовна,  заведующая Ведновским ФАП. 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    Пузырева Наталья Дмитриевна, заведующ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новской сельской библиотекой</w:t>
      </w:r>
    </w:p>
    <w:p>
      <w:pPr>
        <w:pStyle w:val="Normal"/>
        <w:spacing w:before="0" w:after="120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-   Трискиба Тамара Александровна, заведующ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Медведихинской сельской библиотеко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оловьева Любовь Алексеевна, директор Ведновского СДК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Иванова Марина Александровна, директор Медведихинского СДК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Бемова Галина Александровна, заместитель главы  администрации сельского поселения Ведно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</w:p>
    <w:p>
      <w:pPr>
        <w:pStyle w:val="Normal"/>
        <w:spacing w:before="0" w:after="120"/>
        <w:ind w:left="6379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                                                                                        к постановлению администрации сельского  поселения Ведное от  04.02.2012 года № 4-па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6379" w:hanging="60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тинаркотической комиссии сельского поселения Ведное 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 района Тверской  области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нтинаркотическая комиссия сельского поселения Ведное Рамешковского района Твер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 Тверской области, решениями Государственного антинаркотического комитета, нормативно-правовыми актам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дное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а также настоящим Положение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миссия осуществляет свою деятельность во взаимодействии с антинаркотической комиссией  Рамешков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охранительными органами Рамешковского  района, учреждениями образования и здравоохранения, органами местного само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Ведное, общественными объедин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ем Комиссии является глава  сельского поселения Ведно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 на территории сельского поселения Ведное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формировании и реализации на территории  сельского поселения Ведное государственной полити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ркомании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на территории  сельского поселения Ведное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иных задач, предусмотренных законодательством Российской Федерации и Тверской области по противодействию наркомани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сельского поселения Ведное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 сельского поселения Ведное, а также представителей организаций и общественных объединений ( с их согласия)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Тверской области, органов местного самоуправления Рамешковского района, общественных объединений, организаций (независимо от форм собственности) и должностных лиц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в соответствии с планом работы, утверждаемом председателем комисси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ем Комиссии и  секретаре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администрацией  сельского поселения Ведное.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br w:type="page"/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                                                                                        к постановлению администрации сельского  поселения Ведное от  04.02.2012 года № 4-па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ind w:right="-9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ая Программа  антинаркотических                                            мероприятий и профилактике преступлений и иных правонарушений  на территории сельского поселения Ведное Рамешковского района Тверской области на 2013-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right="-3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е Президента Российской Федерации и указание МВ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и от 29.09.20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68 «О создании един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й профилактики правонарушен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 Президента Российской Федерации от 15.02.20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«О мерах по противодействию терроризму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 Президента Российской Федерации от 18.10.200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74 «О дополнительных мерах по противодействию незаконн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роту наркотических средств, психотропных веществ и 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курсоров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Федеральный закон от 06.10.20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1-ФЗ «Об общих принципах организации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ссийской Федерац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25.07.20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4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тиводействии экстремистской 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Федеральный закон от 06.03.20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5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тиводействии  терроризму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         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Федеральный закон от 26.12.20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94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защите прав юридических лиц и индивиду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ей при осуществлении 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нтроля (надзора) и муниципального контроля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Закон Тверской области от 29.12.1999 года №84-ОЗ-2 « О профилактике наркома-нии и токсикомании в Тве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        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Ведное Рамешк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Ведное Рамешк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щиты жизни, здоровья, прав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 граждан, собственности, интересов обществ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упных и иных противоправных посягательст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оздание условий для снижения уровня преступности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сельского поселения Ве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едотвращение незаконного распространения наркотических средств, психотропных вещест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формирование позитивного общественного мнения о деятельности полиции, восстановление доверия общества к правоохранительным органам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овышение эффективности работы правоохранительных органов, охранных пред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Ведное Рамешк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-н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сельского поселения Ве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2013 год  – 3 тыс. руб.                                                                                                                   2014 год – 3 тыс. руб.                                                                                                   2015 год – 3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не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криминогенной обстановки, недопу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тельного роста общего числа совершаемых преступлений;</w:t>
              <w:br/>
              <w:t>- оздоровление обстановки на улицах и в друг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х местах;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рецидивной и "бытовой" преступ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лучшение профилактики правонарушений в 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вершеннолетних и молодеж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существление контроля за миграционными потокам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пущение роста числа незаконных мигранто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едопущение роста правонарушений и преступл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ных с незаконным оборотом наркотически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х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настоящей Программы осуществляе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 в пределах ее полномоч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их мероприятий на территории  сельского поселения Ведное Рамешковского района Тверской области  на 2013-2015 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70"/>
        <w:gridCol w:w="2008"/>
        <w:gridCol w:w="1701"/>
        <w:gridCol w:w="1560"/>
      </w:tblGrid>
      <w:tr>
        <w:trPr>
          <w:trHeight w:val="144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283"/>
              <w:ind w:left="-31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   исполнения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едатель коми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ельского поселения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1847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нформированности подростков о пагубном влиянии на здоровье человека табакокурения, алкоголя, наркомании, ВИЧ.                                          Анкетирование, тестирование подростков.                                                  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библиотека       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ельской библиотеке по профилактике наркомании (информационные стенды, беседы). Комплектование библиотек литературой по профилактике наркомании и токсикомани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декаб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-1 тыс.  руб.</w:t>
            </w:r>
          </w:p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– 1 тыс. руб. </w:t>
            </w:r>
          </w:p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1 тыс. руб.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  на территории сельского поселения Ведно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500 руб. </w:t>
            </w:r>
          </w:p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00 руб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00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КДН по семьям социального риск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ю наркотикосодержащих растений на территории сельского поселения Ведно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 пол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е-летне-осенни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спортивно-оздоровительные и досуговые мероприят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Д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1500 руб. </w:t>
            </w:r>
          </w:p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500 руб.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0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 пол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обследований объектов особой важности повышенной опасности и жизнеобеспечения. По результатам – разработка мер по улучшению их антитеррористической защищенности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1:00Z</dcterms:created>
  <dc:creator>Пользователь</dc:creator>
  <dc:description/>
  <cp:keywords/>
  <dc:language>en-US</dc:language>
  <cp:lastModifiedBy>Пользователь</cp:lastModifiedBy>
  <cp:lastPrinted>2013-02-20T09:10:00Z</cp:lastPrinted>
  <dcterms:modified xsi:type="dcterms:W3CDTF">2013-02-20T06:56:00Z</dcterms:modified>
  <cp:revision>3</cp:revision>
  <dc:subject/>
  <dc:title/>
</cp:coreProperties>
</file>