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6 августа 2013 года                                                                          № 58 - п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Tms Rmn" w:hAnsi="Tms Rmn" w:cs="Tms Rmn"/>
          <w:b/>
          <w:b/>
          <w:sz w:val="24"/>
          <w:szCs w:val="24"/>
        </w:rPr>
      </w:pPr>
      <w:r>
        <w:rPr>
          <w:rFonts w:cs="Tms Rmn" w:ascii="Tms Rmn" w:hAnsi="Tms Rm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</w:p>
    <w:tbl>
      <w:tblPr>
        <w:tblW w:w="9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Style23"/>
              <w:jc w:val="both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 утверждении схемы  водоснабжения и водоотведения</w:t>
            </w:r>
          </w:p>
          <w:p>
            <w:pPr>
              <w:pStyle w:val="Style23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сельского поселения Ведное Рамешковского района </w:t>
            </w:r>
          </w:p>
          <w:p>
            <w:pPr>
              <w:pStyle w:val="Style23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Тверской области</w:t>
            </w:r>
          </w:p>
          <w:p>
            <w:pPr>
              <w:pStyle w:val="Style23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 xml:space="preserve">На основании Федерального закона от 07.12.2011 N 416-ФЗ "О водоснабжении и водоотведении", </w:t>
            </w:r>
            <w:r>
              <w:rPr>
                <w:b/>
                <w:bCs/>
                <w:spacing w:val="1"/>
                <w:szCs w:val="28"/>
                <w:lang w:eastAsia="ru-RU"/>
              </w:rPr>
              <w:t xml:space="preserve"> </w:t>
            </w:r>
            <w:r>
              <w:rPr>
                <w:spacing w:val="1"/>
                <w:szCs w:val="28"/>
                <w:lang w:eastAsia="ru-RU"/>
              </w:rPr>
              <w:t>Устава   сельского поселения  Ведное</w:t>
            </w:r>
            <w:r>
              <w:rPr>
                <w:szCs w:val="28"/>
                <w:lang w:eastAsia="ru-RU"/>
              </w:rPr>
              <w:t xml:space="preserve">  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АНОВЛЯЮ:</w:t>
            </w:r>
          </w:p>
          <w:p>
            <w:pPr>
              <w:pStyle w:val="Style2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23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Утвердить схему водоснабжения и водоотведения   сельского поселения Ведное  согласно Приложения.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стоящее постановление подлежит обязательному </w:t>
            </w:r>
            <w:bookmarkStart w:id="0" w:name="sub_5"/>
            <w:r>
              <w:rPr>
                <w:sz w:val="28"/>
                <w:szCs w:val="28"/>
              </w:rPr>
              <w:t>обнародованию в центре по обнародованию нормативно правовых актов в  администрации сельского поселения Ведное и на официальном сайте администрации Рамешковского района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Контроль исполнения настоящего постановления возложить на  заместителя главы администрации сельского поселения Ведное  Бемову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о дня его подписания.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сельского поселения Ведное:                                             А.В.Садикова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м администрации   </w:t>
            </w:r>
          </w:p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ельского поселения Ведное</w:t>
            </w:r>
          </w:p>
          <w:p>
            <w:pPr>
              <w:pStyle w:val="Style23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8  от 16.08.2013 г.</w:t>
            </w:r>
          </w:p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ХЕМЫ ВОДОСНАБЖЕНИЯ И ВОДООТВЕДЕНИЯ</w:t>
            </w:r>
          </w:p>
          <w:p>
            <w:pPr>
              <w:pStyle w:val="Style23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  сельского поселения Ведное является: Федеральный закон от 07.12.2011 N 416-ФЗ "О водоснабжении и водоотведении"</w:t>
            </w:r>
          </w:p>
          <w:p>
            <w:pPr>
              <w:pStyle w:val="Style23"/>
              <w:jc w:val="both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Общие положения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водоотведение - прием, транспортировка и очистка сточных вод с использованием централизованной системы водоотведения;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водоподготовка - обработка воды, обеспечивающая ее использование в качестве питьевой или технической воды;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.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Полномочия органов местного самоуправления в сфере водоснабжения и водоотведения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К полномочиям органа местного самоуправления поселения по организации водоснабжения и водоотведения на территории сельского поселения Ведное (далее поселения) относятся: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(или) водоотведения поселения гарантирующей организации;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 утверждение схем водоснабжения и водоотведения поселения;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утверждение технических заданий на разработку инвестиционных программ;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 согласование инвестиционных программ;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 Федеральным законом 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от 07.12.2011 N 416-ФЗ "О водоснабжении и водоотведении"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  Федеральным законом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от 07.12.2011 N 416-ФЗ "О водоснабжении и водоотведении"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Орган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  Федеральным законом 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от 07.12.2011 N 416-ФЗ "О водоснабжении и водоотведении"</w:t>
            </w:r>
            <w:r>
              <w:rPr>
                <w:sz w:val="24"/>
                <w:szCs w:val="24"/>
                <w:lang w:eastAsia="ru-RU"/>
              </w:rPr>
              <w:t>, а указанные организации обязаны предоставить запрашиваемую информацию.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Решение органа местного самоуправления, принятое в соответствии с переданными им в соответствии с частью 2 статьи 5   Федерального закона 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от 07.12.2011 N 416-ФЗ "О водоснабжении и водоотведении" </w:t>
            </w:r>
            <w:r>
              <w:rPr>
                <w:sz w:val="24"/>
                <w:szCs w:val="24"/>
                <w:lang w:eastAsia="ru-RU"/>
              </w:rPr>
              <w:t>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.  Пояснительная записка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284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1. Общая оценка природных ресурсов и условий территории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1 </w:t>
            </w:r>
          </w:p>
          <w:p>
            <w:pPr>
              <w:pStyle w:val="Style23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tbl>
            <w:tblPr>
              <w:tblW w:w="8639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10"/>
              <w:gridCol w:w="709"/>
              <w:gridCol w:w="567"/>
              <w:gridCol w:w="567"/>
              <w:gridCol w:w="425"/>
              <w:gridCol w:w="567"/>
              <w:gridCol w:w="567"/>
              <w:gridCol w:w="567"/>
              <w:gridCol w:w="574"/>
              <w:gridCol w:w="560"/>
              <w:gridCol w:w="425"/>
              <w:gridCol w:w="567"/>
              <w:gridCol w:w="567"/>
              <w:gridCol w:w="567"/>
            </w:tblGrid>
            <w:tr>
              <w:trPr>
                <w:trHeight w:val="240" w:hRule="atLeast"/>
              </w:trPr>
              <w:tc>
                <w:tcPr>
                  <w:tcW w:w="14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I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верь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0,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9,4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4,6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7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,8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6,6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янв.= -5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июля= +36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возд.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к положительной – в течение первой декады апреля, к отрицательной – в конце октября.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47.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поселение Ведное  находится в зоне достаточного увлажнения.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садков за май – сентябрь 544 мм.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Влажность воздуха 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1.2.</w:t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2 </w:t>
            </w:r>
          </w:p>
          <w:p>
            <w:pPr>
              <w:pStyle w:val="Style23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tbl>
            <w:tblPr>
              <w:tblW w:w="8639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09"/>
              <w:gridCol w:w="373"/>
              <w:gridCol w:w="390"/>
              <w:gridCol w:w="390"/>
              <w:gridCol w:w="390"/>
              <w:gridCol w:w="390"/>
              <w:gridCol w:w="520"/>
              <w:gridCol w:w="520"/>
              <w:gridCol w:w="520"/>
              <w:gridCol w:w="520"/>
              <w:gridCol w:w="390"/>
              <w:gridCol w:w="390"/>
              <w:gridCol w:w="528"/>
              <w:gridCol w:w="709"/>
            </w:tblGrid>
            <w:tr>
              <w:trPr>
                <w:trHeight w:val="266" w:hRule="atLeast"/>
              </w:trPr>
              <w:tc>
                <w:tcPr>
                  <w:tcW w:w="260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60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60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,1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идрографическая сеть сельского поселения Ведное развита хорошо. Основной рекой района и сельского  поселения Ведное является река Медведица. Менее значительные реки Кушалка, Ивица. Средние скорости течения рек колеблются в пределах 0,2-0,5 м/сек. Питание рек главным образом снеговое и составляет более 50%, дождевое 15-20%, грунтовое питание составляет 25-35%. Годовой сток рек распределяется так: в весенний период 55-65%, летне-осенний – 15-20%, зимний – 15-25%.</w:t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Таблица 1.3</w:t>
            </w:r>
          </w:p>
          <w:p>
            <w:pPr>
              <w:pStyle w:val="Style23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1" w:name="YANDEX_52"/>
            <w:bookmarkEnd w:id="1"/>
            <w:r>
              <w:rPr>
                <w:i/>
                <w:iCs/>
                <w:sz w:val="24"/>
                <w:szCs w:val="24"/>
                <w:lang w:eastAsia="ru-RU"/>
              </w:rPr>
              <w:t> сельского поселения Ведное </w:t>
            </w:r>
          </w:p>
          <w:tbl>
            <w:tblPr>
              <w:tblW w:w="9485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68"/>
              <w:gridCol w:w="1605"/>
              <w:gridCol w:w="1701"/>
              <w:gridCol w:w="1161"/>
              <w:gridCol w:w="965"/>
              <w:gridCol w:w="1276"/>
              <w:gridCol w:w="992"/>
              <w:gridCol w:w="1317"/>
            </w:tblGrid>
            <w:tr>
              <w:trPr>
                <w:tblHeader w:val="true"/>
                <w:trHeight w:val="1033" w:hRule="atLeast"/>
              </w:trPr>
              <w:tc>
                <w:tcPr>
                  <w:tcW w:w="4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Название водоток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уда впадает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стоя-ние от устья (км)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лина водотока (км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лощадь водосбора до устья (км</w:t>
                  </w:r>
                  <w:r>
                    <w:rPr>
                      <w:bCs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Кол-во притоков менее </w:t>
                    <w:br/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бщая длина притоков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дведи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гличское водохранилище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53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ушалк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дведица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(пр.)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8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ви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дведица (лв.)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</w:tbl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bookmarkStart w:id="2" w:name="YANDEX_54"/>
            <w:bookmarkEnd w:id="2"/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 xml:space="preserve">Рамешковский  </w:t>
            </w:r>
            <w:bookmarkStart w:id="3" w:name="YANDEX_55"/>
            <w:bookmarkEnd w:id="3"/>
            <w:r>
              <w:rPr>
                <w:sz w:val="24"/>
                <w:szCs w:val="24"/>
                <w:lang w:eastAsia="ru-RU"/>
              </w:rPr>
              <w:t xml:space="preserve"> район  и сельское поселение Ведное  относится к центральному гидрогеологическому району, подрайону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-в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ми источниками водоснабжения служат воды каменноугольных отложений. В толще каменноугольных отложений развито несколько </w:t>
            </w:r>
            <w:bookmarkStart w:id="4" w:name="YANDEX_56"/>
            <w:bookmarkEnd w:id="4"/>
            <w:r>
              <w:rPr>
                <w:sz w:val="24"/>
                <w:szCs w:val="24"/>
                <w:lang w:eastAsia="ru-RU"/>
              </w:rPr>
              <w:t xml:space="preserve"> водоносных  </w:t>
            </w:r>
            <w:bookmarkStart w:id="5" w:name="YANDEX_57"/>
            <w:bookmarkEnd w:id="5"/>
            <w:r>
              <w:rPr>
                <w:sz w:val="24"/>
                <w:szCs w:val="24"/>
                <w:lang w:eastAsia="ru-RU"/>
              </w:rPr>
              <w:t xml:space="preserve"> горизонтов. Воды всех </w:t>
            </w:r>
            <w:bookmarkStart w:id="6" w:name="YANDEX_58"/>
            <w:bookmarkEnd w:id="6"/>
            <w:r>
              <w:rPr>
                <w:sz w:val="24"/>
                <w:szCs w:val="24"/>
                <w:lang w:eastAsia="ru-RU"/>
              </w:rPr>
              <w:t> горизонтов  обладают значительным напором (от 2 до 108 м). По качеству пресные, слабо минерализованные. Для водоснабжения в районе используются, в основном, воды верхнекаменноугольных отложений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бина залегания вод колеблется от 12 до 105 м. Преобладающая глубина скважин от 50 до 100 м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обильность пород различная, удельный дебет скважин от 0,09 до 20,0 л/сек, чаще 1,2-5,0 л/сек. Качество воды хорошее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четвертичных отложений, залегающих близко от поверхности земли, ненадежны в санитарном отношении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верхнекаменноугольных отложений как источник водоснабжения надежны в качественном и количественном отношениях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став   сельского поселения Ведное входят 20 населённых пунктов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земные воды эксплуатируются буровыми скважинами, колодцами, каптированными родниками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роизводственные и хозяйственно-питьевые нужды сельского поселения в настоящее время используется вода из действующей артезианской скважины в с. Ведное.</w:t>
            </w:r>
          </w:p>
          <w:p>
            <w:pPr>
              <w:pStyle w:val="Style23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ВОДОСНАБЖЕНИЯ В РАЗРЕЗЕ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2261"/>
              <w:gridCol w:w="1709"/>
              <w:gridCol w:w="2340"/>
              <w:gridCol w:w="25"/>
              <w:gridCol w:w="1846"/>
            </w:tblGrid>
            <w:tr>
              <w:trPr>
                <w:trHeight w:val="465" w:hRule="atLeast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/п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Наименование населенного пункта</w:t>
                  </w:r>
                </w:p>
              </w:tc>
              <w:tc>
                <w:tcPr>
                  <w:tcW w:w="1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Количе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хозяйств</w:t>
                  </w:r>
                </w:p>
              </w:tc>
              <w:tc>
                <w:tcPr>
                  <w:tcW w:w="4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Водоснабжение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централизованное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колодцы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Ведное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94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Дьяково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57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Поляны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4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Проказово</w:t>
                    <w:tab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6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5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Паршутино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31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Александрово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5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7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Погорельцы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55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8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Коровино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8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9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Березовец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8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Буславец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9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Павлово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4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Скрябино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0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Железово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1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Шенское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8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3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5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Семунино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46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4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Сорокино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47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7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Шибаних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8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3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8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Ивиц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54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9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Медведих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20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Трубичих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0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3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Сведения о водоснабжении и водоотведении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емой предполагается 100% обеспечение жителей поселения чистой питьевой водой в расчетный срок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честве основных источников водоснабжения  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Проектные предложения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Для развития системы водоснабжения сельского поселения Ведное на первую очередь строительства предусмотрены следующие мероприятия: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конструкция артезианских скважин, в виду большого износа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мещение блочных водоочистных сооружений, производительностью 1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сут, на площадках водозаборных сооружений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монт водонапорной башни.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ля развития системы водоснабжения  сельского поселения Ведное на расчетный срок предусмотрено: 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ства новых водозаборных скважин производительностью по 1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час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ство водопроводных сетей  в с. Ведное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ановка   приборов учета водопотребления.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ановка гидрантов на сети для пожаротуш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лучшение качества очистки питьевой воды. 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/>
            </w:pPr>
            <w:r>
              <w:rPr/>
              <w:t>6. Современное состояние и прогноз водопотребления населением  сельского  поселения на питьевые и хозяйственно-бытовые нужды</w:t>
            </w:r>
          </w:p>
          <w:tbl>
            <w:tblPr>
              <w:tblW w:w="932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42"/>
              <w:gridCol w:w="1559"/>
              <w:gridCol w:w="1985"/>
              <w:gridCol w:w="1701"/>
              <w:gridCol w:w="1701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 01.01.2013,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Нормативное водопотреблени,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3/сут, на 01.01.201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364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я очеред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асчетный сро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едное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60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9,74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4,5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3,15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 питьевой воды на 1 человек в сутки принят 230 литров.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 Водоотведение (канализация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Предусматривается строительство канализационных сетей и очистных сооружений полной биологической очистки сточных вод в с. Ведное.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В качестве очистных сооружений предлагается использовать установки биологической очистки сточных вод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ыборе места для площадки очистных сооружений необходимо учитывать следующие требования: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тупление сточных вод на сооружения следует обеспечить по возможности самотеком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я площадки не должна быть подвержена затоплению и береговому размыву под воздействием поверхностных вод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кальные системы канализации имеют ряд преимуществ по сравнению с выгребными ямами: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сокая степень очистки сточных вод - 98%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зопасность для окружающей среды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ие запахов, бесшумность, не требуется вызов ассенизационной машины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актность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зможность использовать органические осадки из системы в качестве удобр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службы 50 лет и больше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. Предлагаемые мероприятия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азработка проектно-сметной документации  на  строительство  водопроводных сетей и сооружений в с.Ведное;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Строительство канализационных сетей и очистных сооружений полной биологической очистки в с. Ведное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орудование септиками малоэтажной жилой застройки.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9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Calibri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3:00Z</dcterms:created>
  <dc:creator>Пользователь</dc:creator>
  <dc:description/>
  <dc:language>en-US</dc:language>
  <cp:lastModifiedBy>Мария</cp:lastModifiedBy>
  <cp:lastPrinted>2013-08-21T10:35:00Z</cp:lastPrinted>
  <dcterms:modified xsi:type="dcterms:W3CDTF">2013-09-17T07:53:00Z</dcterms:modified>
  <cp:revision>2</cp:revision>
  <dc:subject/>
  <dc:title/>
</cp:coreProperties>
</file>