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19 июля  2013 года                                                                          № 53 - па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-480" w:right="-2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38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менения вида разрешенного использования земельных участков с кадастровыми номерами  69:26:0250900:62, 69:26:0250900:136 в   с.Погорельцы сельского поселения Ведное Рамешковского района Тверской области</w:t>
      </w:r>
    </w:p>
    <w:p>
      <w:pPr>
        <w:pStyle w:val="Normal"/>
        <w:ind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</w:rPr>
        <w:t xml:space="preserve">     </w:t>
      </w:r>
      <w:r>
        <w:rPr>
          <w:sz w:val="24"/>
          <w:szCs w:val="24"/>
        </w:rPr>
        <w:t xml:space="preserve">В соответствии со ст. 4 Федерального Закона  от 29.12.2004 № 191-ФЗ  «О введении в действие Градостроительного Кодекса РФ,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 Изменить вид разрешенного использования земельного  участка с кадастровым номером 69:26:0250900:62, общей площадью  173 кв.м., с «для сельскохозяйственных целей не связанных со строительством» на вид разрешенного использования  «для индивидуального жилищного строительства», что не противоречит его фактическому целевому использован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стонахождение участка: Тверская область, Рамешковский район, сельское поселение Ведное, д.Погорельцы, д.33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  Изменить вид разрешенного использования земельного  участка с кадастровым номером 69:26:0250900:136, общей площадью  120 кв.м., с «для сельскохозяйственных целей не связанных со строительством» на вид разрешенного использования  «для индивидуального жилищного строительства», что не противоречит его фактическому целевому использован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стоположение участка установлено относительно ориентира, расположенного за пределами участка. Ориентир  дом. Участок находится примерно в 4 м от ориентира по направлению на запад. Почтовый адрес ориентира: Тверская область, Рамешковский район, сельское поселение Ведное, д. Погорельцы, д.33. </w:t>
      </w:r>
    </w:p>
    <w:p>
      <w:pPr>
        <w:pStyle w:val="Normal"/>
        <w:jc w:val="both"/>
        <w:rPr/>
      </w:pPr>
      <w:r>
        <w:rPr>
          <w:sz w:val="24"/>
          <w:szCs w:val="24"/>
        </w:rPr>
        <w:t>3. 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>4.  Настоящее постановление вступает в силу со дня его подписания.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Ведное: </w:t>
        <w:tab/>
        <w:tab/>
        <w:tab/>
        <w:tab/>
        <w:t>А.В.Садикова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rFonts w:eastAsia="Arial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ДАТА/ЗАГОЛОВОК Знак"/>
    <w:basedOn w:val="Style9"/>
    <w:qFormat/>
    <w:rPr>
      <w:rFonts w:ascii="Arial" w:hAnsi="Arial" w:eastAsia="Times New Roman" w:cs="Arial"/>
      <w:b/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Times New Roman" w:cs="Verdana"/>
      <w:sz w:val="24"/>
      <w:szCs w:val="24"/>
    </w:rPr>
  </w:style>
  <w:style w:type="paragraph" w:styleId="Style20">
    <w:name w:val="ДАТА/ЗАГОЛОВОК"/>
    <w:basedOn w:val="Normal"/>
    <w:qFormat/>
    <w:pPr>
      <w:widowControl/>
      <w:autoSpaceDE w:val="true"/>
      <w:jc w:val="center"/>
    </w:pPr>
    <w:rPr>
      <w:rFonts w:eastAsia="Times New Roman"/>
      <w:b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3:00Z</dcterms:created>
  <dc:creator>Пользователь</dc:creator>
  <dc:description/>
  <dc:language>en-US</dc:language>
  <cp:lastModifiedBy>Мария</cp:lastModifiedBy>
  <cp:lastPrinted>2013-09-02T12:20:00Z</cp:lastPrinted>
  <dcterms:modified xsi:type="dcterms:W3CDTF">2013-09-17T07:53:00Z</dcterms:modified>
  <cp:revision>2</cp:revision>
  <dc:subject/>
  <dc:title/>
</cp:coreProperties>
</file>