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5 июля  2013 года                                                                            № 51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адреса объекта недвижимости, расположенного в д.Поляны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Руководствуясь Земельным кодексом РФ от 25.10.2001 года, Градостроительным кодексом РФ Федеральным законом от 06.10.2003 года №131- 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ов объектов недвижимости</w:t>
      </w:r>
    </w:p>
    <w:p>
      <w:pPr>
        <w:pStyle w:val="Normal"/>
        <w:widowControl/>
        <w:autoSpaceDE w:val="true"/>
        <w:spacing w:lineRule="atLeast" w:line="255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tLeast" w:line="255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дрес объектов недвижимости, принадлежащих Агишевскому Юрию Николаевичу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08:2\3279\27\0000\А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08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Ведновский сельский округ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2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15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дрес объектов недвижимости, принадлежащих Гудаевой Татьяне Алексеевне, доля в праве ½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11:2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11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сельское поселение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3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12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Адрес объектов недвижимости, принадлежащих Козлову Вячеславу Владимировичу, доля в праве ½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11:2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11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сельское поселение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3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12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рес объектов недвижимости, принадлежащих Рощиной Наталье Анатольевне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13:3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13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с/п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4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2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рес объектов недвижимости, принадлежащих Иванову Дмитрию Михайловичу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5:4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5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сельское поселение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5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3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рес объектов недвижимости, принадлежащих Жирнову Андрею Вячеславовичу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9:1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9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сельское поселение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9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рес объектов недвижимости, принадлежащих Торговановой Лидии Павловне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10:2\3280\27\0000\А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10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сельское поселение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10 </w:t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рес объектов недвижимости, принадлежащих Яковлеву Сергею Дмитриевичу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03:2\3277\27\0001\А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03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Ведновский сельский округ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11 </w:t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Адрес объектов недвижимости, принадлежащих Рюминой Наталье Ивановне:  индивидуальный жилой д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2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12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 Адрес объектов недвижимости, принадлежащих Лисица Инне Евгеньевне: 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15:2\3281\27\0000\А и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1000:0015 -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Тверская область, Рамешковский район,  Ведновский сельский округ,  д. Поля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14 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  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 район, сельское поселение Ведное,  д. Полян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д.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1. Ведущему специалисту администрации  сельского поселения  Ведное внести изменения в похозяйственную книгу администрации сельского поселения Ведное  Рамешковского района Тверской  области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12. Заместителю главы администрации  сельского поселения  Ведное Бемовой Г.А. внести изменения в  адресный реестр администрации сельского поселения Ведное  Рамешковского района Тверской  области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eastAsia="Times New Roman"/>
      <w:color w:val="1E1E1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2:00Z</dcterms:created>
  <dc:creator>Пользователь</dc:creator>
  <dc:description/>
  <dc:language>en-US</dc:language>
  <cp:lastModifiedBy>Мария</cp:lastModifiedBy>
  <cp:lastPrinted>2013-07-23T12:44:00Z</cp:lastPrinted>
  <dcterms:modified xsi:type="dcterms:W3CDTF">2013-09-17T07:52:00Z</dcterms:modified>
  <cp:revision>2</cp:revision>
  <dc:subject/>
  <dc:title/>
</cp:coreProperties>
</file>